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808345" cy="815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723255" cy="803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713730" cy="804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713730" cy="803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883910" cy="824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949315" cy="8357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788660" cy="8155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788660" cy="8155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648325" cy="793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949315" cy="8347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949315" cy="8347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808345" cy="8135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873750" cy="8251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798820" cy="8155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883910" cy="8251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400" w:right="1087" w:gutter="0" w:header="0" w:top="22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宋体;SimSun" w:cs="FangSong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34:00Z</dcterms:created>
  <dc:creator>微软用户</dc:creator>
  <dc:description/>
  <dc:language>en-US</dc:language>
  <cp:lastModifiedBy>人事处管理员</cp:lastModifiedBy>
  <dcterms:modified xsi:type="dcterms:W3CDTF">2018-03-15T01:34:00Z</dcterms:modified>
  <cp:revision>2</cp:revision>
  <dc:subject/>
  <dc:title/>
</cp:coreProperties>
</file>