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ins w:id="1" w:author="蚁俊英" w:date="2015-06-09T16:57:00Z"/>
        </w:rPr>
      </w:pPr>
      <w:ins w:id="0" w:author="蚁俊英" w:date="2015-06-09T16:57:00Z">
        <w:bookmarkStart w:id="0" w:name="文件标题"/>
        <w:r>
          <w:rPr>
            <w:rFonts w:eastAsia="仿宋_GB2312;微软雅黑" w:ascii="仿宋_GB2312;微软雅黑" w:hAnsi="仿宋_GB2312;微软雅黑"/>
            <w:sz w:val="32"/>
            <w:szCs w:val="32"/>
          </w:rPr>
          <w:tab/>
        </w:r>
      </w:ins>
    </w:p>
    <w:p>
      <w:pPr>
        <w:pStyle w:val="Normal"/>
        <w:rPr>
          <w:ins w:id="3" w:author="蚁俊英" w:date="2015-06-09T16:57:00Z"/>
        </w:rPr>
      </w:pPr>
      <w:ins w:id="2" w:author="蚁俊英" w:date="2015-06-09T16:57:00Z">
        <w:r>
          <w:rPr/>
        </w:r>
      </w:ins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1" w:hRule="exact"/>
        </w:trPr>
        <w:tc>
          <w:tcPr>
            <w:tcW w:w="852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color w:val="FF0000"/>
                <w:w w:val="85"/>
                <w:sz w:val="100"/>
                <w:szCs w:val="100"/>
              </w:rPr>
            </w:pPr>
            <w:ins w:id="4" w:author="蚁俊英" w:date="2015-06-09T16:57:00Z">
              <w:r>
                <w:rPr>
                  <w:rFonts w:ascii="宋体;SimSun" w:hAnsi="宋体;SimSun" w:cs="宋体;SimSun"/>
                  <w:color w:val="FF0000"/>
                  <w:w w:val="85"/>
                  <w:sz w:val="100"/>
                  <w:szCs w:val="100"/>
                </w:rPr>
                <w:t>福建省教育厅文件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ins w:id="10" w:author="蚁俊英" w:date="2015-06-09T16:57:00Z"/>
        </w:rPr>
      </w:pPr>
      <w:ins w:id="5" w:author="蚁俊英" w:date="2015-06-09T16:57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t>闽教人〔</w:t>
        </w:r>
      </w:ins>
      <w:ins w:id="6" w:author="蚁俊英" w:date="2015-06-09T16:57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t>2015</w:t>
        </w:r>
      </w:ins>
      <w:ins w:id="7" w:author="蚁俊英" w:date="2015-06-09T16:57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t>〕</w:t>
        </w:r>
      </w:ins>
      <w:ins w:id="8" w:author="蚁俊英" w:date="2015-06-09T16:57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t>51</w:t>
        </w:r>
      </w:ins>
      <w:ins w:id="9" w:author="蚁俊英" w:date="2015-06-09T16:57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t>号</w:t>
        </w:r>
      </w:ins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  <w:ins w:id="12" w:author="蚁俊英" w:date="2015-06-09T16:57:00Z"/>
        </w:rPr>
      </w:pPr>
      <w:ins w:id="11" w:author="蚁俊英" w:date="2015-06-09T16:57:00Z">
        <w:r>
          <w:rPr>
            <w:rFonts w:eastAsia="仿宋_GB2312;微软雅黑" w:cs="宋体;SimSun" w:ascii="宋体;SimSun" w:hAnsi="宋体;SimSun"/>
            <w:b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4145</wp:posOffset>
                  </wp:positionV>
                  <wp:extent cx="5467350" cy="0"/>
                  <wp:effectExtent l="0" t="14605" r="0" b="14605"/>
                  <wp:wrapNone/>
                  <wp:docPr id="1" name="Lin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11.35pt" to="439.45pt,11.35pt" ID="Line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ins w:id="18" w:author="蚁俊英" w:date="2015-06-09T16:57:00Z"/>
        </w:rPr>
      </w:pPr>
      <w:ins w:id="13" w:author="蚁俊英" w:date="2015-06-09T16:57:00Z">
        <w:r>
          <w:rPr>
            <w:rFonts w:ascii="宋体;SimSun" w:hAnsi="宋体;SimSun" w:cs="宋体;SimSun"/>
            <w:b/>
            <w:sz w:val="44"/>
            <w:szCs w:val="44"/>
          </w:rPr>
          <w:t>福建省教育厅关于组织</w:t>
        </w:r>
      </w:ins>
      <w:ins w:id="14" w:author="蚁俊英" w:date="2015-06-09T16:57:00Z">
        <w:r>
          <w:rPr>
            <w:rFonts w:ascii="宋体;SimSun" w:hAnsi="宋体;SimSun" w:cs="宋体;SimSun"/>
            <w:b/>
            <w:sz w:val="44"/>
            <w:szCs w:val="44"/>
          </w:rPr>
          <w:t>职业院校专业骨干教师</w:t>
        </w:r>
      </w:ins>
      <w:ins w:id="15" w:author="蚁俊英" w:date="2015-06-09T16:57:00Z">
        <w:r>
          <w:rPr>
            <w:rFonts w:ascii="宋体;SimSun" w:hAnsi="宋体;SimSun" w:cs="宋体;SimSun"/>
            <w:b/>
            <w:sz w:val="44"/>
            <w:szCs w:val="44"/>
          </w:rPr>
          <w:t>赴</w:t>
        </w:r>
      </w:ins>
      <w:ins w:id="16" w:author="蚁俊英" w:date="2015-06-09T16:57:00Z">
        <w:r>
          <w:rPr>
            <w:rFonts w:ascii="宋体;SimSun" w:hAnsi="宋体;SimSun" w:cs="宋体;SimSun"/>
            <w:b/>
            <w:sz w:val="44"/>
            <w:szCs w:val="44"/>
          </w:rPr>
          <w:t>新加坡</w:t>
        </w:r>
      </w:ins>
      <w:ins w:id="17" w:author="蚁俊英" w:date="2015-06-09T16:57:00Z">
        <w:r>
          <w:rPr>
            <w:rFonts w:ascii="宋体;SimSun" w:hAnsi="宋体;SimSun" w:cs="宋体;SimSun"/>
            <w:b/>
            <w:sz w:val="44"/>
            <w:szCs w:val="44"/>
          </w:rPr>
          <w:t>研修的通知</w:t>
        </w:r>
      </w:ins>
      <w:bookmarkEnd w:id="0"/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  <w:ins w:id="20" w:author="蚁俊英" w:date="2015-06-09T16:57:00Z"/>
        </w:rPr>
      </w:pPr>
      <w:ins w:id="19" w:author="蚁俊英" w:date="2015-06-09T16:57:00Z">
        <w:r>
          <w:rPr>
            <w:rFonts w:eastAsia="仿宋_GB2312;微软雅黑" w:cs="宋体;SimSun" w:ascii="仿宋_GB2312;微软雅黑" w:hAnsi="仿宋_GB2312;微软雅黑"/>
            <w:b/>
            <w:color w:val="000000"/>
            <w:sz w:val="30"/>
            <w:szCs w:val="30"/>
          </w:rPr>
        </w:r>
      </w:ins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ins w:id="22" w:author="蚁俊英" w:date="2015-06-09T16:57:00Z"/>
        </w:rPr>
      </w:pPr>
      <w:ins w:id="21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有关职业院校：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30" w:author="蚁俊英" w:date="2015-06-09T16:57:00Z"/>
        </w:rPr>
      </w:pPr>
      <w:ins w:id="23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为进一步加强我省职业院校教师队伍建设，</w:t>
        </w:r>
      </w:ins>
      <w:ins w:id="24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拓展</w:t>
        </w:r>
      </w:ins>
      <w:ins w:id="25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职业院校管理干部和骨干教师</w:t>
        </w:r>
      </w:ins>
      <w:ins w:id="26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的国际视野</w:t>
        </w:r>
      </w:ins>
      <w:ins w:id="27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，创新管理理念，提高教育质量与水平，我厅</w:t>
        </w:r>
      </w:ins>
      <w:ins w:id="28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015</w:t>
        </w:r>
      </w:ins>
      <w:ins w:id="29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年将分批组织人员赴新加坡研修，现将第二、三批专业骨干教师赴新加坡研修有关事项通知如下：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ins w:id="32" w:author="蚁俊英" w:date="2015-06-09T16:57:00Z"/>
        </w:rPr>
      </w:pPr>
      <w:ins w:id="31" w:author="蚁俊英" w:date="2015-06-09T16:57:00Z">
        <w:r>
          <w:rPr>
            <w:rFonts w:ascii="仿宋_GB2312;微软雅黑" w:hAnsi="仿宋_GB2312;微软雅黑" w:eastAsia="仿宋_GB2312;微软雅黑"/>
            <w:b/>
            <w:sz w:val="32"/>
            <w:szCs w:val="32"/>
          </w:rPr>
          <w:t>一、参加研修对象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36" w:author="蚁俊英" w:date="2015-06-09T16:57:00Z"/>
        </w:rPr>
      </w:pPr>
      <w:ins w:id="33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第二、三批赴新加坡研修人员为高职院校、中职学校专业骨干教师（名单见附件</w:t>
        </w:r>
      </w:ins>
      <w:ins w:id="34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1</w:t>
        </w:r>
      </w:ins>
      <w:ins w:id="35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）。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ins w:id="38" w:author="蚁俊英" w:date="2015-06-09T16:57:00Z"/>
        </w:rPr>
      </w:pPr>
      <w:ins w:id="37" w:author="蚁俊英" w:date="2015-06-09T16:57:00Z">
        <w:r>
          <w:rPr>
            <w:rFonts w:ascii="仿宋_GB2312;微软雅黑" w:hAnsi="仿宋_GB2312;微软雅黑" w:eastAsia="仿宋_GB2312;微软雅黑"/>
            <w:b/>
            <w:sz w:val="32"/>
            <w:szCs w:val="32"/>
          </w:rPr>
          <w:t>二、研修内容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40" w:author="蚁俊英" w:date="2015-06-09T16:57:00Z"/>
        </w:rPr>
      </w:pPr>
      <w:ins w:id="39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深入了解现代职业教育发展和管理理念，学习认识新加坡职业教育与培训的特点和优势；了解借鉴南洋理工学院的专业建设和管理经验，尤其是“教学工厂”理念、学生培养模式和校企合作策略等。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ins w:id="42" w:author="蚁俊英" w:date="2015-06-09T16:57:00Z"/>
        </w:rPr>
      </w:pPr>
      <w:ins w:id="41" w:author="蚁俊英" w:date="2015-06-09T16:57:00Z">
        <w:r>
          <w:rPr>
            <w:rFonts w:ascii="仿宋_GB2312;微软雅黑" w:hAnsi="仿宋_GB2312;微软雅黑" w:eastAsia="仿宋_GB2312;微软雅黑"/>
            <w:b/>
            <w:sz w:val="32"/>
            <w:szCs w:val="32"/>
          </w:rPr>
          <w:t>三、研修方式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44" w:author="蚁俊英" w:date="2015-06-09T16:57:00Z"/>
        </w:rPr>
      </w:pPr>
      <w:ins w:id="43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研修方式包括专家讲座、课程研修、主题研讨、案例分析，实地考察新加坡高校，与业务管理部门负责人、教师、学生进行座谈交流，以及撰写研修报告等。</w:t>
        </w:r>
      </w:ins>
    </w:p>
    <w:p>
      <w:pPr>
        <w:pStyle w:val="Normal"/>
        <w:spacing w:lineRule="exact" w:line="600"/>
        <w:ind w:firstLine="634"/>
        <w:rPr>
          <w:rFonts w:ascii="仿宋_GB2312;微软雅黑" w:hAnsi="仿宋_GB2312;微软雅黑" w:eastAsia="仿宋_GB2312;微软雅黑"/>
          <w:b/>
          <w:b/>
          <w:sz w:val="32"/>
          <w:szCs w:val="32"/>
          <w:ins w:id="46" w:author="蚁俊英" w:date="2015-06-09T16:57:00Z"/>
        </w:rPr>
      </w:pPr>
      <w:ins w:id="45" w:author="蚁俊英" w:date="2015-06-09T16:57:00Z">
        <w:r>
          <w:rPr>
            <w:rFonts w:ascii="仿宋_GB2312;微软雅黑" w:hAnsi="仿宋_GB2312;微软雅黑" w:eastAsia="仿宋_GB2312;微软雅黑"/>
            <w:b/>
            <w:sz w:val="32"/>
            <w:szCs w:val="32"/>
          </w:rPr>
          <w:t>四、研修时间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54" w:author="蚁俊英" w:date="2015-06-09T16:57:00Z"/>
        </w:rPr>
      </w:pPr>
      <w:ins w:id="47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拟分别于今年</w:t>
        </w:r>
      </w:ins>
      <w:ins w:id="48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8</w:t>
        </w:r>
      </w:ins>
      <w:ins w:id="49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月和</w:t>
        </w:r>
      </w:ins>
      <w:ins w:id="50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10</w:t>
        </w:r>
      </w:ins>
      <w:ins w:id="51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月中下旬组织第二、三批人员赴新加坡研修，为期</w:t>
        </w:r>
      </w:ins>
      <w:ins w:id="52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14</w:t>
        </w:r>
      </w:ins>
      <w:ins w:id="53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天。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ins w:id="56" w:author="蚁俊英" w:date="2015-06-09T16:57:00Z"/>
        </w:rPr>
      </w:pPr>
      <w:ins w:id="55" w:author="蚁俊英" w:date="2015-06-09T16:57:00Z">
        <w:r>
          <w:rPr>
            <w:rFonts w:ascii="仿宋_GB2312;微软雅黑" w:hAnsi="仿宋_GB2312;微软雅黑" w:eastAsia="仿宋_GB2312;微软雅黑"/>
            <w:b/>
            <w:sz w:val="32"/>
            <w:szCs w:val="32"/>
          </w:rPr>
          <w:t>五、研修经费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58" w:author="蚁俊英" w:date="2015-06-09T16:57:00Z"/>
        </w:rPr>
      </w:pPr>
      <w:ins w:id="57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根据我厅与新加坡有关方面协议，培训费、境外住宿费由新加坡淡马锡基金会承担；往返机票、护照与签证费、境外保险、生活费等由派出单位承担。</w:t>
        </w:r>
      </w:ins>
    </w:p>
    <w:p>
      <w:pPr>
        <w:pStyle w:val="Normal"/>
        <w:spacing w:lineRule="exact" w:line="600"/>
        <w:ind w:firstLine="634"/>
        <w:rPr>
          <w:rFonts w:ascii="仿宋_GB2312;微软雅黑" w:hAnsi="仿宋_GB2312;微软雅黑" w:eastAsia="仿宋_GB2312;微软雅黑"/>
          <w:b/>
          <w:b/>
          <w:sz w:val="32"/>
          <w:szCs w:val="32"/>
          <w:ins w:id="60" w:author="蚁俊英" w:date="2015-06-09T16:57:00Z"/>
        </w:rPr>
      </w:pPr>
      <w:ins w:id="59" w:author="蚁俊英" w:date="2015-06-09T16:57:00Z">
        <w:r>
          <w:rPr>
            <w:rFonts w:ascii="仿宋_GB2312;微软雅黑" w:hAnsi="仿宋_GB2312;微软雅黑" w:eastAsia="仿宋_GB2312;微软雅黑"/>
            <w:b/>
            <w:sz w:val="32"/>
            <w:szCs w:val="32"/>
          </w:rPr>
          <w:t>六、管理和考核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66" w:author="蚁俊英" w:date="2015-06-09T16:57:00Z"/>
        </w:rPr>
      </w:pPr>
      <w:ins w:id="61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研修班回国后，应在</w:t>
        </w:r>
      </w:ins>
      <w:ins w:id="62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7</w:t>
        </w:r>
      </w:ins>
      <w:ins w:id="63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天内报送研修总结。参训学员应在学习结束后</w:t>
        </w:r>
      </w:ins>
      <w:ins w:id="64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</w:t>
        </w:r>
      </w:ins>
      <w:ins w:id="65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个月内提交学习考察报告。</w:t>
        </w:r>
      </w:ins>
    </w:p>
    <w:p>
      <w:pPr>
        <w:pStyle w:val="Normal"/>
        <w:spacing w:lineRule="exact" w:line="600"/>
        <w:ind w:firstLine="634"/>
        <w:rPr>
          <w:rFonts w:ascii="仿宋_GB2312;微软雅黑" w:hAnsi="仿宋_GB2312;微软雅黑" w:eastAsia="仿宋_GB2312;微软雅黑"/>
          <w:b/>
          <w:b/>
          <w:sz w:val="32"/>
          <w:szCs w:val="32"/>
          <w:ins w:id="68" w:author="蚁俊英" w:date="2015-06-09T16:57:00Z"/>
        </w:rPr>
      </w:pPr>
      <w:ins w:id="67" w:author="蚁俊英" w:date="2015-06-09T16:57:00Z">
        <w:r>
          <w:rPr>
            <w:rFonts w:ascii="仿宋_GB2312;微软雅黑" w:hAnsi="仿宋_GB2312;微软雅黑" w:eastAsia="仿宋_GB2312;微软雅黑"/>
            <w:b/>
            <w:sz w:val="32"/>
            <w:szCs w:val="32"/>
          </w:rPr>
          <w:t>七、需报送的有关材料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76" w:author="蚁俊英" w:date="2015-06-09T16:57:00Z"/>
        </w:rPr>
      </w:pPr>
      <w:ins w:id="69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各校参训学员均须按要求进行公示，并于</w:t>
        </w:r>
      </w:ins>
      <w:ins w:id="70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015</w:t>
        </w:r>
      </w:ins>
      <w:ins w:id="71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年</w:t>
        </w:r>
      </w:ins>
      <w:ins w:id="72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7</w:t>
        </w:r>
      </w:ins>
      <w:ins w:id="73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月</w:t>
        </w:r>
      </w:ins>
      <w:ins w:id="74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1</w:t>
        </w:r>
      </w:ins>
      <w:ins w:id="75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日前将参训学员以下有关材料报省教育厅人事处。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83" w:author="蚁俊英" w:date="2015-06-09T16:57:00Z"/>
        </w:rPr>
      </w:pPr>
      <w:ins w:id="77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1.</w:t>
        </w:r>
      </w:ins>
      <w:ins w:id="78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《出国人员情况表》（附件</w:t>
        </w:r>
      </w:ins>
      <w:ins w:id="79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</w:t>
        </w:r>
      </w:ins>
      <w:ins w:id="80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）一式</w:t>
        </w:r>
      </w:ins>
      <w:ins w:id="81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1</w:t>
        </w:r>
      </w:ins>
      <w:ins w:id="82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份；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88" w:author="蚁俊英" w:date="2015-06-09T16:57:00Z"/>
        </w:rPr>
      </w:pPr>
      <w:ins w:id="84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.</w:t>
        </w:r>
      </w:ins>
      <w:ins w:id="85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培训学员参团同意函一式</w:t>
        </w:r>
      </w:ins>
      <w:ins w:id="86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</w:t>
        </w:r>
      </w:ins>
      <w:ins w:id="87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份。设区市参训人员须提供所在设区市外事办出具的参团同意函（盖出国专用章）；省直参训人员须提供其主管厅局级单位出具的参团同意函。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95" w:author="蚁俊英" w:date="2015-06-09T16:57:00Z"/>
        </w:rPr>
      </w:pPr>
      <w:ins w:id="89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3.</w:t>
        </w:r>
      </w:ins>
      <w:ins w:id="90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《地厅级干部出访简况表》（附件</w:t>
        </w:r>
      </w:ins>
      <w:ins w:id="91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3</w:t>
        </w:r>
      </w:ins>
      <w:ins w:id="92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，双面打印）一式</w:t>
        </w:r>
      </w:ins>
      <w:ins w:id="93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</w:t>
        </w:r>
      </w:ins>
      <w:ins w:id="94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份；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104" w:author="蚁俊英" w:date="2015-06-09T16:57:00Z"/>
        </w:rPr>
      </w:pPr>
      <w:ins w:id="96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4.</w:t>
        </w:r>
      </w:ins>
      <w:ins w:id="97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《因公短期出国（境）培训任务和预算审核意见表》（附件</w:t>
        </w:r>
      </w:ins>
      <w:ins w:id="98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4</w:t>
        </w:r>
      </w:ins>
      <w:ins w:id="99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或</w:t>
        </w:r>
      </w:ins>
      <w:ins w:id="100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5</w:t>
        </w:r>
      </w:ins>
      <w:ins w:id="101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，按要求加盖单位公章及审核部门印章）一式</w:t>
        </w:r>
      </w:ins>
      <w:ins w:id="102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4</w:t>
        </w:r>
      </w:ins>
      <w:ins w:id="103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份；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109" w:author="蚁俊英" w:date="2015-06-09T16:57:00Z"/>
        </w:rPr>
      </w:pPr>
      <w:ins w:id="105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5.</w:t>
        </w:r>
      </w:ins>
      <w:ins w:id="106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提供清晰的身份证复印件</w:t>
        </w:r>
      </w:ins>
      <w:ins w:id="107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</w:t>
        </w:r>
      </w:ins>
      <w:ins w:id="108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份（设区市参团人员须提供当地外办签字审核过的身份证复印件，复印件均应加盖单位公章）；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116" w:author="蚁俊英" w:date="2015-06-09T16:57:00Z"/>
        </w:rPr>
      </w:pPr>
      <w:ins w:id="110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6.</w:t>
        </w:r>
      </w:ins>
      <w:ins w:id="111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有无因私护照的证明（附件</w:t>
        </w:r>
      </w:ins>
      <w:ins w:id="112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6</w:t>
        </w:r>
      </w:ins>
      <w:ins w:id="113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，需用单位函头纸打印并加盖公章）一式</w:t>
        </w:r>
      </w:ins>
      <w:ins w:id="114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1</w:t>
        </w:r>
      </w:ins>
      <w:ins w:id="115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份；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123" w:author="蚁俊英" w:date="2015-06-09T16:57:00Z"/>
        </w:rPr>
      </w:pPr>
      <w:ins w:id="117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7.</w:t>
        </w:r>
      </w:ins>
      <w:ins w:id="118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《因公临时出国人员备案表》（附件</w:t>
        </w:r>
      </w:ins>
      <w:ins w:id="119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7</w:t>
        </w:r>
      </w:ins>
      <w:ins w:id="120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）一式</w:t>
        </w:r>
      </w:ins>
      <w:ins w:id="121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3</w:t>
        </w:r>
      </w:ins>
      <w:ins w:id="122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份；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128" w:author="蚁俊英" w:date="2015-06-09T16:57:00Z"/>
        </w:rPr>
      </w:pPr>
      <w:ins w:id="124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8.</w:t>
        </w:r>
      </w:ins>
      <w:ins w:id="125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参训学员职称证书和聘书复印件</w:t>
        </w:r>
      </w:ins>
      <w:ins w:id="126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1</w:t>
        </w:r>
      </w:ins>
      <w:ins w:id="127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份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133" w:author="蚁俊英" w:date="2015-06-09T16:57:00Z"/>
        </w:rPr>
      </w:pPr>
      <w:ins w:id="129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9.</w:t>
        </w:r>
      </w:ins>
      <w:ins w:id="130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所在单位组织机构代码证复印件</w:t>
        </w:r>
      </w:ins>
      <w:ins w:id="131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1</w:t>
        </w:r>
      </w:ins>
      <w:ins w:id="132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份；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136" w:author="蚁俊英" w:date="2015-06-09T16:57:00Z"/>
        </w:rPr>
      </w:pPr>
      <w:ins w:id="134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10.</w:t>
        </w:r>
      </w:ins>
      <w:ins w:id="135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电子护照照片：提供原版电子版本小二寸正面免冠白底彩照（可在当地外事部门照像室拍照，发至本通知指定邮箱。需穿着深色服装，勿穿着制服、吊带装、低胸和圆领的服装；不能佩戴粗框、墨镜、镜片颜色过深的眼镜、颜色过深的隐形眼镜，以及项链、耳环等饰物；头发不能太松散、不能遮挡眉毛、眼睛或耳朵等五官，不能化浓妆，不能露齿，双唇自然闭合。照片待省外办任务批件下达后提交。）</w:t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138" w:author="蚁俊英" w:date="2015-06-09T16:57:00Z"/>
        </w:rPr>
      </w:pPr>
      <w:ins w:id="137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140" w:author="蚁俊英" w:date="2015-06-09T16:57:00Z"/>
        </w:rPr>
      </w:pPr>
      <w:ins w:id="139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  <w:ins w:id="144" w:author="蚁俊英" w:date="2015-06-09T16:57:00Z"/>
        </w:rPr>
      </w:pPr>
      <w:ins w:id="141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附件：</w:t>
        </w:r>
      </w:ins>
      <w:ins w:id="142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1.</w:t>
        </w:r>
      </w:ins>
      <w:ins w:id="143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福建省职业院校管理人才赴新加坡研修班名单</w:t>
        </w:r>
      </w:ins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/>
          <w:sz w:val="32"/>
          <w:szCs w:val="32"/>
          <w:ins w:id="147" w:author="蚁俊英" w:date="2015-06-09T16:57:00Z"/>
        </w:rPr>
      </w:pPr>
      <w:ins w:id="145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.</w:t>
        </w:r>
      </w:ins>
      <w:ins w:id="146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出国人员情况表</w:t>
        </w:r>
      </w:ins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/>
          <w:sz w:val="32"/>
          <w:szCs w:val="32"/>
          <w:ins w:id="150" w:author="蚁俊英" w:date="2015-06-09T16:57:00Z"/>
        </w:rPr>
      </w:pPr>
      <w:ins w:id="148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3.</w:t>
        </w:r>
      </w:ins>
      <w:ins w:id="149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地厅级干部出访简况表</w:t>
        </w:r>
      </w:ins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/>
          <w:sz w:val="32"/>
          <w:szCs w:val="32"/>
          <w:ins w:id="154" w:author="蚁俊英" w:date="2015-06-09T16:57:00Z"/>
        </w:rPr>
      </w:pPr>
      <w:ins w:id="151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4.</w:t>
        </w:r>
      </w:ins>
      <w:ins w:id="152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因公短期出国（境）培训任务和预算审核意见表</w:t>
        </w:r>
      </w:ins>
      <w:ins w:id="153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(1)</w:t>
        </w:r>
      </w:ins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/>
          <w:sz w:val="32"/>
          <w:szCs w:val="32"/>
          <w:ins w:id="158" w:author="蚁俊英" w:date="2015-06-09T16:57:00Z"/>
        </w:rPr>
      </w:pPr>
      <w:ins w:id="155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5.</w:t>
        </w:r>
      </w:ins>
      <w:ins w:id="156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因公短期出国（境）培训任务和预算审核意见表</w:t>
        </w:r>
      </w:ins>
      <w:ins w:id="157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(2)</w:t>
        </w:r>
      </w:ins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/>
          <w:sz w:val="32"/>
          <w:szCs w:val="32"/>
          <w:ins w:id="161" w:author="蚁俊英" w:date="2015-06-09T16:57:00Z"/>
        </w:rPr>
      </w:pPr>
      <w:ins w:id="159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6.</w:t>
        </w:r>
      </w:ins>
      <w:ins w:id="160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有无因私护照证明（样本）</w:t>
        </w:r>
      </w:ins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/>
          <w:sz w:val="32"/>
          <w:szCs w:val="32"/>
          <w:ins w:id="164" w:author="蚁俊英" w:date="2015-06-09T16:57:00Z"/>
        </w:rPr>
      </w:pPr>
      <w:ins w:id="162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7.</w:t>
        </w:r>
      </w:ins>
      <w:ins w:id="163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因公临时出国人员备案表</w:t>
        </w:r>
      </w:ins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  <w:ins w:id="166" w:author="蚁俊英" w:date="2015-06-09T16:57:00Z"/>
        </w:rPr>
      </w:pPr>
      <w:ins w:id="165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  <w:ins w:id="168" w:author="蚁俊英" w:date="2015-06-09T16:57:00Z"/>
        </w:rPr>
      </w:pPr>
      <w:ins w:id="167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  <w:ins w:id="170" w:author="蚁俊英" w:date="2015-06-09T16:57:00Z"/>
        </w:rPr>
      </w:pPr>
      <w:ins w:id="169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  <w:ins w:id="173" w:author="蚁俊英" w:date="2015-06-09T16:57:00Z"/>
        </w:rPr>
      </w:pPr>
      <w:ins w:id="171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                              </w:t>
        </w:r>
      </w:ins>
      <w:ins w:id="172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福 建 省 教 育 厅</w:t>
        </w:r>
      </w:ins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0"/>
          <w:szCs w:val="30"/>
          <w:ins w:id="181" w:author="蚁俊英" w:date="2015-06-09T16:57:00Z"/>
        </w:rPr>
      </w:pPr>
      <w:ins w:id="174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                              </w:t>
        </w:r>
      </w:ins>
      <w:ins w:id="175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015</w:t>
        </w:r>
      </w:ins>
      <w:ins w:id="176" w:author="蚁俊英" w:date="2015-06-09T16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年</w:t>
        </w:r>
      </w:ins>
      <w:ins w:id="177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6</w:t>
        </w:r>
      </w:ins>
      <w:ins w:id="178" w:author="蚁俊英" w:date="2015-06-09T16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月</w:t>
        </w:r>
      </w:ins>
      <w:ins w:id="179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9</w:t>
        </w:r>
      </w:ins>
      <w:ins w:id="180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日</w:t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183" w:author="蚁俊英" w:date="2015-06-09T16:57:00Z"/>
        </w:rPr>
      </w:pPr>
      <w:ins w:id="182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185" w:author="蚁俊英" w:date="2015-06-09T16:57:00Z"/>
        </w:rPr>
      </w:pPr>
      <w:ins w:id="184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ins w:id="197" w:author="蚁俊英" w:date="2015-06-09T16:57:00Z"/>
        </w:rPr>
      </w:pPr>
      <w:ins w:id="186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（联系人：张梦全、严必锋  电话：</w:t>
        </w:r>
      </w:ins>
      <w:ins w:id="187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0591-87091233</w:t>
        </w:r>
      </w:ins>
      <w:ins w:id="188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、</w:t>
        </w:r>
      </w:ins>
      <w:ins w:id="189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 xml:space="preserve">87091527  </w:t>
        </w:r>
      </w:ins>
      <w:ins w:id="190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传真：</w:t>
        </w:r>
      </w:ins>
      <w:ins w:id="191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 xml:space="preserve">0591-87846921  </w:t>
        </w:r>
      </w:ins>
      <w:ins w:id="192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电子邮箱</w:t>
        </w:r>
      </w:ins>
      <w:ins w:id="193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 xml:space="preserve">: </w:t>
        </w:r>
      </w:ins>
      <w:hyperlink r:id="rId2">
        <w:ins w:id="194" w:author="蚁俊英" w:date="2015-06-09T16:57:00Z">
          <w:r>
            <w:rPr>
              <w:rStyle w:val="InternetLink"/>
              <w:rFonts w:eastAsia="仿宋_GB2312;微软雅黑" w:ascii="仿宋_GB2312;微软雅黑" w:hAnsi="仿宋_GB2312;微软雅黑"/>
              <w:sz w:val="32"/>
              <w:szCs w:val="32"/>
            </w:rPr>
            <w:t>jytrscsz@fjedu.gov.cn</w:t>
          </w:r>
        </w:ins>
      </w:hyperlink>
      <w:ins w:id="195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 xml:space="preserve"> </w:t>
        </w:r>
      </w:ins>
      <w:ins w:id="196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）</w:t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199" w:author="蚁俊英" w:date="2015-06-09T16:57:00Z"/>
        </w:rPr>
      </w:pPr>
      <w:ins w:id="198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01" w:author="蚁俊英" w:date="2015-06-09T16:57:00Z"/>
        </w:rPr>
      </w:pPr>
      <w:ins w:id="200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03" w:author="蚁俊英" w:date="2015-06-09T16:57:00Z"/>
        </w:rPr>
      </w:pPr>
      <w:ins w:id="202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05" w:author="蚁俊英" w:date="2015-06-09T16:57:00Z"/>
        </w:rPr>
      </w:pPr>
      <w:ins w:id="204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07" w:author="蚁俊英" w:date="2015-06-09T16:57:00Z"/>
        </w:rPr>
      </w:pPr>
      <w:ins w:id="206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09" w:author="蚁俊英" w:date="2015-06-09T16:57:00Z"/>
        </w:rPr>
      </w:pPr>
      <w:ins w:id="208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11" w:author="蚁俊英" w:date="2015-06-09T16:57:00Z"/>
        </w:rPr>
      </w:pPr>
      <w:ins w:id="210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13" w:author="蚁俊英" w:date="2015-06-09T16:57:00Z"/>
        </w:rPr>
      </w:pPr>
      <w:ins w:id="212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15" w:author="蚁俊英" w:date="2015-06-09T16:57:00Z"/>
        </w:rPr>
      </w:pPr>
      <w:ins w:id="214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17" w:author="蚁俊英" w:date="2015-06-09T16:57:00Z"/>
        </w:rPr>
      </w:pPr>
      <w:ins w:id="216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19" w:author="蚁俊英" w:date="2015-06-09T16:57:00Z"/>
        </w:rPr>
      </w:pPr>
      <w:ins w:id="218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21" w:author="蚁俊英" w:date="2015-06-09T16:57:00Z"/>
        </w:rPr>
      </w:pPr>
      <w:ins w:id="220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23" w:author="蚁俊英" w:date="2015-06-09T16:57:00Z"/>
        </w:rPr>
      </w:pPr>
      <w:ins w:id="222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25" w:author="蚁俊英" w:date="2015-06-09T16:57:00Z"/>
        </w:rPr>
      </w:pPr>
      <w:ins w:id="224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27" w:author="蚁俊英" w:date="2015-06-09T16:57:00Z"/>
        </w:rPr>
      </w:pPr>
      <w:ins w:id="226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29" w:author="蚁俊英" w:date="2015-06-09T16:57:00Z"/>
        </w:rPr>
      </w:pPr>
      <w:ins w:id="228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31" w:author="蚁俊英" w:date="2015-06-09T16:57:00Z"/>
        </w:rPr>
      </w:pPr>
      <w:ins w:id="230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33" w:author="蚁俊英" w:date="2015-06-09T16:57:00Z"/>
        </w:rPr>
      </w:pPr>
      <w:ins w:id="232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35" w:author="蚁俊英" w:date="2015-06-09T16:57:00Z"/>
        </w:rPr>
      </w:pPr>
      <w:ins w:id="234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238" w:author="蚁俊英" w:date="2015-06-09T16:57:00Z"/>
        </w:rPr>
      </w:pPr>
      <w:ins w:id="236" w:author="蚁俊英" w:date="2015-06-09T16:57:00Z">
        <w:r>
          <w:rPr>
            <w:rFonts w:ascii="黑体;SimHei" w:hAnsi="黑体;SimHei" w:cs="黑体;SimHei" w:eastAsia="黑体;SimHei"/>
            <w:sz w:val="30"/>
            <w:szCs w:val="30"/>
          </w:rPr>
          <w:t>附件</w:t>
        </w:r>
      </w:ins>
      <w:ins w:id="237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  <w:t>1</w:t>
        </w:r>
      </w:ins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  <w:ins w:id="240" w:author="蚁俊英" w:date="2015-06-09T16:57:00Z"/>
        </w:rPr>
      </w:pPr>
      <w:ins w:id="239" w:author="蚁俊英" w:date="2015-06-09T16:57:00Z">
        <w:r>
          <w:rPr>
            <w:rFonts w:ascii="宋体;SimSun" w:hAnsi="宋体;SimSun" w:cs="宋体;SimSun"/>
            <w:b/>
            <w:sz w:val="36"/>
            <w:szCs w:val="36"/>
          </w:rPr>
          <w:t>福建省职业院校专业骨干教师赴新加坡研修班名单</w:t>
        </w:r>
      </w:ins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ins w:id="241" w:author="蚁俊英" w:date="2015-06-09T16:57:00Z">
        <w:r>
          <w:rPr>
            <w:rFonts w:ascii="宋体;SimSun" w:hAnsi="宋体;SimSun" w:cs="宋体;SimSun"/>
            <w:b/>
            <w:sz w:val="32"/>
            <w:szCs w:val="32"/>
          </w:rPr>
          <w:t>（第二期）</w:t>
        </w:r>
      </w:ins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832"/>
      </w:tblGrid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42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傅高升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43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宁德职业技术学院院长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44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陈荣生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45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闽江师范高等专科学校党委书记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46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郑雪琴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47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船政交通职业学院安全技术与环境工程系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48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李宏达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49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信息职业技术学院教务处处长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50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庄惠明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51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商业高等专科学校经济贸易系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52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陈强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53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幼儿师范高等专科学校人文科学系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54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谢珍贵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55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水利电力职业技术学院基础部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56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黄华国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57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水利电力职业技术学院信息工程系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58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吴忠斌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59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农业职业技术学院信息系党总支书记、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60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郭礼坚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61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卫生职业技术学院医学技术系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62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缪明聪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63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厦门海洋职业技术学院工商系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64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陈志贵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65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厦门海洋职业技术学院信息技术系副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66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靳相林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67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艺术职业学院社会文化系副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68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林晨曦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69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艺术职业学院实践教学部副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70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胡昱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71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州职业技术学院计算机系副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72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连顺金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73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黎明职业大学信息电子工程学院院长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74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余惠琴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75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厦门医学高等专科学校护理系副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76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郑子伟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77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厦门城市职业学院电子与信息工程系副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78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杨峥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79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漳州卫生职业学院护理系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80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王培芳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81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三明职业技术学院人文社科系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82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黄重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83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宁德职业技术学院文化传媒系副主任</w:t>
              </w:r>
            </w:ins>
          </w:p>
        </w:tc>
      </w:tr>
      <w:tr>
        <w:trPr>
          <w:trHeight w:val="53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84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佘明辉</w:t>
              </w:r>
            </w:ins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85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湄洲湾职业技术学院自动化工程系主任</w:t>
              </w:r>
            </w:ins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  <w:ins w:id="287" w:author="蚁俊英" w:date="2015-06-09T16:57:00Z"/>
        </w:rPr>
      </w:pPr>
      <w:ins w:id="286" w:author="蚁俊英" w:date="2015-06-09T16:57:00Z">
        <w:r>
          <w:rPr>
            <w:rFonts w:cs="宋体;SimSun" w:ascii="宋体;SimSun" w:hAnsi="宋体;SimSun"/>
            <w:b/>
            <w:sz w:val="36"/>
            <w:szCs w:val="36"/>
          </w:rPr>
        </w:r>
      </w:ins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  <w:ins w:id="289" w:author="蚁俊英" w:date="2015-06-09T16:57:00Z"/>
        </w:rPr>
      </w:pPr>
      <w:ins w:id="288" w:author="蚁俊英" w:date="2015-06-09T16:57:00Z">
        <w:r>
          <w:rPr>
            <w:rFonts w:cs="宋体;SimSun" w:ascii="宋体;SimSun" w:hAnsi="宋体;SimSun"/>
            <w:b/>
            <w:sz w:val="36"/>
            <w:szCs w:val="36"/>
          </w:rPr>
        </w:r>
      </w:ins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  <w:ins w:id="291" w:author="蚁俊英" w:date="2015-06-09T16:57:00Z"/>
        </w:rPr>
      </w:pPr>
      <w:ins w:id="290" w:author="蚁俊英" w:date="2015-06-09T16:57:00Z">
        <w:r>
          <w:rPr>
            <w:rFonts w:ascii="宋体;SimSun" w:hAnsi="宋体;SimSun" w:cs="宋体;SimSun"/>
            <w:b/>
            <w:sz w:val="36"/>
            <w:szCs w:val="36"/>
          </w:rPr>
          <w:t>福建省职业院校专业骨干教师赴新加坡研修班名单</w:t>
        </w:r>
      </w:ins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ins w:id="292" w:author="蚁俊英" w:date="2015-06-09T16:57:00Z">
        <w:r>
          <w:rPr>
            <w:rFonts w:ascii="宋体;SimSun" w:hAnsi="宋体;SimSun" w:cs="宋体;SimSun"/>
            <w:b/>
            <w:sz w:val="32"/>
            <w:szCs w:val="32"/>
          </w:rPr>
          <w:t>（第三期）</w:t>
        </w:r>
      </w:ins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881"/>
      </w:tblGrid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93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徐建平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94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州财政金融职业中专学校校长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95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范繁荣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96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三明林业学校校长助理、正高级讲师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97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赵丽萍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98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厦门工商旅游学校副校长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299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陈美珍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00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漳州第二职业中专学校副校长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01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陈志雄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02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泉州华侨职业中专学校校长、党总支书记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03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林志彬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04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三明职业中专学校教务处主任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05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陈江忠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06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湄洲湾职业技术学校校长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07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周峰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08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南平市农业学校工会主席兼国家示范校创建办主任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09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马锦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10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龙岩华侨职业中专学校副校长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11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杨世忠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12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安职业技术学校教师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13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周玉萍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14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平潭职业中专学校副校长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15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游金兴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hyperlink r:id="rId3" w:tgtFrame="_blank">
              <w:ins w:id="316" w:author="蚁俊英" w:date="2015-06-09T16:57:00Z">
                <w:r>
                  <w:rPr>
                    <w:rStyle w:val="InternetLink"/>
                    <w:rFonts w:ascii="仿宋_GB2312;微软雅黑" w:hAnsi="仿宋_GB2312;微软雅黑" w:cs="宋体;SimSun" w:eastAsia="仿宋_GB2312;微软雅黑"/>
                    <w:color w:val="000000"/>
                    <w:kern w:val="0"/>
                    <w:sz w:val="30"/>
                    <w:szCs w:val="30"/>
                  </w:rPr>
                  <w:t>福建理工学校</w:t>
                </w:r>
              </w:ins>
            </w:hyperlink>
            <w:ins w:id="317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汽车专业教学部主任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18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林俞男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hyperlink r:id="rId4" w:tgtFrame="_blank">
              <w:ins w:id="319" w:author="蚁俊英" w:date="2015-06-09T16:57:00Z">
                <w:r>
                  <w:rPr>
                    <w:rStyle w:val="InternetLink"/>
                    <w:rFonts w:ascii="仿宋_GB2312;微软雅黑" w:hAnsi="仿宋_GB2312;微软雅黑" w:cs="宋体;SimSun" w:eastAsia="仿宋_GB2312;微软雅黑"/>
                    <w:color w:val="000000"/>
                    <w:kern w:val="0"/>
                    <w:sz w:val="30"/>
                    <w:szCs w:val="30"/>
                  </w:rPr>
                  <w:t>福建省侨兴轻工学校</w:t>
                </w:r>
              </w:ins>
            </w:hyperlink>
            <w:ins w:id="320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副校长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21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余梅英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hyperlink r:id="rId5" w:tgtFrame="_blank">
              <w:ins w:id="322" w:author="蚁俊英" w:date="2015-06-09T16:57:00Z">
                <w:r>
                  <w:rPr>
                    <w:rStyle w:val="InternetLink"/>
                    <w:rFonts w:ascii="仿宋_GB2312;微软雅黑" w:hAnsi="仿宋_GB2312;微软雅黑" w:cs="宋体;SimSun" w:eastAsia="仿宋_GB2312;微软雅黑"/>
                    <w:color w:val="000000"/>
                    <w:kern w:val="0"/>
                    <w:sz w:val="30"/>
                    <w:szCs w:val="30"/>
                  </w:rPr>
                  <w:t>福建工业学校</w:t>
                </w:r>
              </w:ins>
            </w:hyperlink>
            <w:ins w:id="323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副校长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24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陈凤忠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hyperlink r:id="rId6" w:tgtFrame="_blank">
              <w:ins w:id="325" w:author="蚁俊英" w:date="2015-06-09T16:57:00Z">
                <w:r>
                  <w:rPr>
                    <w:rStyle w:val="InternetLink"/>
                    <w:rFonts w:ascii="仿宋_GB2312;微软雅黑" w:hAnsi="仿宋_GB2312;微软雅黑" w:cs="宋体;SimSun" w:eastAsia="仿宋_GB2312;微软雅黑"/>
                    <w:color w:val="000000"/>
                    <w:kern w:val="0"/>
                    <w:sz w:val="30"/>
                    <w:szCs w:val="30"/>
                  </w:rPr>
                  <w:t>福建建筑学校</w:t>
                </w:r>
              </w:ins>
            </w:hyperlink>
            <w:ins w:id="326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专业科科长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27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李霓虹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hyperlink r:id="rId7" w:tgtFrame="_blank">
              <w:ins w:id="328" w:author="蚁俊英" w:date="2015-06-09T16:57:00Z">
                <w:r>
                  <w:rPr>
                    <w:rStyle w:val="InternetLink"/>
                    <w:rFonts w:ascii="仿宋_GB2312;微软雅黑" w:hAnsi="仿宋_GB2312;微软雅黑" w:cs="宋体;SimSun" w:eastAsia="仿宋_GB2312;微软雅黑"/>
                    <w:color w:val="000000"/>
                    <w:kern w:val="0"/>
                    <w:sz w:val="30"/>
                    <w:szCs w:val="30"/>
                  </w:rPr>
                  <w:t>福建省邮电学校</w:t>
                </w:r>
              </w:ins>
            </w:hyperlink>
            <w:ins w:id="329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经济管理教学部主任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30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吴蕴珊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hyperlink r:id="rId8" w:tgtFrame="_blank">
              <w:ins w:id="331" w:author="蚁俊英" w:date="2015-06-09T16:57:00Z">
                <w:r>
                  <w:rPr>
                    <w:rStyle w:val="InternetLink"/>
                    <w:rFonts w:ascii="仿宋_GB2312;微软雅黑" w:hAnsi="仿宋_GB2312;微软雅黑" w:cs="宋体;SimSun" w:eastAsia="仿宋_GB2312;微软雅黑"/>
                    <w:color w:val="000000"/>
                    <w:kern w:val="0"/>
                    <w:sz w:val="30"/>
                    <w:szCs w:val="30"/>
                  </w:rPr>
                  <w:t>福建第二轻工业学校</w:t>
                </w:r>
              </w:ins>
            </w:hyperlink>
            <w:ins w:id="332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教学部主任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33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张永阳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34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经贸学校办公室主任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35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陈红琴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36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商贸学校专业科科长</w:t>
              </w:r>
            </w:ins>
          </w:p>
        </w:tc>
      </w:tr>
      <w:tr>
        <w:trPr>
          <w:trHeight w:val="57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37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张玉标</w:t>
              </w:r>
            </w:ins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ins w:id="338" w:author="蚁俊英" w:date="2015-06-09T16:57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kern w:val="0"/>
                  <w:sz w:val="30"/>
                  <w:szCs w:val="30"/>
                </w:rPr>
                <w:t>福建生态工程职业技术学校总务科副科长</w:t>
              </w:r>
            </w:ins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340" w:author="蚁俊英" w:date="2015-06-09T16:57:00Z"/>
        </w:rPr>
      </w:pPr>
      <w:ins w:id="339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343" w:author="蚁俊英" w:date="2015-06-09T16:57:00Z"/>
        </w:rPr>
      </w:pPr>
      <w:ins w:id="341" w:author="蚁俊英" w:date="2015-06-09T16:57:00Z">
        <w:r>
          <w:rPr>
            <w:rFonts w:ascii="黑体;SimHei" w:hAnsi="黑体;SimHei" w:cs="黑体;SimHei" w:eastAsia="黑体;SimHei"/>
            <w:sz w:val="30"/>
            <w:szCs w:val="30"/>
          </w:rPr>
          <w:t>附件</w:t>
        </w:r>
      </w:ins>
      <w:ins w:id="342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  <w:t>2</w:t>
        </w:r>
      </w:ins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ins w:id="344" w:author="蚁俊英" w:date="2015-06-09T16:57:00Z">
        <w:r>
          <w:rPr>
            <w:rFonts w:ascii="宋体;SimSun" w:hAnsi="宋体;SimSun" w:cs="宋体;SimSun"/>
            <w:b/>
            <w:sz w:val="36"/>
            <w:szCs w:val="36"/>
          </w:rPr>
          <w:t>出国人员情况表</w:t>
        </w:r>
      </w:ins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8"/>
        <w:gridCol w:w="730"/>
        <w:gridCol w:w="306"/>
        <w:gridCol w:w="56"/>
        <w:gridCol w:w="250"/>
        <w:gridCol w:w="668"/>
        <w:gridCol w:w="133"/>
        <w:gridCol w:w="29"/>
        <w:gridCol w:w="160"/>
        <w:gridCol w:w="158"/>
        <w:gridCol w:w="352"/>
        <w:gridCol w:w="107"/>
        <w:gridCol w:w="130"/>
        <w:gridCol w:w="533"/>
        <w:gridCol w:w="340"/>
        <w:gridCol w:w="147"/>
        <w:gridCol w:w="346"/>
        <w:gridCol w:w="122"/>
        <w:gridCol w:w="296"/>
        <w:gridCol w:w="169"/>
        <w:gridCol w:w="309"/>
        <w:gridCol w:w="81"/>
        <w:gridCol w:w="106"/>
        <w:gridCol w:w="713"/>
        <w:gridCol w:w="156"/>
        <w:gridCol w:w="208"/>
        <w:gridCol w:w="543"/>
        <w:gridCol w:w="353"/>
        <w:gridCol w:w="235"/>
        <w:gridCol w:w="1221"/>
      </w:tblGrid>
      <w:tr>
        <w:trPr>
          <w:trHeight w:val="52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5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姓名</w:t>
              </w:r>
            </w:ins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6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性别</w:t>
              </w:r>
            </w:ins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7" w:author="蚁俊英" w:date="2015-06-09T16:57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</w:ins>
            <w:ins w:id="348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曾用名</w:t>
              </w:r>
            </w:ins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9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身份证号码</w:t>
              </w:r>
            </w:ins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0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职务</w:t>
              </w:r>
            </w:ins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ins w:id="353" w:author="蚁俊英" w:date="2015-06-09T16:57:00Z"/>
              </w:rPr>
            </w:pPr>
            <w:ins w:id="351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职务级别</w:t>
              </w:r>
            </w:ins>
            <w:ins w:id="352" w:author="蚁俊英" w:date="2015-06-09T16:57:00Z">
              <w:r>
                <w:rPr>
                  <w:rFonts w:cs="宋体;SimSun" w:ascii="宋体;SimSun" w:hAnsi="宋体;SimSun"/>
                  <w:kern w:val="0"/>
                  <w:sz w:val="24"/>
                </w:rPr>
                <w:t>/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4" w:author="蚁俊英" w:date="2015-06-09T16:57:00Z">
              <w:r>
                <w:rPr>
                  <w:rFonts w:cs="宋体;SimSun" w:ascii="宋体;SimSun" w:hAnsi="宋体;SimSun"/>
                  <w:kern w:val="0"/>
                  <w:sz w:val="24"/>
                </w:rPr>
                <w:t>/</w:t>
              </w:r>
            </w:ins>
            <w:ins w:id="355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专业职称</w:t>
              </w:r>
            </w:ins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ins w:id="356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政治面貌</w:t>
              </w:r>
            </w:ins>
          </w:p>
        </w:tc>
        <w:tc>
          <w:tcPr>
            <w:tcW w:w="1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7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出生地</w:t>
              </w:r>
            </w:ins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8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第一学历</w:t>
              </w:r>
            </w:ins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59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何年何月毕业于何校何专业</w:t>
              </w:r>
            </w:ins>
          </w:p>
        </w:tc>
        <w:tc>
          <w:tcPr>
            <w:tcW w:w="4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0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最高学历</w:t>
              </w:r>
            </w:ins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ins w:id="361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何年何月毕业于何校何专业</w:t>
              </w:r>
            </w:ins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ins w:id="363" w:author="蚁俊英" w:date="2015-06-09T16:57:00Z"/>
              </w:rPr>
            </w:pPr>
            <w:ins w:id="362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工作单位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4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全    称</w:t>
              </w:r>
            </w:ins>
          </w:p>
        </w:tc>
        <w:tc>
          <w:tcPr>
            <w:tcW w:w="4611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5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单位电话</w:t>
              </w:r>
            </w:ins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6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组织机构代码</w:t>
              </w:r>
            </w:ins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ins w:id="368" w:author="蚁俊英" w:date="2015-06-09T16:57:00Z"/>
              </w:rPr>
            </w:pPr>
            <w:ins w:id="367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工作单位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9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地   址</w:t>
              </w:r>
            </w:ins>
          </w:p>
        </w:tc>
        <w:tc>
          <w:tcPr>
            <w:tcW w:w="4611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0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传真号码</w:t>
              </w:r>
            </w:ins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1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1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邮    编</w:t>
              </w:r>
            </w:ins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2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家庭地址</w:t>
              </w:r>
            </w:ins>
          </w:p>
        </w:tc>
        <w:tc>
          <w:tcPr>
            <w:tcW w:w="4611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3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家庭电话</w:t>
              </w:r>
            </w:ins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4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邮    编</w:t>
              </w:r>
            </w:ins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ins w:id="376" w:author="蚁俊英" w:date="2015-06-09T16:57:00Z"/>
              </w:rPr>
            </w:pPr>
            <w:ins w:id="375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家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ins w:id="378" w:author="蚁俊英" w:date="2015-06-09T16:57:00Z"/>
              </w:rPr>
            </w:pPr>
            <w:ins w:id="377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庭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ins w:id="380" w:author="蚁俊英" w:date="2015-06-09T16:57:00Z"/>
              </w:rPr>
            </w:pPr>
            <w:ins w:id="379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成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ins w:id="382" w:author="蚁俊英" w:date="2015-06-09T16:57:00Z"/>
              </w:rPr>
            </w:pPr>
            <w:ins w:id="381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员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ins w:id="384" w:author="蚁俊英" w:date="2015-06-09T16:57:00Z"/>
              </w:rPr>
            </w:pPr>
            <w:ins w:id="383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情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5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况</w:t>
              </w:r>
            </w:ins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6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父亲姓名</w:t>
              </w:r>
            </w:ins>
          </w:p>
        </w:tc>
        <w:tc>
          <w:tcPr>
            <w:tcW w:w="2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ins w:id="387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出生年月</w:t>
              </w:r>
            </w:ins>
            <w:ins w:id="388" w:author="蚁俊英" w:date="2015-06-09T16:57:00Z">
              <w:r>
                <w:rPr>
                  <w:rFonts w:ascii="宋体;SimSun" w:hAnsi="宋体;SimSun" w:cs="宋体;SimSun"/>
                  <w:bCs/>
                  <w:kern w:val="0"/>
                  <w:sz w:val="24"/>
                </w:rPr>
                <w:t>日</w:t>
              </w:r>
            </w:ins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9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母亲姓名</w:t>
              </w:r>
            </w:ins>
          </w:p>
        </w:tc>
        <w:tc>
          <w:tcPr>
            <w:tcW w:w="2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ins w:id="390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出生年月</w:t>
              </w:r>
            </w:ins>
            <w:ins w:id="391" w:author="蚁俊英" w:date="2015-06-09T16:57:00Z">
              <w:r>
                <w:rPr>
                  <w:rFonts w:ascii="宋体;SimSun" w:hAnsi="宋体;SimSun" w:cs="宋体;SimSun"/>
                  <w:bCs/>
                  <w:kern w:val="0"/>
                  <w:sz w:val="24"/>
                </w:rPr>
                <w:t>日</w:t>
              </w:r>
            </w:ins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2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婚姻状况</w:t>
              </w:r>
            </w:ins>
            <w:ins w:id="393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（单身、结婚、离婚、丧偶）</w:t>
              </w:r>
            </w:ins>
          </w:p>
        </w:tc>
        <w:tc>
          <w:tcPr>
            <w:tcW w:w="50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4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配偶姓名</w:t>
              </w:r>
            </w:ins>
          </w:p>
        </w:tc>
        <w:tc>
          <w:tcPr>
            <w:tcW w:w="1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ins w:id="395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出生年月</w:t>
              </w:r>
            </w:ins>
            <w:ins w:id="396" w:author="蚁俊英" w:date="2015-06-09T16:57:00Z">
              <w:r>
                <w:rPr>
                  <w:rFonts w:ascii="宋体;SimSun" w:hAnsi="宋体;SimSun" w:cs="宋体;SimSun"/>
                  <w:bCs/>
                  <w:kern w:val="0"/>
                  <w:sz w:val="24"/>
                </w:rPr>
                <w:t>日</w:t>
              </w:r>
            </w:ins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7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出生地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8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工作单位</w:t>
              </w:r>
            </w:ins>
          </w:p>
        </w:tc>
        <w:tc>
          <w:tcPr>
            <w:tcW w:w="60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9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子女姓名</w:t>
              </w:r>
            </w:ins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0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性别</w:t>
              </w:r>
            </w:ins>
          </w:p>
        </w:tc>
        <w:tc>
          <w:tcPr>
            <w:tcW w:w="2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ins w:id="401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出生年月日</w:t>
              </w:r>
            </w:ins>
          </w:p>
        </w:tc>
        <w:tc>
          <w:tcPr>
            <w:tcW w:w="1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2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出生地</w:t>
              </w:r>
            </w:ins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3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工作单位及地址</w:t>
              </w:r>
            </w:ins>
          </w:p>
        </w:tc>
      </w:tr>
      <w:tr>
        <w:trPr>
          <w:trHeight w:val="61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04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 xml:space="preserve">年  月   </w:t>
              </w:r>
            </w:ins>
            <w:ins w:id="405" w:author="蚁俊英" w:date="2015-06-09T16:57:00Z">
              <w:r>
                <w:rPr>
                  <w:rFonts w:ascii="宋体;SimSun" w:hAnsi="宋体;SimSun" w:cs="宋体;SimSun"/>
                  <w:bCs/>
                  <w:kern w:val="0"/>
                  <w:sz w:val="24"/>
                </w:rPr>
                <w:t>日</w:t>
              </w:r>
            </w:ins>
          </w:p>
        </w:tc>
        <w:tc>
          <w:tcPr>
            <w:tcW w:w="1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06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年</w:t>
              </w:r>
            </w:ins>
            <w:ins w:id="407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 </w:t>
              </w:r>
            </w:ins>
            <w:ins w:id="408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 xml:space="preserve"> 月   </w:t>
              </w:r>
            </w:ins>
            <w:ins w:id="409" w:author="蚁俊英" w:date="2015-06-09T16:57:00Z">
              <w:r>
                <w:rPr>
                  <w:rFonts w:ascii="宋体;SimSun" w:hAnsi="宋体;SimSun" w:cs="宋体;SimSun"/>
                  <w:bCs/>
                  <w:kern w:val="0"/>
                  <w:sz w:val="24"/>
                </w:rPr>
                <w:t>日</w:t>
              </w:r>
            </w:ins>
          </w:p>
        </w:tc>
        <w:tc>
          <w:tcPr>
            <w:tcW w:w="10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ins w:id="410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本人亲笔签名字样二份（</w:t>
              </w:r>
            </w:ins>
            <w:ins w:id="411" w:author="蚁俊英" w:date="2015-06-09T16:57:00Z">
              <w:r>
                <w:rPr>
                  <w:rFonts w:ascii="宋体;SimSun" w:hAnsi="宋体;SimSun" w:cs="宋体;SimSun"/>
                  <w:color w:val="000000"/>
                </w:rPr>
                <w:t>方框内、签字要居中，不要超过框的</w:t>
              </w:r>
            </w:ins>
            <w:ins w:id="412" w:author="蚁俊英" w:date="2015-06-09T16:57:00Z">
              <w:r>
                <w:rPr>
                  <w:rFonts w:cs="宋体;SimSun" w:ascii="宋体;SimSun" w:hAnsi="宋体;SimSun"/>
                  <w:color w:val="000000"/>
                </w:rPr>
                <w:t>60%</w:t>
              </w:r>
            </w:ins>
            <w:ins w:id="413" w:author="蚁俊英" w:date="2015-06-09T16:57:00Z">
              <w:r>
                <w:rPr>
                  <w:rFonts w:ascii="宋体;SimSun" w:hAnsi="宋体;SimSun" w:cs="宋体;SimSun"/>
                  <w:color w:val="000000"/>
                </w:rPr>
                <w:t>、笔芯要在</w:t>
              </w:r>
            </w:ins>
            <w:ins w:id="414" w:author="蚁俊英" w:date="2015-06-09T16:57:00Z">
              <w:r>
                <w:rPr>
                  <w:rFonts w:cs="宋体;SimSun" w:ascii="宋体;SimSun" w:hAnsi="宋体;SimSun"/>
                  <w:color w:val="000000"/>
                </w:rPr>
                <w:t>0.5mm</w:t>
              </w:r>
            </w:ins>
            <w:ins w:id="415" w:author="蚁俊英" w:date="2015-06-09T16:57:00Z">
              <w:r>
                <w:rPr>
                  <w:rFonts w:ascii="宋体;SimSun" w:hAnsi="宋体;SimSun" w:cs="宋体;SimSun"/>
                  <w:color w:val="000000"/>
                </w:rPr>
                <w:t>以上）</w:t>
              </w:r>
            </w:ins>
          </w:p>
        </w:tc>
        <w:tc>
          <w:tcPr>
            <w:tcW w:w="33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6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经办人</w:t>
              </w:r>
            </w:ins>
          </w:p>
        </w:tc>
        <w:tc>
          <w:tcPr>
            <w:tcW w:w="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7" w:author="蚁俊英" w:date="2015-06-09T16:57:00Z">
              <w:r>
                <w:rPr>
                  <w:rFonts w:ascii="宋体;SimSun" w:hAnsi="宋体;SimSun" w:cs="宋体;SimSun"/>
                  <w:kern w:val="0"/>
                  <w:sz w:val="24"/>
                </w:rPr>
                <w:t>联系电话（含手机）</w:t>
              </w:r>
            </w:ins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420" w:author="蚁俊英" w:date="2015-06-09T16:57:00Z"/>
        </w:rPr>
      </w:pPr>
      <w:r>
        <w:br w:type="page"/>
      </w:r>
      <w:ins w:id="418" w:author="蚁俊英" w:date="2015-06-09T16:57:00Z">
        <w:r>
          <w:rPr>
            <w:rFonts w:ascii="黑体;SimHei" w:hAnsi="黑体;SimHei" w:cs="黑体;SimHei" w:eastAsia="黑体;SimHei"/>
            <w:sz w:val="30"/>
            <w:szCs w:val="30"/>
          </w:rPr>
          <w:t>附件</w:t>
        </w:r>
      </w:ins>
      <w:ins w:id="419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  <w:t>3</w:t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422" w:author="蚁俊英" w:date="2015-06-09T16:57:00Z"/>
        </w:rPr>
      </w:pPr>
      <w:ins w:id="421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  <w:ins w:id="424" w:author="蚁俊英" w:date="2015-06-09T16:57:00Z"/>
        </w:rPr>
      </w:pPr>
      <w:ins w:id="423" w:author="蚁俊英" w:date="2015-06-09T16:57:00Z">
        <w:r>
          <w:rPr>
            <w:rFonts w:ascii="宋体;SimSun" w:hAnsi="宋体;SimSun" w:cs="宋体;SimSun"/>
            <w:b/>
            <w:sz w:val="36"/>
            <w:szCs w:val="36"/>
          </w:rPr>
          <w:t>地厅级干部因公出访简况表</w:t>
        </w:r>
      </w:ins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ins w:id="426" w:author="蚁俊英" w:date="2015-06-09T16:57:00Z"/>
        </w:rPr>
      </w:pPr>
      <w:ins w:id="425" w:author="蚁俊英" w:date="2015-06-09T16:57:00Z">
        <w:r>
          <w:rPr>
            <w:rFonts w:eastAsia="方正小标宋简体;Arial Unicode MS" w:cs="宋体;SimSun" w:ascii="方正小标宋简体;Arial Unicode MS" w:hAnsi="方正小标宋简体;Arial Unicode MS"/>
            <w:b/>
            <w:sz w:val="44"/>
            <w:szCs w:val="44"/>
          </w:rPr>
        </w:r>
      </w:ins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ins w:id="427" w:author="蚁俊英" w:date="2015-06-09T16:57:00Z">
        <w:r>
          <w:rPr>
            <w:rFonts w:ascii="仿宋" w:hAnsi="仿宋" w:cs="仿宋" w:eastAsia="仿宋"/>
            <w:b/>
            <w:bCs/>
            <w:sz w:val="32"/>
            <w:szCs w:val="32"/>
          </w:rPr>
          <w:t>填报单位（盖章）：</w:t>
        </w:r>
      </w:ins>
      <w:ins w:id="428" w:author="蚁俊英" w:date="2015-06-09T16:57:00Z">
        <w:r>
          <w:rPr>
            <w:rFonts w:ascii="仿宋" w:hAnsi="仿宋" w:cs="仿宋" w:eastAsia="仿宋"/>
            <w:bCs/>
            <w:sz w:val="32"/>
            <w:szCs w:val="32"/>
          </w:rPr>
          <w:t xml:space="preserve">      　　    </w:t>
        </w:r>
      </w:ins>
      <w:ins w:id="429" w:author="蚁俊英" w:date="2015-06-09T16:57:00Z">
        <w:r>
          <w:rPr>
            <w:rFonts w:ascii="仿宋" w:hAnsi="仿宋" w:cs="仿宋" w:eastAsia="仿宋"/>
            <w:b/>
            <w:bCs/>
            <w:sz w:val="32"/>
            <w:szCs w:val="32"/>
          </w:rPr>
          <w:t>填表日期：</w:t>
        </w:r>
      </w:ins>
      <w:ins w:id="430" w:author="蚁俊英" w:date="2015-06-09T16:57:00Z">
        <w:r>
          <w:rPr>
            <w:rFonts w:ascii="仿宋" w:hAnsi="仿宋" w:cs="仿宋" w:eastAsia="仿宋"/>
            <w:bCs/>
            <w:sz w:val="32"/>
            <w:szCs w:val="32"/>
          </w:rPr>
          <w:t xml:space="preserve">    年   月   日</w:t>
        </w:r>
      </w:ins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785"/>
        <w:gridCol w:w="689"/>
        <w:gridCol w:w="2251"/>
        <w:gridCol w:w="751"/>
        <w:gridCol w:w="1346"/>
        <w:gridCol w:w="747"/>
        <w:gridCol w:w="827"/>
      </w:tblGrid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ins w:id="431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</w:rPr>
                <w:t>姓　名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ins w:id="432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</w:rPr>
                <w:t>职务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ins w:id="433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</w:rPr>
                <w:t>级别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ins w:id="434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</w:rPr>
                <w:t>年龄</w:t>
              </w:r>
            </w:ins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ins w:id="435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分管工作</w:t>
              </w:r>
            </w:ins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37" w:author="蚁俊英" w:date="2015-06-09T16:57:00Z"/>
              </w:rPr>
            </w:pPr>
            <w:ins w:id="436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去 年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39" w:author="蚁俊英" w:date="2015-06-09T16:57:00Z"/>
              </w:rPr>
            </w:pPr>
            <w:ins w:id="438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本 人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41" w:author="蚁俊英" w:date="2015-06-09T16:57:00Z"/>
              </w:rPr>
            </w:pPr>
            <w:ins w:id="440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出 访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43" w:author="蚁俊英" w:date="2015-06-09T16:57:00Z"/>
              </w:rPr>
            </w:pPr>
            <w:ins w:id="442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时 间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45" w:author="蚁俊英" w:date="2015-06-09T16:57:00Z"/>
              </w:rPr>
            </w:pPr>
            <w:ins w:id="444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地 点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47" w:author="蚁俊英" w:date="2015-06-09T16:57:00Z"/>
              </w:rPr>
            </w:pPr>
            <w:ins w:id="446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天 数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ins w:id="448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任 务</w:t>
              </w:r>
            </w:ins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ins w:id="449" w:author="蚁俊英" w:date="2015-06-09T16:57:00Z">
              <w:r>
                <w:rPr>
                  <w:rFonts w:eastAsia="仿宋" w:cs="仿宋" w:ascii="仿宋" w:hAnsi="仿宋"/>
                  <w:b/>
                  <w:bCs/>
                  <w:sz w:val="28"/>
                </w:rPr>
                <w:t xml:space="preserve"> </w:t>
              </w:r>
            </w:ins>
          </w:p>
        </w:tc>
      </w:tr>
      <w:tr>
        <w:trPr>
          <w:trHeight w:val="43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51" w:author="蚁俊英" w:date="2015-06-09T16:57:00Z"/>
              </w:rPr>
            </w:pPr>
            <w:ins w:id="450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本 年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53" w:author="蚁俊英" w:date="2015-06-09T16:57:00Z"/>
              </w:rPr>
            </w:pPr>
            <w:ins w:id="452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本 人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55" w:author="蚁俊英" w:date="2015-06-09T16:57:00Z"/>
              </w:rPr>
            </w:pPr>
            <w:ins w:id="454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出 访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57" w:author="蚁俊英" w:date="2015-06-09T16:57:00Z"/>
              </w:rPr>
            </w:pPr>
            <w:ins w:id="456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时 间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59" w:author="蚁俊英" w:date="2015-06-09T16:57:00Z"/>
              </w:rPr>
            </w:pPr>
            <w:ins w:id="458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地 点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61" w:author="蚁俊英" w:date="2015-06-09T16:57:00Z"/>
              </w:rPr>
            </w:pPr>
            <w:ins w:id="460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天 数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ins w:id="462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任 务</w:t>
              </w:r>
            </w:ins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ins w:id="464" w:author="蚁俊英" w:date="2015-06-09T16:57:00Z"/>
              </w:rPr>
            </w:pPr>
            <w:ins w:id="463" w:author="蚁俊英" w:date="2015-06-09T16:57:00Z">
              <w:r>
                <w:rPr>
                  <w:rFonts w:eastAsia="仿宋" w:cs="仿宋" w:ascii="仿宋" w:hAnsi="仿宋"/>
                  <w:b/>
                  <w:bCs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ins w:id="466" w:author="蚁俊英" w:date="2015-06-09T16:57:00Z"/>
              </w:rPr>
            </w:pPr>
            <w:ins w:id="465" w:author="蚁俊英" w:date="2015-06-09T16:57:00Z">
              <w:r>
                <w:rPr>
                  <w:rFonts w:eastAsia="仿宋" w:cs="仿宋" w:ascii="仿宋" w:hAnsi="仿宋"/>
                  <w:b/>
                  <w:bCs/>
                  <w:sz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ins w:id="468" w:author="蚁俊英" w:date="2015-06-09T16:57:00Z"/>
              </w:rPr>
            </w:pPr>
            <w:ins w:id="467" w:author="蚁俊英" w:date="2015-06-09T16:57:00Z">
              <w:r>
                <w:rPr>
                  <w:rFonts w:eastAsia="仿宋" w:cs="仿宋" w:ascii="仿宋" w:hAnsi="仿宋"/>
                  <w:b/>
                  <w:bCs/>
                  <w:sz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ins w:id="470" w:author="蚁俊英" w:date="2015-06-09T16:57:00Z"/>
              </w:rPr>
            </w:pPr>
            <w:ins w:id="469" w:author="蚁俊英" w:date="2015-06-09T16:57:00Z">
              <w:r>
                <w:rPr>
                  <w:rFonts w:eastAsia="仿宋" w:cs="仿宋" w:ascii="仿宋" w:hAnsi="仿宋"/>
                  <w:b/>
                  <w:bCs/>
                  <w:sz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ins w:id="472" w:author="蚁俊英" w:date="2015-06-09T16:57:00Z"/>
              </w:rPr>
            </w:pPr>
            <w:ins w:id="471" w:author="蚁俊英" w:date="2015-06-09T16:57:00Z">
              <w:r>
                <w:rPr>
                  <w:rFonts w:eastAsia="仿宋" w:cs="仿宋" w:ascii="仿宋" w:hAnsi="仿宋"/>
                  <w:b/>
                  <w:bCs/>
                  <w:sz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ins w:id="474" w:author="蚁俊英" w:date="2015-06-09T16:57:00Z"/>
              </w:rPr>
            </w:pPr>
            <w:ins w:id="473" w:author="蚁俊英" w:date="2015-06-09T16:57:00Z">
              <w:r>
                <w:rPr>
                  <w:rFonts w:eastAsia="仿宋" w:cs="仿宋" w:ascii="仿宋" w:hAnsi="仿宋"/>
                  <w:b/>
                  <w:bCs/>
                  <w:sz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ins w:id="476" w:author="蚁俊英" w:date="2015-06-09T16:57:00Z"/>
              </w:rPr>
            </w:pPr>
            <w:ins w:id="475" w:author="蚁俊英" w:date="2015-06-09T16:57:00Z">
              <w:r>
                <w:rPr>
                  <w:rFonts w:eastAsia="仿宋" w:cs="仿宋" w:ascii="仿宋" w:hAnsi="仿宋"/>
                  <w:b/>
                  <w:bCs/>
                  <w:sz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ins w:id="477" w:author="蚁俊英" w:date="2015-06-09T16:57:00Z">
              <w:r>
                <w:rPr>
                  <w:rFonts w:ascii="仿宋" w:hAnsi="仿宋" w:cs="仿宋" w:eastAsia="仿宋"/>
                  <w:b/>
                  <w:bCs/>
                  <w:spacing w:val="-8"/>
                  <w:kern w:val="0"/>
                  <w:sz w:val="28"/>
                  <w:szCs w:val="28"/>
                </w:rPr>
                <w:t>本年度本单位内其它厅级人员出访时间、地点、天数及任务（含已批和已报待批）</w:t>
              </w:r>
            </w:ins>
          </w:p>
        </w:tc>
      </w:tr>
      <w:tr>
        <w:trPr>
          <w:trHeight w:val="11365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ins w:id="478" w:author="蚁俊英" w:date="2015-06-09T16:57:00Z">
              <w:r>
                <w:rPr>
                  <w:rFonts w:eastAsia="仿宋" w:cs="仿宋" w:ascii="仿宋" w:hAnsi="仿宋"/>
                  <w:bCs/>
                  <w:sz w:val="28"/>
                </w:rPr>
                <w:t xml:space="preserve"> </w:t>
              </w:r>
            </w:ins>
          </w:p>
        </w:tc>
      </w:tr>
      <w:tr>
        <w:trPr>
          <w:trHeight w:val="665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ins w:id="479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</w:rPr>
                <w:t>说明：</w:t>
              </w:r>
            </w:ins>
            <w:ins w:id="480" w:author="蚁俊英" w:date="2015-06-09T16:57:00Z">
              <w:r>
                <w:rPr>
                  <w:rFonts w:ascii="仿宋" w:hAnsi="仿宋" w:cs="仿宋" w:eastAsia="仿宋"/>
                  <w:b/>
                  <w:bCs/>
                  <w:sz w:val="28"/>
                  <w:szCs w:val="28"/>
                </w:rPr>
                <w:t>厅级人员因公出访须填写本表，随出访请示件一并报送。</w:t>
              </w:r>
            </w:ins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1418" w:footer="851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ins w:id="487" w:author="蚁俊英" w:date="2015-06-09T16:57:00Z"/>
        </w:rPr>
      </w:pPr>
      <w:ins w:id="485" w:author="蚁俊英" w:date="2015-06-09T16:57:00Z">
        <w:r>
          <w:rPr>
            <w:rFonts w:ascii="黑体;SimHei" w:hAnsi="黑体;SimHei" w:cs="黑体;SimHei" w:eastAsia="黑体;SimHei"/>
            <w:sz w:val="30"/>
            <w:szCs w:val="30"/>
          </w:rPr>
          <w:t>附件</w:t>
        </w:r>
      </w:ins>
      <w:ins w:id="486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  <w:t>4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ins w:id="491" w:author="蚁俊英" w:date="2015-06-09T16:57:00Z"/>
        </w:rPr>
      </w:pPr>
      <w:ins w:id="488" w:author="蚁俊英" w:date="2015-06-09T16:57:00Z">
        <w:r>
          <w:rPr>
            <w:rFonts w:ascii="宋体;SimSun" w:hAnsi="宋体;SimSun" w:cs="宋体;SimSun"/>
            <w:b/>
            <w:sz w:val="36"/>
            <w:szCs w:val="36"/>
          </w:rPr>
          <w:t>因公短期出国（境）培训任务和预算审核意见表（</w:t>
        </w:r>
      </w:ins>
      <w:ins w:id="489" w:author="蚁俊英" w:date="2015-06-09T16:57:00Z">
        <w:r>
          <w:rPr>
            <w:rFonts w:cs="宋体;SimSun" w:ascii="宋体;SimSun" w:hAnsi="宋体;SimSun"/>
            <w:b/>
            <w:sz w:val="36"/>
            <w:szCs w:val="36"/>
          </w:rPr>
          <w:t>1</w:t>
        </w:r>
      </w:ins>
      <w:ins w:id="490" w:author="蚁俊英" w:date="2015-06-09T16:57:00Z">
        <w:r>
          <w:rPr>
            <w:rFonts w:ascii="宋体;SimSun" w:hAnsi="宋体;SimSun" w:cs="宋体;SimSun"/>
            <w:b/>
            <w:sz w:val="36"/>
            <w:szCs w:val="36"/>
          </w:rPr>
          <w:t>）</w:t>
        </w:r>
      </w:ins>
    </w:p>
    <w:p>
      <w:pPr>
        <w:pStyle w:val="Normal"/>
        <w:ind w:hanging="718"/>
        <w:rPr>
          <w:rFonts w:ascii="宋体;SimSun" w:hAnsi="宋体;SimSun" w:cs="宋体;SimSun"/>
          <w:sz w:val="28"/>
          <w:szCs w:val="28"/>
        </w:rPr>
      </w:pPr>
      <w:ins w:id="492" w:author="蚁俊英" w:date="2015-06-09T16:57:00Z">
        <w:r>
          <w:rPr>
            <w:rFonts w:ascii="宋体;SimSun" w:hAnsi="宋体;SimSun" w:cs="宋体;SimSun"/>
            <w:sz w:val="28"/>
            <w:szCs w:val="28"/>
          </w:rPr>
          <w:t>单位名称（盖章）：</w:t>
        </w:r>
      </w:ins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00"/>
        <w:gridCol w:w="1080"/>
        <w:gridCol w:w="1080"/>
        <w:gridCol w:w="900"/>
        <w:gridCol w:w="180"/>
        <w:gridCol w:w="956"/>
        <w:gridCol w:w="124"/>
        <w:gridCol w:w="776"/>
        <w:gridCol w:w="124"/>
        <w:gridCol w:w="956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493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项目名称</w:t>
              </w:r>
            </w:ins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494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项目单位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495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团长（级别）</w:t>
              </w:r>
            </w:ins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496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团员人数（本单位）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498" w:author="蚁俊英" w:date="2015-06-09T16:57:00Z"/>
              </w:rPr>
            </w:pPr>
            <w:ins w:id="497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培训国别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499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（含经停）</w:t>
              </w:r>
            </w:ins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00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培训时间（起止日）</w:t>
              </w:r>
            </w:ins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ins w:id="501" w:author="蚁俊英" w:date="2015-06-09T16:57:00Z">
              <w:r>
                <w:rPr>
                  <w:rFonts w:ascii="宋体;SimSun" w:hAnsi="宋体;SimSun" w:cs="宋体;SimSun"/>
                  <w:b/>
                  <w:szCs w:val="21"/>
                </w:rPr>
                <w:t>出国（境）培训任务审核意见</w:t>
              </w:r>
            </w:ins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02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部门</w:t>
              </w:r>
            </w:ins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03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日期</w:t>
              </w:r>
            </w:ins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04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依据</w:t>
              </w:r>
            </w:ins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05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内容</w:t>
              </w:r>
            </w:ins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506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培训目标或必要性：</w:t>
              </w:r>
            </w:ins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507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培训时间和地点是否符合规定：</w:t>
              </w:r>
            </w:ins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508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培训日程是否符合规定：</w:t>
              </w:r>
            </w:ins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509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培训团组人数是否符合规定：</w:t>
              </w:r>
            </w:ins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510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其他事项：</w:t>
              </w:r>
            </w:ins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11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意见</w:t>
              </w:r>
            </w:ins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ins w:id="512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（填写审核意见并加盖审核部门印章）</w:t>
              </w:r>
            </w:ins>
          </w:p>
        </w:tc>
      </w:tr>
      <w:tr>
        <w:trPr>
          <w:trHeight w:val="397" w:hRule="exac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ins w:id="513" w:author="蚁俊英" w:date="2015-06-09T16:57:00Z">
              <w:r>
                <w:rPr>
                  <w:rFonts w:ascii="宋体;SimSun" w:hAnsi="宋体;SimSun" w:cs="宋体;SimSun"/>
                  <w:b/>
                  <w:szCs w:val="21"/>
                </w:rPr>
                <w:t>预算财务审核意见</w:t>
              </w:r>
            </w:ins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14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部门</w:t>
              </w:r>
            </w:ins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15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日期</w:t>
              </w:r>
            </w:ins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16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依据</w:t>
              </w:r>
            </w:ins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17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内容</w:t>
              </w:r>
            </w:ins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18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资金来源及金额</w:t>
              </w:r>
            </w:ins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519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本年度预算控制数：    万元；本年已支出数：    元</w:t>
              </w:r>
            </w:ins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520" w:author="蚁俊英" w:date="2015-06-09T16:57:00Z">
              <w:r>
                <w:rPr>
                  <w:rFonts w:cs="宋体;SimSun" w:ascii="宋体;SimSun" w:hAnsi="宋体;SimSun"/>
                  <w:szCs w:val="21"/>
                </w:rPr>
                <w:t>1.</w:t>
              </w:r>
            </w:ins>
            <w:ins w:id="521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列入年度预算（人民币）：    元；资金来源渠道：</w:t>
              </w:r>
            </w:ins>
          </w:p>
        </w:tc>
      </w:tr>
      <w:tr>
        <w:trPr>
          <w:trHeight w:val="58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22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合计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23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培训费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24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国际旅费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25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住宿费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26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伙食费</w:t>
              </w:r>
            </w:ins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27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公杂费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28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城市间交通费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29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其他费用</w:t>
              </w:r>
            </w:ins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530" w:author="蚁俊英" w:date="2015-06-09T16:57:00Z">
              <w:r>
                <w:rPr>
                  <w:rFonts w:cs="宋体;SimSun" w:ascii="宋体;SimSun" w:hAnsi="宋体;SimSun"/>
                  <w:szCs w:val="21"/>
                </w:rPr>
                <w:t>2.</w:t>
              </w:r>
            </w:ins>
            <w:ins w:id="531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外方资助（折合人民币）：    元；外方名称</w:t>
              </w:r>
            </w:ins>
            <w:ins w:id="532" w:author="蚁俊英" w:date="2015-06-09T16:57:00Z">
              <w:r>
                <w:rPr>
                  <w:rFonts w:cs="宋体;SimSun" w:ascii="宋体;SimSun" w:hAnsi="宋体;SimSun"/>
                  <w:szCs w:val="21"/>
                </w:rPr>
                <w:t>:</w:t>
              </w:r>
            </w:ins>
          </w:p>
        </w:tc>
      </w:tr>
      <w:tr>
        <w:trPr>
          <w:trHeight w:val="62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33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合计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34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培训费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35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国际旅费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36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住宿费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37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伙食费</w:t>
              </w:r>
            </w:ins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38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公杂费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39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城市间交通费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40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其他费用</w:t>
              </w:r>
            </w:ins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ins w:id="542" w:author="蚁俊英" w:date="2015-06-09T16:57:00Z"/>
              </w:rPr>
            </w:pPr>
            <w:ins w:id="541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需说明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ins w:id="543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事项</w:t>
              </w:r>
            </w:ins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44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意见</w:t>
              </w:r>
            </w:ins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ins w:id="545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（填写审核意见并加盖审核部门印章）</w:t>
              </w:r>
            </w:ins>
          </w:p>
        </w:tc>
      </w:tr>
      <w:tr>
        <w:trPr>
          <w:trHeight w:val="397" w:hRule="exac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46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财政部门审核意见</w:t>
              </w:r>
            </w:ins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47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意见</w:t>
              </w:r>
            </w:ins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48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日期</w:t>
              </w:r>
            </w:ins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49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复核人</w:t>
              </w:r>
            </w:ins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50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审核人</w:t>
              </w:r>
            </w:ins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86" w:right="-550" w:hanging="826"/>
        <w:rPr>
          <w:rFonts w:ascii="宋体;SimSun" w:hAnsi="宋体;SimSun" w:cs="宋体;SimSun"/>
          <w:szCs w:val="21"/>
          <w:ins w:id="554" w:author="蚁俊英" w:date="2015-06-09T16:57:00Z"/>
        </w:rPr>
      </w:pPr>
      <w:ins w:id="551" w:author="蚁俊英" w:date="2015-06-09T16:57:00Z">
        <w:r>
          <w:rPr>
            <w:rFonts w:ascii="宋体;SimSun" w:hAnsi="宋体;SimSun" w:cs="宋体;SimSun"/>
            <w:b/>
            <w:szCs w:val="21"/>
          </w:rPr>
          <w:t>备注：</w:t>
        </w:r>
      </w:ins>
      <w:ins w:id="552" w:author="蚁俊英" w:date="2015-06-09T16:57:00Z">
        <w:r>
          <w:rPr>
            <w:rFonts w:cs="宋体;SimSun" w:ascii="宋体;SimSun" w:hAnsi="宋体;SimSun"/>
            <w:szCs w:val="21"/>
          </w:rPr>
          <w:t>1.</w:t>
        </w:r>
      </w:ins>
      <w:ins w:id="553" w:author="蚁俊英" w:date="2015-06-09T16:57:00Z">
        <w:r>
          <w:rPr>
            <w:rFonts w:ascii="宋体;SimSun" w:hAnsi="宋体;SimSun" w:cs="宋体;SimSun"/>
            <w:szCs w:val="21"/>
          </w:rPr>
          <w:t>该表由参训人员派出单位填写一式四份，报财政部门审核（省直部门到省财政厅外经处审核）后，报外事部门和省人社厅所属省外国（海外）专家局备案；</w:t>
        </w:r>
      </w:ins>
    </w:p>
    <w:p>
      <w:pPr>
        <w:pStyle w:val="Normal"/>
        <w:ind w:left="-540" w:right="-874" w:hanging="0"/>
        <w:rPr>
          <w:rFonts w:ascii="宋体;SimSun" w:hAnsi="宋体;SimSun" w:cs="宋体;SimSun"/>
          <w:szCs w:val="21"/>
          <w:ins w:id="558" w:author="蚁俊英" w:date="2015-06-09T16:57:00Z"/>
        </w:rPr>
      </w:pPr>
      <w:ins w:id="555" w:author="蚁俊英" w:date="2015-06-09T16:57:00Z">
        <w:r>
          <w:rPr>
            <w:rFonts w:cs="宋体;SimSun" w:ascii="宋体;SimSun" w:hAnsi="宋体;SimSun"/>
            <w:b/>
            <w:szCs w:val="21"/>
          </w:rPr>
          <w:t xml:space="preserve">      </w:t>
        </w:r>
      </w:ins>
      <w:ins w:id="556" w:author="蚁俊英" w:date="2015-06-09T16:57:00Z">
        <w:r>
          <w:rPr>
            <w:rFonts w:cs="宋体;SimSun" w:ascii="宋体;SimSun" w:hAnsi="宋体;SimSun"/>
            <w:szCs w:val="21"/>
          </w:rPr>
          <w:t>2.</w:t>
        </w:r>
      </w:ins>
      <w:ins w:id="557" w:author="蚁俊英" w:date="2015-06-09T16:57:00Z">
        <w:r>
          <w:rPr>
            <w:rFonts w:ascii="宋体;SimSun" w:hAnsi="宋体;SimSun" w:cs="宋体;SimSun"/>
            <w:szCs w:val="21"/>
          </w:rPr>
          <w:t>资金来源为公共财政拨款和政府性基金的填列此表；</w:t>
        </w:r>
      </w:ins>
    </w:p>
    <w:p>
      <w:pPr>
        <w:pStyle w:val="Normal"/>
        <w:ind w:left="-540" w:right="-874" w:firstLine="630"/>
        <w:rPr>
          <w:rFonts w:ascii="宋体;SimSun" w:hAnsi="宋体;SimSun" w:cs="宋体;SimSun"/>
          <w:szCs w:val="21"/>
          <w:ins w:id="561" w:author="蚁俊英" w:date="2015-06-09T16:57:00Z"/>
        </w:rPr>
      </w:pPr>
      <w:ins w:id="559" w:author="蚁俊英" w:date="2015-06-09T16:57:00Z">
        <w:r>
          <w:rPr>
            <w:rFonts w:cs="宋体;SimSun" w:ascii="宋体;SimSun" w:hAnsi="宋体;SimSun"/>
            <w:szCs w:val="21"/>
          </w:rPr>
          <w:t>3.</w:t>
        </w:r>
      </w:ins>
      <w:ins w:id="560" w:author="蚁俊英" w:date="2015-06-09T16:57:00Z">
        <w:r>
          <w:rPr>
            <w:rFonts w:ascii="宋体;SimSun" w:hAnsi="宋体;SimSun" w:cs="宋体;SimSun"/>
            <w:szCs w:val="21"/>
          </w:rPr>
          <w:t>培训团组各项支出中涉及外汇部分应换算成人民币填报；</w:t>
        </w:r>
      </w:ins>
    </w:p>
    <w:p>
      <w:pPr>
        <w:pStyle w:val="Normal"/>
        <w:ind w:left="-540" w:right="-874" w:firstLine="630"/>
        <w:rPr>
          <w:rFonts w:ascii="宋体;SimSun" w:hAnsi="宋体;SimSun" w:cs="宋体;SimSun"/>
          <w:szCs w:val="21"/>
          <w:ins w:id="564" w:author="蚁俊英" w:date="2015-06-09T16:57:00Z"/>
        </w:rPr>
      </w:pPr>
      <w:ins w:id="562" w:author="蚁俊英" w:date="2015-06-09T16:57:00Z">
        <w:r>
          <w:rPr>
            <w:rFonts w:cs="宋体;SimSun" w:ascii="宋体;SimSun" w:hAnsi="宋体;SimSun"/>
            <w:szCs w:val="21"/>
          </w:rPr>
          <w:t>4.</w:t>
        </w:r>
      </w:ins>
      <w:ins w:id="563" w:author="蚁俊英" w:date="2015-06-09T16:57:00Z">
        <w:r>
          <w:rPr>
            <w:rFonts w:ascii="宋体;SimSun" w:hAnsi="宋体;SimSun" w:cs="宋体;SimSun"/>
            <w:szCs w:val="21"/>
          </w:rPr>
          <w:t>培训团组和单位财务部门应对各项支出的测算和审核做详细说明。</w:t>
        </w:r>
      </w:ins>
    </w:p>
    <w:p>
      <w:pPr>
        <w:pStyle w:val="Normal"/>
        <w:ind w:left="-435" w:right="-874" w:firstLine="525"/>
        <w:rPr>
          <w:rFonts w:ascii="宋体;SimSun" w:hAnsi="宋体;SimSun" w:cs="宋体;SimSun"/>
          <w:szCs w:val="21"/>
        </w:rPr>
      </w:pPr>
      <w:ins w:id="565" w:author="蚁俊英" w:date="2015-06-09T16:57:00Z">
        <w:r>
          <w:rPr>
            <w:rFonts w:cs="宋体;SimSun" w:ascii="宋体;SimSun" w:hAnsi="宋体;SimSun"/>
            <w:szCs w:val="21"/>
          </w:rPr>
          <w:t>5.</w:t>
        </w:r>
      </w:ins>
      <w:ins w:id="566" w:author="蚁俊英" w:date="2015-06-09T16:57:00Z">
        <w:r>
          <w:rPr>
            <w:rFonts w:ascii="宋体;SimSun" w:hAnsi="宋体;SimSun" w:cs="宋体;SimSun"/>
            <w:szCs w:val="21"/>
          </w:rPr>
          <w:t>国家外专局资助的项目应在“审核内容”“需说明事项”中注明资助经费类别和具体标准。</w:t>
        </w:r>
      </w:ins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84"/>
        <w:gridCol w:w="657"/>
        <w:gridCol w:w="910"/>
        <w:gridCol w:w="1209"/>
        <w:gridCol w:w="1205"/>
        <w:gridCol w:w="992"/>
        <w:gridCol w:w="1101"/>
        <w:gridCol w:w="927"/>
        <w:gridCol w:w="1070"/>
      </w:tblGrid>
      <w:tr>
        <w:trPr>
          <w:trHeight w:val="81" w:hRule="atLeast"/>
        </w:trPr>
        <w:tc>
          <w:tcPr>
            <w:tcW w:w="1033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ins w:id="567" w:author="蚁俊英" w:date="2015-06-09T16:57:00Z">
              <w:r>
                <w:rPr>
                  <w:rFonts w:ascii="黑体;SimHei" w:hAnsi="黑体;SimHei" w:cs="黑体;SimHei" w:eastAsia="黑体;SimHei"/>
                  <w:sz w:val="30"/>
                  <w:szCs w:val="30"/>
                </w:rPr>
                <w:t>附件</w:t>
              </w:r>
            </w:ins>
            <w:ins w:id="568" w:author="蚁俊英" w:date="2015-06-09T16:57:00Z">
              <w:r>
                <w:rPr>
                  <w:rFonts w:eastAsia="黑体;SimHei" w:cs="黑体;SimHei" w:ascii="黑体;SimHei" w:hAnsi="黑体;SimHei"/>
                  <w:sz w:val="30"/>
                  <w:szCs w:val="30"/>
                </w:rPr>
                <w:t>5</w:t>
              </w:r>
            </w:ins>
          </w:p>
        </w:tc>
      </w:tr>
      <w:tr>
        <w:trPr>
          <w:trHeight w:val="81" w:hRule="atLeast"/>
        </w:trPr>
        <w:tc>
          <w:tcPr>
            <w:tcW w:w="1033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ins w:id="569" w:author="蚁俊英" w:date="2015-06-09T16:57:00Z">
              <w:r>
                <w:rPr>
                  <w:rFonts w:ascii="宋体;SimSun" w:hAnsi="宋体;SimSun" w:cs="宋体;SimSun"/>
                  <w:kern w:val="0"/>
                  <w:sz w:val="36"/>
                  <w:szCs w:val="36"/>
                </w:rPr>
                <w:t>因公短期出国（境）培训任务和预算审批意见表</w:t>
              </w:r>
            </w:ins>
            <w:ins w:id="570" w:author="蚁俊英" w:date="2015-06-09T16:57:00Z">
              <w:r>
                <w:rPr>
                  <w:rFonts w:cs="宋体;SimSun" w:ascii="宋体;SimSun" w:hAnsi="宋体;SimSun"/>
                  <w:kern w:val="0"/>
                  <w:sz w:val="36"/>
                  <w:szCs w:val="36"/>
                </w:rPr>
                <w:t>(2)</w:t>
              </w:r>
            </w:ins>
          </w:p>
        </w:tc>
      </w:tr>
      <w:tr>
        <w:trPr>
          <w:trHeight w:val="394" w:hRule="atLeast"/>
        </w:trPr>
        <w:tc>
          <w:tcPr>
            <w:tcW w:w="103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571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单位名称（盖章）：</w:t>
              </w:r>
            </w:ins>
          </w:p>
        </w:tc>
      </w:tr>
      <w:tr>
        <w:trPr>
          <w:trHeight w:val="4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72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项目名称</w:t>
              </w:r>
            </w:ins>
          </w:p>
        </w:tc>
        <w:tc>
          <w:tcPr>
            <w:tcW w:w="8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73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项目单位</w:t>
              </w:r>
            </w:ins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74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团长（级别）</w:t>
              </w:r>
            </w:ins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75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团员人数（本单位）</w:t>
              </w:r>
            </w:ins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ins w:id="577" w:author="蚁俊英" w:date="2015-06-09T16:57:00Z"/>
              </w:rPr>
            </w:pPr>
            <w:ins w:id="576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培训地点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78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（含经停）</w:t>
              </w:r>
            </w:ins>
          </w:p>
        </w:tc>
        <w:tc>
          <w:tcPr>
            <w:tcW w:w="4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79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培训日期（起止日）</w:t>
              </w:r>
            </w:ins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580" w:author="蚁俊英" w:date="2015-06-09T16:57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出国（境）培训任务审核意见</w:t>
              </w:r>
            </w:ins>
          </w:p>
        </w:tc>
      </w:tr>
      <w:tr>
        <w:trPr>
          <w:trHeight w:val="4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81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审核部门</w:t>
              </w:r>
            </w:ins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82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83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审核日期</w:t>
              </w:r>
            </w:ins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84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审核依据</w:t>
              </w:r>
            </w:ins>
          </w:p>
        </w:tc>
        <w:tc>
          <w:tcPr>
            <w:tcW w:w="8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85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审核内容</w:t>
              </w:r>
            </w:ins>
          </w:p>
        </w:tc>
        <w:tc>
          <w:tcPr>
            <w:tcW w:w="8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586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培训目标或必要性：</w:t>
              </w:r>
            </w:ins>
          </w:p>
        </w:tc>
      </w:tr>
      <w:tr>
        <w:trPr>
          <w:trHeight w:val="45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587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培训时间和地点是否符合规定：</w:t>
              </w:r>
            </w:ins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588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培训日程是否符合规定：</w:t>
              </w:r>
            </w:ins>
          </w:p>
        </w:tc>
      </w:tr>
      <w:tr>
        <w:trPr>
          <w:trHeight w:val="45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589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培训团组人数是否符合规定：</w:t>
              </w:r>
            </w:ins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590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其他事项：</w:t>
              </w:r>
            </w:ins>
          </w:p>
        </w:tc>
      </w:tr>
      <w:tr>
        <w:trPr>
          <w:trHeight w:val="50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91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审核意见</w:t>
              </w:r>
            </w:ins>
          </w:p>
        </w:tc>
        <w:tc>
          <w:tcPr>
            <w:tcW w:w="8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ins w:id="592" w:author="蚁俊英" w:date="2015-06-09T16:57:00Z">
              <w:r>
                <w:rPr>
                  <w:rFonts w:cs="宋体;SimSun" w:ascii="宋体;SimSun" w:hAnsi="宋体;SimSun"/>
                  <w:kern w:val="0"/>
                  <w:szCs w:val="21"/>
                </w:rPr>
                <w:t xml:space="preserve">                                </w:t>
              </w:r>
            </w:ins>
            <w:ins w:id="593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（填写审核意见并加盖审核部门印章）</w:t>
              </w:r>
            </w:ins>
          </w:p>
        </w:tc>
      </w:tr>
      <w:tr>
        <w:trPr>
          <w:trHeight w:val="455" w:hRule="atLeast"/>
        </w:trPr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594" w:author="蚁俊英" w:date="2015-06-09T16:57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预算财务审核意见</w:t>
              </w:r>
            </w:ins>
          </w:p>
        </w:tc>
      </w:tr>
      <w:tr>
        <w:trPr>
          <w:trHeight w:val="4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95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审核部门</w:t>
              </w:r>
            </w:ins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96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　</w:t>
              </w:r>
            </w:ins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97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审核日期</w:t>
              </w:r>
            </w:ins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98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审核依据</w:t>
              </w:r>
            </w:ins>
          </w:p>
        </w:tc>
        <w:tc>
          <w:tcPr>
            <w:tcW w:w="8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99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审核内容</w:t>
              </w:r>
            </w:ins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00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资金来源及金额</w:t>
              </w:r>
            </w:ins>
          </w:p>
        </w:tc>
        <w:tc>
          <w:tcPr>
            <w:tcW w:w="8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601" w:author="蚁俊英" w:date="2015-06-09T16:57:00Z">
              <w:r>
                <w:rPr>
                  <w:rFonts w:cs="宋体;SimSun" w:ascii="宋体;SimSun" w:hAnsi="宋体;SimSun"/>
                  <w:kern w:val="0"/>
                  <w:szCs w:val="21"/>
                </w:rPr>
                <w:t>1.</w:t>
              </w:r>
            </w:ins>
            <w:ins w:id="602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本次团组预算金额（人民币）：          元；资金来源渠道：自筹经费</w:t>
              </w:r>
            </w:ins>
          </w:p>
        </w:tc>
      </w:tr>
      <w:tr>
        <w:trPr>
          <w:trHeight w:val="516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03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合计</w:t>
              </w:r>
            </w:ins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04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培训费</w:t>
              </w:r>
            </w:ins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05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国际旅费</w:t>
              </w:r>
            </w:ins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06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住宿费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07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伙食费</w:t>
              </w:r>
            </w:ins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08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公杂费</w:t>
              </w:r>
            </w:ins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09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城市间    交通费</w:t>
              </w:r>
            </w:ins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10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其他费用</w:t>
              </w:r>
            </w:ins>
          </w:p>
        </w:tc>
      </w:tr>
      <w:tr>
        <w:trPr>
          <w:trHeight w:val="42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611" w:author="蚁俊英" w:date="2015-06-09T16:57:00Z">
              <w:r>
                <w:rPr>
                  <w:rFonts w:cs="宋体;SimSun" w:ascii="宋体;SimSun" w:hAnsi="宋体;SimSun"/>
                  <w:kern w:val="0"/>
                  <w:szCs w:val="21"/>
                </w:rPr>
                <w:t>2.</w:t>
              </w:r>
            </w:ins>
            <w:ins w:id="612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外方资助（折合人民币）：              元；外方名称：</w:t>
              </w:r>
            </w:ins>
          </w:p>
        </w:tc>
      </w:tr>
      <w:tr>
        <w:trPr>
          <w:trHeight w:val="516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13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合计</w:t>
              </w:r>
            </w:ins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14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培训费</w:t>
              </w:r>
            </w:ins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15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国际旅费</w:t>
              </w:r>
            </w:ins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16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住宿费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17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伙食费</w:t>
              </w:r>
            </w:ins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18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公杂费</w:t>
              </w:r>
            </w:ins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19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城市间    交通费</w:t>
              </w:r>
            </w:ins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20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其他费用</w:t>
              </w:r>
            </w:ins>
          </w:p>
        </w:tc>
      </w:tr>
      <w:tr>
        <w:trPr>
          <w:trHeight w:val="547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21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需说明 事项</w:t>
              </w:r>
            </w:ins>
          </w:p>
        </w:tc>
        <w:tc>
          <w:tcPr>
            <w:tcW w:w="8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22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审核意见</w:t>
              </w:r>
            </w:ins>
          </w:p>
        </w:tc>
        <w:tc>
          <w:tcPr>
            <w:tcW w:w="8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ins w:id="623" w:author="蚁俊英" w:date="2015-06-09T16:57:00Z">
              <w:r>
                <w:rPr>
                  <w:rFonts w:cs="宋体;SimSun" w:ascii="宋体;SimSun" w:hAnsi="宋体;SimSun"/>
                  <w:kern w:val="0"/>
                  <w:szCs w:val="21"/>
                </w:rPr>
                <w:t xml:space="preserve">                                </w:t>
              </w:r>
            </w:ins>
            <w:ins w:id="624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（填写审核意见并加盖审核部门印章）</w:t>
              </w:r>
            </w:ins>
          </w:p>
        </w:tc>
      </w:tr>
      <w:tr>
        <w:trPr>
          <w:trHeight w:val="236" w:hRule="atLeast"/>
        </w:trPr>
        <w:tc>
          <w:tcPr>
            <w:tcW w:w="103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625" w:author="蚁俊英" w:date="2015-06-09T16:57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备注：</w:t>
              </w:r>
            </w:ins>
            <w:ins w:id="626" w:author="蚁俊英" w:date="2015-06-09T16:57:00Z">
              <w:r>
                <w:rPr>
                  <w:rFonts w:cs="宋体;SimSun" w:ascii="宋体;SimSun" w:hAnsi="宋体;SimSun"/>
                  <w:kern w:val="0"/>
                  <w:szCs w:val="21"/>
                </w:rPr>
                <w:t>1.</w:t>
              </w:r>
            </w:ins>
            <w:ins w:id="627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该表由参训人员派出单位填写一式三份，分别报外事部门和省人社厅所属省外国（海外）专家局备案；</w:t>
              </w:r>
            </w:ins>
          </w:p>
        </w:tc>
      </w:tr>
      <w:tr>
        <w:trPr>
          <w:trHeight w:val="250" w:hRule="atLeast"/>
        </w:trPr>
        <w:tc>
          <w:tcPr>
            <w:tcW w:w="1033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628" w:author="蚁俊英" w:date="2015-06-09T16:57:00Z">
              <w:r>
                <w:rPr>
                  <w:rFonts w:cs="宋体;SimSun" w:ascii="宋体;SimSun" w:hAnsi="宋体;SimSun"/>
                  <w:b/>
                  <w:bCs/>
                  <w:kern w:val="0"/>
                  <w:szCs w:val="21"/>
                </w:rPr>
                <w:t xml:space="preserve">   </w:t>
              </w:r>
            </w:ins>
            <w:ins w:id="629" w:author="蚁俊英" w:date="2015-06-09T16:57:00Z">
              <w:r>
                <w:rPr>
                  <w:rFonts w:cs="宋体;SimSun" w:ascii="宋体;SimSun" w:hAnsi="宋体;SimSun"/>
                  <w:kern w:val="0"/>
                  <w:szCs w:val="21"/>
                </w:rPr>
                <w:t xml:space="preserve">   </w:t>
              </w:r>
            </w:ins>
            <w:ins w:id="630" w:author="蚁俊英" w:date="2015-06-09T16:57:00Z">
              <w:r>
                <w:rPr>
                  <w:rFonts w:cs="宋体;SimSun" w:ascii="宋体;SimSun" w:hAnsi="宋体;SimSun"/>
                  <w:kern w:val="0"/>
                  <w:szCs w:val="21"/>
                </w:rPr>
                <w:t>2.</w:t>
              </w:r>
            </w:ins>
            <w:ins w:id="631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资金来源为非省级公共财政拨款和非政府性基金的填列此表，并明确资金来源渠道；</w:t>
              </w:r>
            </w:ins>
          </w:p>
        </w:tc>
      </w:tr>
      <w:tr>
        <w:trPr>
          <w:trHeight w:val="83" w:hRule="atLeast"/>
        </w:trPr>
        <w:tc>
          <w:tcPr>
            <w:tcW w:w="72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632" w:author="蚁俊英" w:date="2015-06-09T16:57:00Z">
              <w:r>
                <w:rPr>
                  <w:rFonts w:cs="宋体;SimSun" w:ascii="宋体;SimSun" w:hAnsi="宋体;SimSun"/>
                  <w:kern w:val="0"/>
                  <w:szCs w:val="21"/>
                </w:rPr>
                <w:t xml:space="preserve">      </w:t>
              </w:r>
            </w:ins>
            <w:ins w:id="633" w:author="蚁俊英" w:date="2015-06-09T16:57:00Z">
              <w:r>
                <w:rPr>
                  <w:rFonts w:cs="宋体;SimSun" w:ascii="宋体;SimSun" w:hAnsi="宋体;SimSun"/>
                  <w:kern w:val="0"/>
                  <w:szCs w:val="21"/>
                </w:rPr>
                <w:t>3.</w:t>
              </w:r>
            </w:ins>
            <w:ins w:id="634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培训团组各项支出中涉及外汇部分应换算成人民币填报；</w:t>
              </w:r>
            </w:ins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3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635" w:author="蚁俊英" w:date="2015-06-09T16:57:00Z">
              <w:r>
                <w:rPr>
                  <w:rFonts w:cs="宋体;SimSun" w:ascii="宋体;SimSun" w:hAnsi="宋体;SimSun"/>
                  <w:kern w:val="0"/>
                  <w:szCs w:val="21"/>
                </w:rPr>
                <w:t xml:space="preserve">      </w:t>
              </w:r>
            </w:ins>
            <w:ins w:id="636" w:author="蚁俊英" w:date="2015-06-09T16:57:00Z">
              <w:r>
                <w:rPr>
                  <w:rFonts w:cs="宋体;SimSun" w:ascii="宋体;SimSun" w:hAnsi="宋体;SimSun"/>
                  <w:kern w:val="0"/>
                  <w:szCs w:val="21"/>
                </w:rPr>
                <w:t>4.</w:t>
              </w:r>
            </w:ins>
            <w:ins w:id="637" w:author="蚁俊英" w:date="2015-06-09T16:57:00Z">
              <w:r>
                <w:rPr>
                  <w:rFonts w:ascii="宋体;SimSun" w:hAnsi="宋体;SimSun" w:cs="宋体;SimSun"/>
                  <w:kern w:val="0"/>
                  <w:szCs w:val="21"/>
                </w:rPr>
                <w:t>培训团组和单位财务部门应对各项支出的测算和审核做详细说明。</w:t>
              </w:r>
            </w:ins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874" w:hanging="0"/>
        <w:rPr>
          <w:rFonts w:ascii="黑体;SimHei" w:hAnsi="黑体;SimHei" w:eastAsia="黑体;SimHei" w:cs="黑体;SimHei"/>
          <w:sz w:val="30"/>
          <w:szCs w:val="30"/>
          <w:ins w:id="640" w:author="蚁俊英" w:date="2015-06-09T16:57:00Z"/>
        </w:rPr>
      </w:pPr>
      <w:ins w:id="638" w:author="蚁俊英" w:date="2015-06-09T16:57:00Z">
        <w:r>
          <w:rPr>
            <w:rFonts w:ascii="黑体;SimHei" w:hAnsi="黑体;SimHei" w:cs="黑体;SimHei" w:eastAsia="黑体;SimHei"/>
            <w:sz w:val="30"/>
            <w:szCs w:val="30"/>
          </w:rPr>
          <w:t>附件</w:t>
        </w:r>
      </w:ins>
      <w:ins w:id="639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  <w:t>6</w:t>
        </w:r>
      </w:ins>
    </w:p>
    <w:p>
      <w:pPr>
        <w:pStyle w:val="Normal"/>
        <w:rPr>
          <w:rFonts w:ascii="黑体;SimHei" w:hAnsi="黑体;SimHei" w:eastAsia="黑体;SimHei" w:cs="黑体;SimHei"/>
          <w:sz w:val="30"/>
          <w:szCs w:val="30"/>
          <w:ins w:id="642" w:author="蚁俊英" w:date="2015-06-09T16:57:00Z"/>
        </w:rPr>
      </w:pPr>
      <w:ins w:id="641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</w:r>
      </w:ins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  <w:ins w:id="644" w:author="蚁俊英" w:date="2015-06-09T16:57:00Z"/>
        </w:rPr>
      </w:pPr>
      <w:ins w:id="643" w:author="蚁俊英" w:date="2015-06-09T16:57:00Z">
        <w:r>
          <w:rPr>
            <w:rFonts w:ascii="仿宋_GB2312;微软雅黑" w:hAnsi="仿宋_GB2312;微软雅黑" w:eastAsia="仿宋_GB2312;微软雅黑"/>
            <w:sz w:val="30"/>
            <w:szCs w:val="30"/>
          </w:rPr>
          <w:t>（有无因私护照证明样本）</w:t>
        </w:r>
      </w:ins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ins w:id="646" w:author="蚁俊英" w:date="2015-06-09T16:57:00Z"/>
        </w:rPr>
      </w:pPr>
      <w:ins w:id="645" w:author="蚁俊英" w:date="2015-06-09T16:57:00Z">
        <w:r>
          <w:rPr>
            <w:rFonts w:eastAsia="仿宋_GB2312;微软雅黑" w:ascii="仿宋_GB2312;微软雅黑" w:hAnsi="仿宋_GB2312;微软雅黑"/>
            <w:sz w:val="30"/>
            <w:szCs w:val="30"/>
          </w:rPr>
        </w:r>
      </w:ins>
    </w:p>
    <w:p>
      <w:pPr>
        <w:pStyle w:val="Normal"/>
        <w:rPr>
          <w:rFonts w:ascii="仿宋_GB2312;微软雅黑" w:hAnsi="仿宋_GB2312;微软雅黑" w:eastAsia="仿宋_GB2312;微软雅黑"/>
          <w:ins w:id="648" w:author="蚁俊英" w:date="2015-06-09T16:57:00Z"/>
        </w:rPr>
      </w:pPr>
      <w:ins w:id="647" w:author="蚁俊英" w:date="2015-06-09T16:57:00Z">
        <w:r>
          <w:rPr>
            <w:rFonts w:eastAsia="仿宋_GB2312;微软雅黑" w:ascii="仿宋_GB2312;微软雅黑" w:hAnsi="仿宋_GB2312;微软雅黑"/>
          </w:rPr>
        </w:r>
      </w:ins>
    </w:p>
    <w:p>
      <w:pPr>
        <w:pStyle w:val="Normal"/>
        <w:rPr>
          <w:rFonts w:ascii="仿宋_GB2312;微软雅黑" w:hAnsi="仿宋_GB2312;微软雅黑" w:eastAsia="仿宋_GB2312;微软雅黑"/>
          <w:ins w:id="650" w:author="蚁俊英" w:date="2015-06-09T16:57:00Z"/>
        </w:rPr>
      </w:pPr>
      <w:ins w:id="649" w:author="蚁俊英" w:date="2015-06-09T16:57:00Z">
        <w:r>
          <w:rPr>
            <w:rFonts w:eastAsia="仿宋_GB2312;微软雅黑" w:ascii="仿宋_GB2312;微软雅黑" w:hAnsi="仿宋_GB2312;微软雅黑"/>
          </w:rPr>
        </w:r>
      </w:ins>
    </w:p>
    <w:p>
      <w:pPr>
        <w:pStyle w:val="Normal"/>
        <w:rPr>
          <w:rFonts w:ascii="仿宋_GB2312;微软雅黑" w:hAnsi="仿宋_GB2312;微软雅黑" w:eastAsia="仿宋_GB2312;微软雅黑"/>
          <w:ins w:id="652" w:author="蚁俊英" w:date="2015-06-09T16:57:00Z"/>
        </w:rPr>
      </w:pPr>
      <w:ins w:id="651" w:author="蚁俊英" w:date="2015-06-09T16:57:00Z">
        <w:r>
          <w:rPr>
            <w:rFonts w:eastAsia="仿宋_GB2312;微软雅黑" w:ascii="仿宋_GB2312;微软雅黑" w:hAnsi="仿宋_GB2312;微软雅黑"/>
          </w:rPr>
        </w:r>
      </w:ins>
    </w:p>
    <w:p>
      <w:pPr>
        <w:pStyle w:val="Normal"/>
        <w:rPr>
          <w:rFonts w:ascii="仿宋_GB2312;微软雅黑" w:hAnsi="仿宋_GB2312;微软雅黑" w:eastAsia="仿宋_GB2312;微软雅黑"/>
          <w:ins w:id="654" w:author="蚁俊英" w:date="2015-06-09T16:57:00Z"/>
        </w:rPr>
      </w:pPr>
      <w:ins w:id="653" w:author="蚁俊英" w:date="2015-06-09T16:57:00Z">
        <w:r>
          <w:rPr>
            <w:rFonts w:eastAsia="仿宋_GB2312;微软雅黑" w:ascii="仿宋_GB2312;微软雅黑" w:hAnsi="仿宋_GB2312;微软雅黑"/>
          </w:rPr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ins w:id="656" w:author="蚁俊英" w:date="2015-06-09T16:57:00Z"/>
        </w:rPr>
      </w:pPr>
      <w:ins w:id="655" w:author="蚁俊英" w:date="2015-06-09T16:57:00Z">
        <w:r>
          <w:rPr>
            <w:rFonts w:ascii="宋体;SimSun" w:hAnsi="宋体;SimSun" w:cs="宋体;SimSun"/>
            <w:b/>
            <w:sz w:val="44"/>
            <w:szCs w:val="44"/>
          </w:rPr>
          <w:t>证     明</w:t>
        </w:r>
      </w:ins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ins w:id="658" w:author="蚁俊英" w:date="2015-06-09T16:57:00Z"/>
        </w:rPr>
      </w:pPr>
      <w:ins w:id="657" w:author="蚁俊英" w:date="2015-06-09T16:57:00Z">
        <w:r>
          <w:rPr>
            <w:rFonts w:eastAsia="仿宋_GB2312;微软雅黑" w:cs="宋体;SimSun" w:ascii="仿宋_GB2312;微软雅黑" w:hAnsi="仿宋_GB2312;微软雅黑"/>
            <w:b/>
            <w:sz w:val="32"/>
            <w:szCs w:val="32"/>
          </w:rPr>
        </w:r>
      </w:ins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ins w:id="664" w:author="蚁俊英" w:date="2015-06-09T16:57:00Z"/>
        </w:rPr>
      </w:pPr>
      <w:ins w:id="659" w:author="蚁俊英" w:date="2015-06-09T16:57:00Z">
        <w:r>
          <w:rPr>
            <w:rFonts w:ascii="仿宋" w:hAnsi="仿宋" w:cs="仿宋" w:eastAsia="仿宋"/>
            <w:sz w:val="32"/>
            <w:szCs w:val="32"/>
          </w:rPr>
          <w:t>兹证明</w:t>
        </w:r>
      </w:ins>
      <w:ins w:id="660" w:author="蚁俊英" w:date="2015-06-09T16:57:00Z">
        <w:r>
          <w:rPr>
            <w:rFonts w:eastAsia="仿宋" w:cs="仿宋" w:ascii="仿宋" w:hAnsi="仿宋"/>
            <w:sz w:val="32"/>
            <w:szCs w:val="32"/>
          </w:rPr>
          <w:t>xxx</w:t>
        </w:r>
      </w:ins>
      <w:ins w:id="661" w:author="蚁俊英" w:date="2015-06-09T16:57:00Z">
        <w:r>
          <w:rPr>
            <w:rFonts w:ascii="仿宋" w:hAnsi="仿宋" w:cs="仿宋" w:eastAsia="仿宋"/>
            <w:sz w:val="32"/>
            <w:szCs w:val="32"/>
          </w:rPr>
          <w:t>同志，系</w:t>
        </w:r>
      </w:ins>
      <w:ins w:id="662" w:author="蚁俊英" w:date="2015-06-09T16:57:00Z">
        <w:r>
          <w:rPr>
            <w:rFonts w:eastAsia="仿宋" w:cs="仿宋" w:ascii="仿宋" w:hAnsi="仿宋"/>
            <w:sz w:val="32"/>
            <w:szCs w:val="32"/>
          </w:rPr>
          <w:t>xxx</w:t>
        </w:r>
      </w:ins>
      <w:ins w:id="663" w:author="蚁俊英" w:date="2015-06-09T16:57:00Z">
        <w:r>
          <w:rPr>
            <w:rFonts w:ascii="仿宋" w:hAnsi="仿宋" w:cs="仿宋" w:eastAsia="仿宋"/>
            <w:sz w:val="32"/>
            <w:szCs w:val="32"/>
          </w:rPr>
          <w:t>（单位职务），有（未）申办过因私出国（境）护照。（如果有，请说明何时申办的、护照号及有效期，现存于哪里保管）</w:t>
        </w:r>
      </w:ins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2"/>
          <w:szCs w:val="32"/>
          <w:ins w:id="666" w:author="蚁俊英" w:date="2015-06-09T16:57:00Z"/>
        </w:rPr>
      </w:pPr>
      <w:ins w:id="665" w:author="蚁俊英" w:date="2015-06-09T16:57:00Z">
        <w:r>
          <w:rPr>
            <w:rFonts w:ascii="仿宋" w:hAnsi="仿宋" w:cs="仿宋" w:eastAsia="仿宋"/>
            <w:sz w:val="32"/>
            <w:szCs w:val="32"/>
          </w:rPr>
          <w:t>特此证明。</w:t>
        </w:r>
      </w:ins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2"/>
          <w:szCs w:val="32"/>
          <w:ins w:id="668" w:author="蚁俊英" w:date="2015-06-09T16:57:00Z"/>
        </w:rPr>
      </w:pPr>
      <w:ins w:id="667" w:author="蚁俊英" w:date="2015-06-09T16:57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ins w:id="672" w:author="蚁俊英" w:date="2015-06-09T16:57:00Z"/>
        </w:rPr>
      </w:pPr>
      <w:ins w:id="669" w:author="蚁俊英" w:date="2015-06-09T16:57:00Z">
        <w:r>
          <w:rPr>
            <w:rFonts w:eastAsia="仿宋" w:cs="仿宋" w:ascii="仿宋" w:hAnsi="仿宋"/>
            <w:sz w:val="32"/>
            <w:szCs w:val="32"/>
          </w:rPr>
          <w:t xml:space="preserve">                           </w:t>
        </w:r>
      </w:ins>
      <w:ins w:id="670" w:author="蚁俊英" w:date="2015-06-09T16:57:00Z">
        <w:r>
          <w:rPr>
            <w:rFonts w:eastAsia="仿宋" w:cs="仿宋" w:ascii="仿宋" w:hAnsi="仿宋"/>
            <w:sz w:val="32"/>
            <w:szCs w:val="32"/>
          </w:rPr>
          <w:t>xxx</w:t>
        </w:r>
      </w:ins>
      <w:ins w:id="671" w:author="蚁俊英" w:date="2015-06-09T16:57:00Z">
        <w:r>
          <w:rPr>
            <w:rFonts w:ascii="仿宋" w:hAnsi="仿宋" w:cs="仿宋" w:eastAsia="仿宋"/>
            <w:sz w:val="32"/>
            <w:szCs w:val="32"/>
          </w:rPr>
          <w:t>（所在单位公章）</w:t>
        </w:r>
      </w:ins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  <w:ins w:id="680" w:author="蚁俊英" w:date="2015-06-09T16:57:00Z"/>
        </w:rPr>
      </w:pPr>
      <w:ins w:id="673" w:author="蚁俊英" w:date="2015-06-09T16:57:00Z">
        <w:r>
          <w:rPr>
            <w:rFonts w:eastAsia="仿宋" w:cs="仿宋" w:ascii="仿宋" w:hAnsi="仿宋"/>
            <w:sz w:val="32"/>
            <w:szCs w:val="32"/>
          </w:rPr>
          <w:t xml:space="preserve">                            </w:t>
        </w:r>
      </w:ins>
      <w:ins w:id="674" w:author="蚁俊英" w:date="2015-06-09T16:57:00Z">
        <w:r>
          <w:rPr>
            <w:rFonts w:eastAsia="仿宋" w:cs="仿宋" w:ascii="仿宋" w:hAnsi="仿宋"/>
            <w:sz w:val="32"/>
            <w:szCs w:val="32"/>
          </w:rPr>
          <w:t>xxxx</w:t>
        </w:r>
      </w:ins>
      <w:ins w:id="675" w:author="蚁俊英" w:date="2015-06-09T16:57:00Z">
        <w:r>
          <w:rPr>
            <w:rFonts w:ascii="仿宋" w:hAnsi="仿宋" w:cs="仿宋" w:eastAsia="仿宋"/>
            <w:sz w:val="32"/>
            <w:szCs w:val="32"/>
          </w:rPr>
          <w:t>年</w:t>
        </w:r>
      </w:ins>
      <w:ins w:id="676" w:author="蚁俊英" w:date="2015-06-09T16:57:00Z">
        <w:r>
          <w:rPr>
            <w:rFonts w:eastAsia="仿宋" w:cs="仿宋" w:ascii="仿宋" w:hAnsi="仿宋"/>
            <w:sz w:val="32"/>
            <w:szCs w:val="32"/>
          </w:rPr>
          <w:t>xx</w:t>
        </w:r>
      </w:ins>
      <w:ins w:id="677" w:author="蚁俊英" w:date="2015-06-09T16:57:00Z">
        <w:r>
          <w:rPr>
            <w:rFonts w:ascii="仿宋" w:hAnsi="仿宋" w:cs="仿宋" w:eastAsia="仿宋"/>
            <w:sz w:val="32"/>
            <w:szCs w:val="32"/>
          </w:rPr>
          <w:t>月</w:t>
        </w:r>
      </w:ins>
      <w:ins w:id="678" w:author="蚁俊英" w:date="2015-06-09T16:57:00Z">
        <w:r>
          <w:rPr>
            <w:rFonts w:eastAsia="仿宋" w:cs="仿宋" w:ascii="仿宋" w:hAnsi="仿宋"/>
            <w:sz w:val="32"/>
            <w:szCs w:val="32"/>
          </w:rPr>
          <w:t>xx</w:t>
        </w:r>
      </w:ins>
      <w:ins w:id="679" w:author="蚁俊英" w:date="2015-06-09T16:57:00Z">
        <w:r>
          <w:rPr>
            <w:rFonts w:ascii="仿宋" w:hAnsi="仿宋" w:cs="仿宋" w:eastAsia="仿宋"/>
            <w:sz w:val="32"/>
            <w:szCs w:val="32"/>
          </w:rPr>
          <w:t>日</w:t>
        </w:r>
      </w:ins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ins w:id="682" w:author="蚁俊英" w:date="2015-06-09T16:57:00Z"/>
        </w:rPr>
      </w:pPr>
      <w:ins w:id="681" w:author="蚁俊英" w:date="2015-06-09T16:57:00Z">
        <w:r>
          <w:rPr>
            <w:rFonts w:eastAsia="仿宋" w:cs="仿宋" w:ascii="仿宋" w:hAnsi="仿宋"/>
            <w:b/>
            <w:sz w:val="32"/>
            <w:szCs w:val="32"/>
          </w:rPr>
        </w:r>
      </w:ins>
    </w:p>
    <w:p>
      <w:pPr>
        <w:pStyle w:val="Normal"/>
        <w:spacing w:lineRule="exact" w:line="600"/>
        <w:rPr>
          <w:ins w:id="684" w:author="蚁俊英" w:date="2015-06-09T16:57:00Z"/>
        </w:rPr>
      </w:pPr>
      <w:ins w:id="683" w:author="蚁俊英" w:date="2015-06-09T16:57:00Z">
        <w:r>
          <w:rPr/>
        </w:r>
      </w:ins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ins w:id="687" w:author="蚁俊英" w:date="2015-06-09T16:57:00Z"/>
        </w:rPr>
      </w:pPr>
      <w:ins w:id="685" w:author="蚁俊英" w:date="2015-06-09T16:57:00Z">
        <w:r>
          <w:rPr>
            <w:rFonts w:ascii="黑体;SimHei" w:hAnsi="黑体;SimHei" w:cs="黑体;SimHei" w:eastAsia="黑体;SimHei"/>
            <w:sz w:val="30"/>
            <w:szCs w:val="30"/>
          </w:rPr>
          <w:t>附件</w:t>
        </w:r>
      </w:ins>
      <w:ins w:id="686" w:author="蚁俊英" w:date="2015-06-09T16:57:00Z">
        <w:r>
          <w:rPr>
            <w:rFonts w:eastAsia="黑体;SimHei" w:cs="黑体;SimHei" w:ascii="黑体;SimHei" w:hAnsi="黑体;SimHei"/>
            <w:sz w:val="30"/>
            <w:szCs w:val="30"/>
          </w:rPr>
          <w:t>7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ins w:id="688" w:author="蚁俊英" w:date="2015-06-09T16:57:00Z">
        <w:r>
          <w:rPr>
            <w:rFonts w:ascii="宋体;SimSun" w:hAnsi="宋体;SimSun" w:cs="宋体;SimSun"/>
            <w:b/>
            <w:sz w:val="36"/>
            <w:szCs w:val="36"/>
          </w:rPr>
          <w:t>因公临时出国人员备案表</w:t>
        </w:r>
      </w:ins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080"/>
        <w:gridCol w:w="720"/>
        <w:gridCol w:w="540"/>
        <w:gridCol w:w="200"/>
        <w:gridCol w:w="520"/>
        <w:gridCol w:w="917"/>
        <w:gridCol w:w="343"/>
        <w:gridCol w:w="540"/>
        <w:gridCol w:w="20"/>
        <w:gridCol w:w="1228"/>
        <w:gridCol w:w="552"/>
        <w:gridCol w:w="1260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689" w:author="蚁俊英" w:date="2015-06-09T16:57:00Z">
              <w:r>
                <w:rPr>
                  <w:rFonts w:ascii="宋体;SimSun" w:hAnsi="宋体;SimSun" w:cs="宋体;SimSun"/>
                </w:rPr>
                <w:t>姓名</w:t>
              </w:r>
            </w:ins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690" w:author="蚁俊英" w:date="2015-06-09T16:57:00Z">
              <w:r>
                <w:rPr>
                  <w:rFonts w:ascii="宋体;SimSun" w:hAnsi="宋体;SimSun" w:cs="宋体;SimSun"/>
                </w:rPr>
                <w:t>性别</w:t>
              </w:r>
            </w:ins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691" w:author="蚁俊英" w:date="2015-06-09T16:57:00Z">
              <w:r>
                <w:rPr>
                  <w:rFonts w:ascii="宋体;SimSun" w:hAnsi="宋体;SimSun" w:cs="宋体;SimSun"/>
                </w:rPr>
                <w:t>出生年月</w:t>
              </w:r>
            </w:ins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692" w:author="蚁俊英" w:date="2015-06-09T16:57:00Z">
              <w:r>
                <w:rPr>
                  <w:rFonts w:ascii="宋体;SimSun" w:hAnsi="宋体;SimSun" w:cs="宋体;SimSun"/>
                </w:rPr>
                <w:t>政治面貌</w:t>
              </w:r>
            </w:ins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93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工作单位及职务、是否为涉密人员及涉密等级</w:t>
              </w:r>
            </w:ins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694" w:author="蚁俊英" w:date="2015-06-09T16:57:00Z">
              <w:r>
                <w:rPr>
                  <w:rFonts w:ascii="宋体;SimSun" w:hAnsi="宋体;SimSun" w:cs="宋体;SimSun"/>
                </w:rPr>
                <w:t>健康情况</w:t>
              </w:r>
            </w:ins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ns w:id="696" w:author="蚁俊英" w:date="2015-06-09T16:57:00Z"/>
              </w:rPr>
            </w:pPr>
            <w:ins w:id="695" w:author="蚁俊英" w:date="2015-06-09T16:57:00Z">
              <w:r>
                <w:rPr>
                  <w:rFonts w:ascii="宋体;SimSun" w:hAnsi="宋体;SimSun" w:cs="宋体;SimSun"/>
                </w:rPr>
                <w:t>家庭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ins w:id="698" w:author="蚁俊英" w:date="2015-06-09T16:57:00Z"/>
              </w:rPr>
            </w:pPr>
            <w:ins w:id="697" w:author="蚁俊英" w:date="2015-06-09T16:57:00Z">
              <w:r>
                <w:rPr>
                  <w:rFonts w:ascii="宋体;SimSun" w:hAnsi="宋体;SimSun" w:cs="宋体;SimSun"/>
                </w:rPr>
                <w:t>主要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ins w:id="700" w:author="蚁俊英" w:date="2015-06-09T16:57:00Z"/>
              </w:rPr>
            </w:pPr>
            <w:ins w:id="699" w:author="蚁俊英" w:date="2015-06-09T16:57:00Z">
              <w:r>
                <w:rPr>
                  <w:rFonts w:ascii="宋体;SimSun" w:hAnsi="宋体;SimSun" w:cs="宋体;SimSun"/>
                </w:rPr>
                <w:t>成员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01" w:author="蚁俊英" w:date="2015-06-09T16:57:00Z">
              <w:r>
                <w:rPr>
                  <w:rFonts w:ascii="宋体;SimSun" w:hAnsi="宋体;SimSun" w:cs="宋体;SimSun"/>
                </w:rPr>
                <w:t>情况</w:t>
              </w:r>
            </w:ins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02" w:author="蚁俊英" w:date="2015-06-09T16:57:00Z">
              <w:r>
                <w:rPr>
                  <w:rFonts w:ascii="宋体;SimSun" w:hAnsi="宋体;SimSun" w:cs="宋体;SimSun"/>
                </w:rPr>
                <w:t>称谓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03" w:author="蚁俊英" w:date="2015-06-09T16:57:00Z">
              <w:r>
                <w:rPr>
                  <w:rFonts w:ascii="宋体;SimSun" w:hAnsi="宋体;SimSun" w:cs="宋体;SimSun"/>
                </w:rPr>
                <w:t>姓名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04" w:author="蚁俊英" w:date="2015-06-09T16:57:00Z">
              <w:r>
                <w:rPr>
                  <w:rFonts w:ascii="宋体;SimSun" w:hAnsi="宋体;SimSun" w:cs="宋体;SimSun"/>
                </w:rPr>
                <w:t>年龄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05" w:author="蚁俊英" w:date="2015-06-09T16:57:00Z">
              <w:r>
                <w:rPr>
                  <w:rFonts w:ascii="宋体;SimSun" w:hAnsi="宋体;SimSun" w:cs="宋体;SimSun"/>
                </w:rPr>
                <w:t>政治面貌</w:t>
              </w:r>
            </w:ins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06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工作单位、职务及居住地（是否取得外国国籍、境外长期或永久居留权）</w:t>
              </w:r>
            </w:ins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07" w:author="蚁俊英" w:date="2015-06-09T16:57:00Z">
              <w:r>
                <w:rPr>
                  <w:rFonts w:ascii="宋体;SimSun" w:hAnsi="宋体;SimSun" w:cs="宋体;SimSun"/>
                </w:rPr>
                <w:t>组  团  单  位</w:t>
              </w:r>
            </w:ins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08" w:author="蚁俊英" w:date="2015-06-09T16:57:00Z">
              <w:r>
                <w:rPr>
                  <w:rFonts w:ascii="宋体;SimSun" w:hAnsi="宋体;SimSun" w:cs="宋体;SimSun"/>
                </w:rPr>
                <w:t>在团组中拟任职务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09" w:author="蚁俊英" w:date="2015-06-09T16:57:00Z">
              <w:r>
                <w:rPr>
                  <w:rFonts w:ascii="宋体;SimSun" w:hAnsi="宋体;SimSun" w:cs="宋体;SimSun"/>
                </w:rPr>
                <w:t>出国任务、所赴国家（地区）及停留时间</w:t>
              </w:r>
            </w:ins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10" w:author="蚁俊英" w:date="2015-06-09T16:57:00Z">
              <w:r>
                <w:rPr>
                  <w:rFonts w:ascii="宋体;SimSun" w:hAnsi="宋体;SimSun" w:cs="宋体;SimSun"/>
                </w:rPr>
                <w:t>出国任务审批单位</w:t>
              </w:r>
            </w:ins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11" w:author="蚁俊英" w:date="2015-06-09T16:57:00Z">
              <w:r>
                <w:rPr>
                  <w:rFonts w:ascii="宋体;SimSun" w:hAnsi="宋体;SimSun" w:cs="宋体;SimSun"/>
                  <w:szCs w:val="21"/>
                </w:rPr>
                <w:t>最近一次因公出国时间、所赴国家（地区）及任务</w:t>
              </w:r>
            </w:ins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ns w:id="713" w:author="蚁俊英" w:date="2015-06-09T16:57:00Z"/>
              </w:rPr>
            </w:pPr>
            <w:ins w:id="712" w:author="蚁俊英" w:date="2015-06-09T16:57:00Z">
              <w:r>
                <w:rPr>
                  <w:rFonts w:ascii="宋体;SimSun" w:hAnsi="宋体;SimSun" w:cs="宋体;SimSun"/>
                </w:rPr>
                <w:t>人员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ins w:id="715" w:author="蚁俊英" w:date="2015-06-09T16:57:00Z"/>
              </w:rPr>
            </w:pPr>
            <w:ins w:id="714" w:author="蚁俊英" w:date="2015-06-09T16:57:00Z">
              <w:r>
                <w:rPr>
                  <w:rFonts w:ascii="宋体;SimSun" w:hAnsi="宋体;SimSun" w:cs="宋体;SimSun"/>
                </w:rPr>
                <w:t>派出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ins w:id="717" w:author="蚁俊英" w:date="2015-06-09T16:57:00Z"/>
              </w:rPr>
            </w:pPr>
            <w:ins w:id="716" w:author="蚁俊英" w:date="2015-06-09T16:57:00Z">
              <w:r>
                <w:rPr>
                  <w:rFonts w:ascii="宋体;SimSun" w:hAnsi="宋体;SimSun" w:cs="宋体;SimSun"/>
                </w:rPr>
                <w:t>单位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18" w:author="蚁俊英" w:date="2015-06-09T16:57:00Z">
              <w:r>
                <w:rPr>
                  <w:rFonts w:ascii="宋体;SimSun" w:hAnsi="宋体;SimSun" w:cs="宋体;SimSun"/>
                </w:rPr>
                <w:t>意见</w:t>
              </w:r>
            </w:ins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ns w:id="720" w:author="蚁俊英" w:date="2015-06-09T16:57:00Z"/>
              </w:rPr>
            </w:pPr>
            <w:ins w:id="719" w:author="蚁俊英" w:date="2015-06-09T16:5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ins w:id="722" w:author="蚁俊英" w:date="2015-06-09T16:57:00Z"/>
              </w:rPr>
            </w:pPr>
            <w:ins w:id="721" w:author="蚁俊英" w:date="2015-06-09T16:5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ins w:id="724" w:author="蚁俊英" w:date="2015-06-09T16:57:00Z"/>
              </w:rPr>
            </w:pPr>
            <w:ins w:id="723" w:author="蚁俊英" w:date="2015-06-09T16:5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ins w:id="726" w:author="蚁俊英" w:date="2015-06-09T16:57:00Z"/>
              </w:rPr>
            </w:pPr>
            <w:ins w:id="725" w:author="蚁俊英" w:date="2015-06-09T16:5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ins w:id="728" w:author="蚁俊英" w:date="2015-06-09T16:57:00Z"/>
              </w:rPr>
            </w:pPr>
            <w:ins w:id="727" w:author="蚁俊英" w:date="2015-06-09T16:5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ins w:id="730" w:author="蚁俊英" w:date="2015-06-09T16:57:00Z"/>
              </w:rPr>
            </w:pPr>
            <w:ins w:id="729" w:author="蚁俊英" w:date="2015-06-09T16:5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ins w:id="732" w:author="蚁俊英" w:date="2015-06-09T16:57:00Z"/>
              </w:rPr>
            </w:pPr>
            <w:ins w:id="731" w:author="蚁俊英" w:date="2015-06-09T16:5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ins w:id="734" w:author="蚁俊英" w:date="2015-06-09T16:57:00Z"/>
              </w:rPr>
            </w:pPr>
            <w:ins w:id="733" w:author="蚁俊英" w:date="2015-06-09T16:5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ins w:id="736" w:author="蚁俊英" w:date="2015-06-09T16:57:00Z"/>
              </w:rPr>
            </w:pPr>
            <w:ins w:id="735" w:author="蚁俊英" w:date="2015-06-09T16:5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ins w:id="738" w:author="蚁俊英" w:date="2015-06-09T16:57:00Z"/>
              </w:rPr>
            </w:pPr>
            <w:ins w:id="737" w:author="蚁俊英" w:date="2015-06-09T16:57:00Z">
              <w:r>
                <w:rPr>
                  <w:rFonts w:ascii="宋体;SimSun" w:hAnsi="宋体;SimSun" w:cs="宋体;SimSun"/>
                </w:rPr>
                <w:t>负责人签字：                                 单位盖章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ins w:id="740" w:author="蚁俊英" w:date="2015-06-09T16:57:00Z"/>
              </w:rPr>
            </w:pPr>
            <w:ins w:id="739" w:author="蚁俊英" w:date="2015-06-09T16:5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</w:rPr>
            </w:pPr>
            <w:ins w:id="741" w:author="蚁俊英" w:date="2015-06-09T16:57:00Z">
              <w:r>
                <w:rPr>
                  <w:rFonts w:cs="宋体;SimSun" w:ascii="宋体;SimSun" w:hAnsi="宋体;SimSun"/>
                </w:rPr>
                <w:t xml:space="preserve">       </w:t>
              </w:r>
            </w:ins>
            <w:ins w:id="742" w:author="蚁俊英" w:date="2015-06-09T16:57:00Z">
              <w:r>
                <w:rPr>
                  <w:rFonts w:ascii="宋体;SimSun" w:hAnsi="宋体;SimSun" w:cs="宋体;SimSun"/>
                </w:rPr>
                <w:t xml:space="preserve">年    月    日                         年      月      日                      </w:t>
              </w:r>
            </w:ins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743" w:author="蚁俊英" w:date="2015-06-09T16:57:00Z">
              <w:r>
                <w:rPr>
                  <w:rFonts w:ascii="宋体;SimSun" w:hAnsi="宋体;SimSun" w:cs="宋体;SimSun"/>
                </w:rPr>
                <w:t>说明</w:t>
              </w:r>
            </w:ins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ins w:id="744" w:author="蚁俊英" w:date="2015-06-09T16:57:00Z">
              <w:r>
                <w:rPr>
                  <w:rFonts w:ascii="宋体;SimSun" w:hAnsi="宋体;SimSun" w:cs="宋体;SimSun"/>
                </w:rPr>
                <w:t>本表由因公临时出国人员所在单位填写，按照干部管理权限，报组织人事部门备案，并抄报外事审批部门。</w:t>
              </w:r>
            </w:ins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46" w:author="蚁俊英" w:date="2015-06-09T16:57:00Z"/>
        </w:rPr>
      </w:pPr>
      <w:ins w:id="745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48" w:author="蚁俊英" w:date="2015-06-09T16:57:00Z"/>
        </w:rPr>
      </w:pPr>
      <w:ins w:id="747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50" w:author="蚁俊英" w:date="2015-06-09T16:57:00Z"/>
        </w:rPr>
      </w:pPr>
      <w:ins w:id="749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52" w:author="蚁俊英" w:date="2015-06-09T16:57:00Z"/>
        </w:rPr>
      </w:pPr>
      <w:ins w:id="751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54" w:author="蚁俊英" w:date="2015-06-09T16:57:00Z"/>
        </w:rPr>
      </w:pPr>
      <w:ins w:id="753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56" w:author="蚁俊英" w:date="2015-06-09T16:57:00Z"/>
        </w:rPr>
      </w:pPr>
      <w:ins w:id="755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58" w:author="蚁俊英" w:date="2015-06-09T16:57:00Z"/>
        </w:rPr>
      </w:pPr>
      <w:ins w:id="757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60" w:author="蚁俊英" w:date="2015-06-09T16:57:00Z"/>
        </w:rPr>
      </w:pPr>
      <w:ins w:id="759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62" w:author="蚁俊英" w:date="2015-06-09T16:57:00Z"/>
        </w:rPr>
      </w:pPr>
      <w:ins w:id="761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64" w:author="蚁俊英" w:date="2015-06-09T16:57:00Z"/>
        </w:rPr>
      </w:pPr>
      <w:ins w:id="763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66" w:author="蚁俊英" w:date="2015-06-09T16:57:00Z"/>
        </w:rPr>
      </w:pPr>
      <w:ins w:id="765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68" w:author="蚁俊英" w:date="2015-06-09T16:57:00Z"/>
        </w:rPr>
      </w:pPr>
      <w:ins w:id="767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70" w:author="蚁俊英" w:date="2015-06-09T16:57:00Z"/>
        </w:rPr>
      </w:pPr>
      <w:ins w:id="769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72" w:author="蚁俊英" w:date="2015-06-09T16:57:00Z"/>
        </w:rPr>
      </w:pPr>
      <w:ins w:id="771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74" w:author="蚁俊英" w:date="2015-06-09T16:57:00Z"/>
        </w:rPr>
      </w:pPr>
      <w:ins w:id="773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76" w:author="蚁俊英" w:date="2015-06-09T16:57:00Z"/>
        </w:rPr>
      </w:pPr>
      <w:ins w:id="775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78" w:author="蚁俊英" w:date="2015-06-09T16:57:00Z"/>
        </w:rPr>
      </w:pPr>
      <w:ins w:id="777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780" w:author="蚁俊英" w:date="2015-06-09T16:57:00Z"/>
        </w:rPr>
      </w:pPr>
      <w:ins w:id="779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0"/>
          <w:szCs w:val="30"/>
          <w:ins w:id="784" w:author="蚁俊英" w:date="2015-06-09T16:57:00Z"/>
        </w:rPr>
      </w:pPr>
      <w:ins w:id="781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0"/>
            <w:szCs w:val="30"/>
          </w:rPr>
          <w:t>(</w:t>
        </w:r>
      </w:ins>
      <w:ins w:id="782" w:author="蚁俊英" w:date="2015-06-09T16:57:00Z">
        <w:bookmarkStart w:id="1" w:name="公开属性"/>
        <w:r>
          <w:rPr>
            <w:rFonts w:ascii="仿宋_GB2312;微软雅黑" w:hAnsi="仿宋_GB2312;微软雅黑" w:cs="仿宋_GB2312;微软雅黑" w:eastAsia="仿宋_GB2312;微软雅黑"/>
            <w:sz w:val="30"/>
            <w:szCs w:val="30"/>
          </w:rPr>
          <w:t>依申请公开</w:t>
        </w:r>
      </w:ins>
      <w:ins w:id="783" w:author="蚁俊英" w:date="2015-06-09T16:57:00Z">
        <w:bookmarkEnd w:id="1"/>
        <w:r>
          <w:rPr>
            <w:rFonts w:eastAsia="仿宋_GB2312;微软雅黑" w:cs="仿宋_GB2312;微软雅黑" w:ascii="仿宋_GB2312;微软雅黑" w:hAnsi="仿宋_GB2312;微软雅黑"/>
            <w:sz w:val="30"/>
            <w:szCs w:val="30"/>
          </w:rPr>
          <w:t>)</w:t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0"/>
          <w:szCs w:val="30"/>
          <w:ins w:id="786" w:author="蚁俊英" w:date="2015-06-09T16:57:00Z"/>
        </w:rPr>
      </w:pPr>
      <w:ins w:id="785" w:author="蚁俊英" w:date="2015-06-09T16:57:00Z">
        <w:r>
          <w:rPr>
            <w:rFonts w:eastAsia="仿宋_GB2312;微软雅黑" w:cs="仿宋_GB2312;微软雅黑" w:ascii="仿宋_GB2312;微软雅黑" w:hAnsi="仿宋_GB2312;微软雅黑"/>
            <w:sz w:val="30"/>
            <w:szCs w:val="30"/>
          </w:rPr>
        </w:r>
      </w:ins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  <w:ins w:id="796" w:author="蚁俊英" w:date="2015-06-09T16:57:00Z"/>
        </w:rPr>
      </w:pPr>
      <w:ins w:id="787" w:author="蚁俊英" w:date="2015-06-09T16:57:00Z">
        <w:bookmarkStart w:id="2" w:name="抄送"/>
        <w:bookmarkEnd w:id="2"/>
        <w:r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635"/>
                  <wp:effectExtent l="0" t="0" r="0" b="0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margin-left:0pt;margin-top:0pt;width:0pt;height:0pt" type="_x0000_t32">
                  <v:stroke color="black" weight="255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635"/>
                  <wp:effectExtent l="0" t="0" r="0" b="0"/>
                  <wp:wrapNone/>
                  <wp:docPr id="4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" stroked="t" o:allowincell="f" style="position:absolute;margin-left:0pt;margin-top:0pt;width:0pt;height:0pt" type="_x0000_t32"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788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福建省教育厅办公室</w:t>
        </w:r>
      </w:ins>
      <w:ins w:id="789" w:author="蚁俊英" w:date="2015-06-09T16:57:00Z">
        <w:r>
          <w:rPr>
            <w:rFonts w:eastAsia="Calibri"/>
            <w:sz w:val="32"/>
            <w:szCs w:val="32"/>
          </w:rPr>
          <w:t xml:space="preserve">             </w:t>
        </w:r>
      </w:ins>
      <w:ins w:id="790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015</w:t>
        </w:r>
      </w:ins>
      <w:ins w:id="791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年</w:t>
        </w:r>
      </w:ins>
      <w:ins w:id="792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6</w:t>
        </w:r>
      </w:ins>
      <w:ins w:id="793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月</w:t>
        </w:r>
      </w:ins>
      <w:ins w:id="794" w:author="蚁俊英" w:date="2015-06-09T16:57:00Z">
        <w:r>
          <w:rPr>
            <w:rFonts w:eastAsia="仿宋_GB2312;微软雅黑" w:ascii="仿宋_GB2312;微软雅黑" w:hAnsi="仿宋_GB2312;微软雅黑"/>
            <w:sz w:val="32"/>
            <w:szCs w:val="32"/>
          </w:rPr>
          <w:t>2</w:t>
        </w:r>
      </w:ins>
      <w:ins w:id="795" w:author="蚁俊英" w:date="2015-06-09T16:57:00Z">
        <w:r>
          <w:rPr>
            <w:rFonts w:ascii="仿宋_GB2312;微软雅黑" w:hAnsi="仿宋_GB2312;微软雅黑" w:eastAsia="仿宋_GB2312;微软雅黑"/>
            <w:sz w:val="32"/>
            <w:szCs w:val="32"/>
          </w:rPr>
          <w:t>日印发</w:t>
        </w:r>
      </w:ins>
    </w:p>
    <w:p>
      <w:pPr>
        <w:pStyle w:val="Normal"/>
        <w:ind w:left="-540" w:firstLine="540"/>
        <w:rPr>
          <w:rFonts w:ascii="仿宋_GB2312;微软雅黑" w:hAnsi="仿宋_GB2312;微软雅黑" w:eastAsia="仿宋_GB2312;微软雅黑"/>
          <w:sz w:val="32"/>
          <w:szCs w:val="32"/>
          <w:del w:id="798" w:author="xiaojy" w:date="2015-06-10T11:39:00Z"/>
        </w:rPr>
      </w:pPr>
      <w:del w:id="797" w:author="xiaojy" w:date="2015-06-10T11:39:00Z">
        <w:r>
          <w:rPr>
            <w:rFonts w:eastAsia="仿宋_GB2312;微软雅黑" w:ascii="仿宋_GB2312;微软雅黑" w:hAnsi="仿宋_GB2312;微软雅黑"/>
            <w:sz w:val="32"/>
            <w:szCs w:val="32"/>
          </w:rPr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635"/>
                  <wp:effectExtent l="0" t="0" r="0" b="0"/>
                  <wp:wrapNone/>
                  <wp:docPr id="5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" stroked="t" o:allowincell="f" style="position:absolute;margin-left:441pt;margin-top:0.05pt;width:0pt;height:0pt" type="_x0000_t32">
                  <v:stroke color="black" weight="255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ind w:left="-540" w:firstLine="540"/>
        <w:rPr>
          <w:del w:id="800" w:author="xiaojy" w:date="2015-06-10T11:39:00Z"/>
        </w:rPr>
      </w:pPr>
      <w:del w:id="799" w:author="xiaojy" w:date="2015-06-10T11:39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/>
      </w:rPr>
    </w:pPr>
    <w:ins w:id="482" w:author="蚁俊英" w:date="2015-06-09T16:57:00Z">
      <w:r>
        <w:rPr>
          <w:rFonts w:eastAsia="Calibri"/>
        </w:rPr>
        <w:t xml:space="preserve">                                                                        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483" w:author="蚁俊英" w:date="2015-06-09T16:5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484" w:author="蚁俊英" w:date="2015-06-09T16:5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新魏" w:hAnsi="华文新魏" w:eastAsia="华文新魏" w:cs="华文新魏"/>
        <w:color w:val="000000"/>
        <w:spacing w:val="22"/>
        <w:sz w:val="36"/>
        <w:szCs w:val="36"/>
      </w:rPr>
    </w:pPr>
    <w:ins w:id="481" w:author="蚁俊英" w:date="2015-06-09T16:57:00Z">
      <w:r>
        <w:rPr>
          <w:rFonts w:eastAsia="华文新魏" w:cs="华文新魏" w:ascii="华文新魏" w:hAnsi="华文新魏"/>
          <w:color w:val="000000"/>
          <w:spacing w:val="22"/>
          <w:sz w:val="36"/>
          <w:szCs w:val="36"/>
        </w:rPr>
        <w:t xml:space="preserve"> 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rscsz@fjedu.gov.cn" TargetMode="External"/><Relationship Id="rId3" Type="http://schemas.openxmlformats.org/officeDocument/2006/relationships/hyperlink" Target="http://www.fjlg.com/" TargetMode="External"/><Relationship Id="rId4" Type="http://schemas.openxmlformats.org/officeDocument/2006/relationships/hyperlink" Target="http://www.fjqx.net/" TargetMode="External"/><Relationship Id="rId5" Type="http://schemas.openxmlformats.org/officeDocument/2006/relationships/hyperlink" Target="http://fjgx.cn/" TargetMode="External"/><Relationship Id="rId6" Type="http://schemas.openxmlformats.org/officeDocument/2006/relationships/hyperlink" Target="http://www.fjjzxx.cn/" TargetMode="External"/><Relationship Id="rId7" Type="http://schemas.openxmlformats.org/officeDocument/2006/relationships/hyperlink" Target="http://www.fjttc.fj.cn.net/" TargetMode="External"/><Relationship Id="rId8" Type="http://schemas.openxmlformats.org/officeDocument/2006/relationships/hyperlink" Target="http://www.fjqgx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4:00Z</dcterms:created>
  <dc:creator>蚁俊英</dc:creator>
  <dc:description/>
  <dc:language>en-US</dc:language>
  <cp:lastModifiedBy>人事处管理员</cp:lastModifiedBy>
  <dcterms:modified xsi:type="dcterms:W3CDTF">2015-06-1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