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-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 xml:space="preserve">年莆田市紧缺急需人才引进指导目录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45"/>
        <w:gridCol w:w="1349"/>
        <w:gridCol w:w="3744"/>
        <w:gridCol w:w="1893"/>
      </w:tblGrid>
      <w:tr>
        <w:trPr>
          <w:tblHeader w:val="true"/>
          <w:trHeight w:val="59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业或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涉及领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涉及岗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条件要求</w:t>
            </w:r>
          </w:p>
        </w:tc>
      </w:tr>
      <w:tr>
        <w:trPr>
          <w:trHeight w:val="89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园区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贸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商务谈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贸易、国际金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副高以上职称，或硕士及以上学位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较高的专业技术水平</w:t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业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物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物流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管理与工程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纺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鞋业、玩具、塑胶制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研发与检验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工程、生物工程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纺织工程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分子材料与工程、轻工技术与工程、制浆造纸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纺织科学与工程、染整工艺、仪器科学与技术、化学工程与技术、化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科学与工程、农产品加工及贮藏工程、食品生物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卫生检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加工及管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酿酒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粮油储藏与检测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乳品工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发酵技术、食品安全及检测，食品贮运与营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粮食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工业设计（产品设计、结构设计、外观造型设计、平面设计、动画设计），皮革制品（鞋类产品）设计与制造、三维数字化设计、高分子材料与工程、运动生理学、运动力学、机械制造与维修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信息（软件设计、工业信息化）、智能自动化、模具设计、市场营销（线下与线上）、企业管理、生产管理、高分子材料与工程、纳米材料与技术、有机化学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造纸及纸品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研发与检验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纺织品加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纺织技术及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料检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料前沿技术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加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粮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加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食品加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工程、机械制造及其自动化、电气工程、机械电子工程、控制科学与工程、仪器科学与技术、测控技术与仪器、材料科学与工程、金属材料工程、焊接技术与工程、动力工程及工程热物理、光电信息科学与工程、电子信息工程、机械工艺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热能与动力工程、过程装备与控制、自动化、内燃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计算机科学与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机电一体化、材料科学与工程、材料学、金属材料工程、材料加工工程、化学工程与技术、电气工程及其自动化、电气工程与智能控制、机械制造工艺与设备、机械装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硕士学位、副高以上职称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周岁以下；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加工工艺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燃机制造工艺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业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动化系统设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厂信息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、计量检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电子、电气检验与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管理、专利审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装备制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设计、制造与控制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工程、机械设计制造及其自动化、电气工程、机械电子工程、控制科学与工程、机械工艺技术、仪器科学与技术、测控技术与仪器、材料科学与工程、金属材料工程、焊接技术与工程、动力工程及工程热物理、生物医学工程、知识产权、光电信息科学与工程、电子信息工程、工程力学、工业工程、能源与动力工程、计算机科学与技术、车辆工程、工业设计、智能科学与技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技术、化工设备与机械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环境科学与工程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阀门设计与制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压传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控机床、电气装备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承压设备安全评价与修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断裂力学失效分析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相分析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焊接工艺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阀门设计与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阀门技术研究及故障诊断维修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疗医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床、医技、护理、医药、临床辅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口腔医学、外科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科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神经病学、麻醉学、急诊医学、妇产科学、口腔医学、临床检验诊断学、医学检验、病理学、人体解剖与组织胚胎学、病理生理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中医学、中西医结合、药学、护理学、肿瘤学、医学影像、临床医学、眼科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或硕士学位、副高以上职称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或正高职称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丰富的临床经验和较高的业务水平</w:t>
            </w:r>
          </w:p>
        </w:tc>
      </w:tr>
      <w:tr>
        <w:trPr>
          <w:trHeight w:val="42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医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药制造与研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药学、药物制剂、药事管理、药物分析、药物化学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洋药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中药学、中药资源与开发、中草药栽培与鉴定、制药工程、生物制药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仪器科学与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生物学、生物技术、生物工程、生物医学工程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工程与技术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、分子科学与工程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学检验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有机化学、化学工程与工艺、应用化学、药物化学、化工与制药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硕士学位、副高以上职称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周岁以下；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。</w:t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制药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代中药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药物制剂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药物合成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药品分析、检验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石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油加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油加工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油与天然气工程、化学工程与技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分子材料与工程、生物技术、控制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与工程、仪器科学与技术、电气工程、自动化、材料科学与工程、材料化学、应用化学、橡塑制品成型工艺、知识产权、油气储运工程、能源化学工程、机械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工业分析与检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博士学位或硕士学位、副高以上职称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较强的研发能力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2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芳烃烯烃等上游产品加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工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成材料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橡胶制品及轮胎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工机械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仪器仪表自动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础化学原料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研发、专利审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检验与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利审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力能源开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能源动力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利水电工程、电气工程、自动化、电力工程与管理、新能源科学与工程、动力工程及工程热物理、石油与天然气工程、控制科学与工程、土木工程、知识产权、机械工程、能源工程、智能电网信息工程、核科学与技术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或硕士学位、副高以上职称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12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燃气生产及供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燃气生产及安全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能源开发、生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能源研发、生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学、矿业工程、材料科学与工程、高分子材料与工程、化学、电子科学与技术、电气工程、信息与通信工程、车辆工程、控制科学与工程、光电信息科学与工程、机械电子工程、机械工程、力学、动力工程及工程热物理、凝聚态物理、微电子科学与工程、环境工程、化学工程与技术、自动化、固态离子学、计算机科学与技术、安全科学与工程、冶金工程、智能科学与技术、工业工程、软件工程、新能源科学与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知识产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权、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</w:rPr>
              <w:t>能源工程及自动化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化学工程与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术、机电一体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软件产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嵌入式开发、信息系统集成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科学与技术、软件工程、网络工程、数字媒体技术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具有副高职称、年龄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下，或具有硕士及以上学位、年龄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互设计、界面设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系统工程建设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技术产品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及网络产品研发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信息工程、电子科学与技术、通信工程、微电子科学与工程、光电信息科学与工程、信息工程、集成电路设计与集成系统、电磁场与无线技术、计算机科学与技术、软件工程、网络工程、数字媒体技术、电子与计算机工程、电气工程、机械电子工程、控制科学与工程、新能源材料与器件、国际经济与贸易、市场营销、知识产权、材料科学与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自动化、机电一体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智能科学与技术、工业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微电子、物理学、化学、电子工程、化学工程与技术、环境工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，或硕士以上学位，或高级技师资格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有较强研发能力和较高的专业技术水平</w:t>
            </w:r>
          </w:p>
        </w:tc>
      </w:tr>
      <w:tr>
        <w:trPr>
          <w:trHeight w:val="3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字视听产品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移动通信产品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集成电路产品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电子产品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系统工程建设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化及网络应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技术公共服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电子商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场营销、品牌推广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汽车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汽车工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</w:rPr>
              <w:t>机械工程、机械设计制造及其自动化、车辆工程、电气工程、机械电子工程、动力工程及工程热物理、控制科学与工程、工业设计、机械工艺技术、汽车维修工程、知识产权、物流管理、汽车服务工程、市场营销、自动化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</w:rPr>
              <w:t>汽车运用工程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、电化学、软件工程、控制工程、电子工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具有副高以上职称，或硕士以上学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有较高的专业技术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和相关工作经历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汽车车型设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高级经营管理、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能源汽车设计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产品开发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学、生物工程、生物技术、农业资源与环境、作物学、园艺学、农学、茶学、草学、种子科学与工程、食品科学与工程、畜牧学、兽医学、水产、生态学、农业工程、农业机械化及其自动化、仪器科学与技术、化学工程与技术、植物科学与技术、农林经济管理、市场营销、植物保护、动植物检疫、分析化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水利工程、园林、农产品保鲜、土壤学、植物病理学、植物营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设施农业科学与工程、生物农药、农业电商、农业环保、水产病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生物化学与分子生物学、微生物学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或硕士学位、副高以上职称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3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畜牧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生态资源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植物检疫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产品开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艺（含蔬菜、花果）培植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种苗培育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产品深加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业科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植物分类、引种驯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子生物学技术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仪器分析、维修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遗传育种研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产品检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验室检测和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检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微生物检验与研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建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监理、施工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筑学、土木工程、材料科学与工程、动力工程及工程热物理、水利水电工程、给排水科学与工程、风景园林学、建筑环境与能源应用工程、工程管理、道路桥梁、工程造价、电气工程、建筑环境与设备工程、建筑设备工程技术、机械工程、城市地下空间工程、通风与空调工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或硕士学位、副高以上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或学士学位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工作经验，国家一级注册建筑（结构）师、注册公用设备（岩土）工程师、注册建造师、注册造价工程师、注册监理工程师、注册安全工程师、注册设备工程师、注册电气工程师资格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8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筑工程设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筑智能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给排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乡规划与建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乡规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城市规划、城市规划与设计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风景园林学、道路桥梁、工程管理、港口航道与海岸工程、环境科学与工程、园艺学、建筑学、水利水电工程、交通运输工程、人文地理学、地理信息科学、测绘工程与技术、草业科学、土木工程、工程力学、资源环境与城乡规划管理、建筑环境与设备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土地资源管理、房地产经营管理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政法律事务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科学与工程、园林植物与观赏园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地理信息科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图学与地理信息系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遥感科学与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路与桥梁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交通工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林设计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乡绿化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资发展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政工程建设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环境保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环境科研、监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、气、土壤污染治理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生态环境保护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环境保护、水政水资源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12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9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产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化创意设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导演、设计学、编剧、新闻传播学、广告学、声乐、作曲、舞蹈、器乐、杂技、越剧、京剧、话剧、播音与主持艺术、美术学、企业管理、指挥、生物科学、生物技术、</w:t>
            </w: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1"/>
                  <w:szCs w:val="21"/>
                </w:rPr>
                <w:t>雕塑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学、图书馆学、文物与博物馆学、文艺学、影视管理、文物保护技术、动画、古典文献学、计算机科学与技术、情报学、经济学、法学、文化产业管理、戏剧影视文化、传媒策划与管理、动漫设计与制作、中国语言文学、编辑出版学、数字出版、市场营销、信息与通信工程、管理科学与工程、知识产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创作类：具有副高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或具有正高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所编（导）剧目（作品）在省级以上专业比赛或展演中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动漫、影视制作类：具有学士学位、中级以上职称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作品被省级以上电视台、影视中心采用播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表演类：表演人才获全国专业比赛二等奖以上或获省级专业比赛一等奖以上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演奏人才能胜任器乐首席并具有副高以上职称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理论研究类：具有副高以上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发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字以上著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营策划类：具有副高以上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有较高的专业技术水平和相关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文物保护类：古建筑修复、动植物标本修复和文物考古研究人才应具有副高以上职称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主持过上述项目；其他人才应具有中级以上职称、硕士以上学位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主持过相应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图书馆学类：具有硕士以上学位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从事书目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</w:t>
            </w:r>
          </w:p>
        </w:tc>
      </w:tr>
      <w:tr>
        <w:trPr>
          <w:trHeight w:val="10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化产业经营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漫、美术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图书馆学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1"/>
                  <w:szCs w:val="21"/>
                </w:rPr>
                <w:t>工艺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</w:t>
            </w: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1"/>
                  <w:szCs w:val="21"/>
                </w:rPr>
                <w:t>设计</w:t>
              </w:r>
            </w:hyperlink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1"/>
                  <w:szCs w:val="21"/>
                </w:rPr>
                <w:t>雕塑</w:t>
              </w:r>
            </w:hyperlink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艺术表演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影视制作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物保护与修复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3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学、科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等院校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电压与绝缘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力系统及其自动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机与电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工理论与新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械电子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辆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精密机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术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计量技术及仪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理论与控制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技术与自动化装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物医学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学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式识别与智能系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与信息系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号与信息处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系统结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软件与理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应用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科学与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植物学、物理化学、材料物理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学工程或化学工程与工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产品加工及贮藏工程或食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学结构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灾减灾工程及防护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设计及其理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市规划与设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科学与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工程、建筑学、力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旅游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力资源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方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商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管理、市场营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础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、免疫学、病原生物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卫生与预防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流行病与卫生统计学、劳动卫生与环境卫生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病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心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用心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检验诊断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影像医学与核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放射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医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融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险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础数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概率论与数理统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数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筹学与控制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与教学论（数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商务英语、日语、音乐学、美术学、艺术设计（学）、工艺美术、环境设计、视觉传达（艺术）设计、体育教育训练学、体育人文社会学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产业管理、体育经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马克思主义理论、法学、政治学、教育学、心理学、学前教育学、教育学、社会学、民俗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正高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或具有博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或具有副高职称、硕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职院校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商务英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贸英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数学与应用数学、信息与计算科学、数理基础科学、基础数学、应用数学材料物理与化学、分析化学、生物工程、金属材料工程、工业分析与检验、车辆工程、汽车检测与维修技术、汽车整形技术、汽车运用与维修、工业设计、机械制造与自动化、数控技术、数控加工技术、会计与审计、工商管理、艺术设计、电脑艺术设计、电脑美术设计、室内设计技术、动画、电子信息工程、计算机技术、计算机应用技术、计算机网络技术、计算机网络工程、计算机网络技术与工程、计算机网络工程与管理、计算机网络与安全管理、软件工程、数字媒体技术、网站建设与开发、汉语言文学、中文秘书（学）、中文（文秘或秘书）教育、政治学、心理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、学前教育学、少年儿童组织与思想意识教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应用心理学、发展与教育心理学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纺织科学与工程、服装设计与工程、纺织材料与纺织品设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动画、艺术设计学、数字媒体艺术、数据库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能科学与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学、传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策划与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媒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电子商务、物流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商务、商务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新能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料与器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新能源科学与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科学与工程，食品质量与安全，粮食工程，酿酒工程，乳品工程，食品营养与检验教育，烹饪与营养教育，食品科学，食品工程，粮食，油脂及植物蛋白工程，农产品加工及贮藏工程，水产品加工及贮藏工程，葡萄与葡萄酒工程，食品加工与安全，农产品质量与安全，食品加工技术，食品营养与检测，食品贮运与营销，食品机械与管理，食品生物技术，农畜特产品加工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正高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具有副高职称或博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具有硕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186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特殊教育学校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特殊教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、具有硕士学位，或学士学位、中级职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、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、有较高的专业技术水平</w:t>
            </w:r>
          </w:p>
        </w:tc>
      </w:tr>
      <w:tr>
        <w:trPr>
          <w:trHeight w:val="89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集装箱管理、商贸流通、航运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管理、物流工程、机械工程、计算机科学与技术、交通运输工程、交通管理、船舶与海洋工程、电气工程、海事管理、港口航道与海岸工程、金融学、国际经济与贸易、管理科学与工程、海商法、信息工程、物联网工程、电子商务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、具有博士学位，或硕士学位、副高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、有较高专业技术水平、外语水平和较强计算机应用能力</w:t>
            </w:r>
          </w:p>
        </w:tc>
      </w:tr>
      <w:tr>
        <w:trPr>
          <w:trHeight w:val="8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网络建设、物流策划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信息化、物联网技术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供应链（含冷链）与物流采购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流技术研发及应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产业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产业规划、开发与营销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产业经营与管理、体育产业管理、市场营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营销管理水平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10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赛事运营、活动策划、场馆经营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量科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度计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学计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流量计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精密仪器及机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气工程与自动化、机械工程及其自动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硕士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4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产品研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市场咨询分析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学、金融学、财政学、会计学、统计学、数学、国际经济与贸易、法学、工商管理、保险学、公共管理、投资学、税收学、审计学、财务管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经济统计学、数学类相关专业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，或硕士学位、副高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取得相关执业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资本运作、投资银行等方面工作经验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产品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券投资与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险、信托、基金、典当产品设计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业务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取得相关执业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资本运作、投资银行等方面工作经验</w:t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资业务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券交易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金交易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汇交易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风险控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风险评估与管理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险精算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核保核赔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监控、高级财务分析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产业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产业规划与策划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管理、景区开发与管理、会展策划与管理、旅游服务与管理、酒店管理、历史文化旅游、休闲服务与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学、规划学、美学、经济学、金融学、财政学、统计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企业管理、市场营销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管理与服务教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展经济与管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招商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，或具有硕士学位、副高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34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开发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营销管理水平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7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文化创意以及智慧旅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旅游城市形象建设与旅游品牌打造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检测、监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药品检验检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药学、中药学、生药学、中药鉴定与质量检测技术、药物分析、药物制剂、药物化学、微生物与生化药学、药理学、分析化学、应用化学、生物工程、生物学、化学工程与技术、食品科学与工程、流行病学与卫生统计学、遗传学、生物信息学、临床医学、医学技术、生物医学工程、医疗电子工程、高分子材料与工程、医疗器械工程、电子测量技术与仪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博士学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药品审评认证与不良反应监测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正高职称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具有副高职称或博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具有硕士学位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183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、电气检验与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气工程、自动化、机电技术、电子测量技术与仪器、高电压与绝缘技术、电子信息工程、光电信息科学与工程、电子科学与技术、通信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博士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19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通讯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设计、研发与应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通讯工程、电子信息工程、信息与通信工程、电子科学与技术、控制科学与工程、计算机科学与技术、光学工程、软件工程、电子与通信工程、网络工程、信息工程、信息物理工程、电信工程及管理、通信与信息系统、信号与信息处理、移动通信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莆田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-2020</w:t>
      </w:r>
      <w:r>
        <w:rPr>
          <w:rFonts w:ascii="黑体" w:hAnsi="黑体" w:cs="黑体" w:eastAsia="黑体"/>
          <w:sz w:val="36"/>
          <w:szCs w:val="36"/>
        </w:rPr>
        <w:t>年度紧缺急需人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引进指导目录》编制说明</w:t>
      </w:r>
    </w:p>
    <w:p>
      <w:pPr>
        <w:pStyle w:val="Normal"/>
        <w:jc w:val="center"/>
        <w:rPr>
          <w:rFonts w:ascii="仿宋_GB2312" w:hAnsi="仿宋_GB2312" w:eastAsia="黑体" w:cs="黑体"/>
          <w:sz w:val="36"/>
          <w:szCs w:val="31"/>
        </w:rPr>
      </w:pPr>
      <w:r>
        <w:rPr>
          <w:rFonts w:eastAsia="黑体" w:cs="黑体" w:ascii="仿宋_GB2312" w:hAnsi="仿宋_GB2312"/>
          <w:sz w:val="36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eastAsia="zh-CN"/>
        </w:rPr>
      </w:pPr>
      <w:r>
        <w:rPr>
          <w:rFonts w:ascii="仿宋_GB2312" w:hAnsi="仿宋_GB2312"/>
          <w:szCs w:val="31"/>
        </w:rPr>
        <w:t>根据</w:t>
      </w:r>
      <w:r>
        <w:rPr>
          <w:rFonts w:ascii="仿宋_GB2312" w:hAnsi="仿宋_GB2312"/>
          <w:szCs w:val="31"/>
          <w:lang w:eastAsia="zh-CN"/>
        </w:rPr>
        <w:t>《莆田市</w:t>
      </w:r>
      <w:r>
        <w:rPr>
          <w:rFonts w:ascii="仿宋_GB2312" w:hAnsi="仿宋_GB2312"/>
          <w:szCs w:val="31"/>
        </w:rPr>
        <w:t>国民经济和社会发展第十三个五年规划纲要》和《莆田市“十三五”人力资源和社会保障事业发展专项规划》，围绕市委、市政府重大工作部署，以</w:t>
      </w:r>
      <w:r>
        <w:rPr>
          <w:rFonts w:ascii="仿宋_GB2312" w:hAnsi="仿宋_GB2312"/>
          <w:szCs w:val="31"/>
          <w:lang w:eastAsia="zh-CN"/>
        </w:rPr>
        <w:t>建设美丽莆田和</w:t>
      </w:r>
      <w:r>
        <w:rPr>
          <w:rFonts w:ascii="仿宋_GB2312" w:hAnsi="仿宋_GB2312"/>
          <w:szCs w:val="31"/>
        </w:rPr>
        <w:t>推进人才队伍建设服务高质量发展落实赶超</w:t>
      </w:r>
      <w:r>
        <w:rPr>
          <w:rFonts w:ascii="仿宋_GB2312" w:hAnsi="仿宋_GB2312"/>
          <w:szCs w:val="31"/>
          <w:lang w:eastAsia="zh-CN"/>
        </w:rPr>
        <w:t>为</w:t>
      </w:r>
      <w:r>
        <w:rPr>
          <w:rFonts w:ascii="仿宋_GB2312" w:hAnsi="仿宋_GB2312"/>
          <w:szCs w:val="31"/>
        </w:rPr>
        <w:t>出发点，确定我市紧缺急需人才引进的主导方向</w:t>
      </w:r>
      <w:r>
        <w:rPr>
          <w:rFonts w:ascii="仿宋_GB2312" w:hAnsi="仿宋_GB2312"/>
          <w:szCs w:val="31"/>
          <w:lang w:val="en-US" w:eastAsia="zh-CN"/>
        </w:rPr>
        <w:t>,</w:t>
      </w:r>
      <w:r>
        <w:rPr>
          <w:rFonts w:ascii="仿宋_GB2312" w:hAnsi="仿宋_GB2312"/>
          <w:szCs w:val="31"/>
          <w:lang w:eastAsia="zh-CN"/>
        </w:rPr>
        <w:t>制定本目录。现将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黑体" w:hAnsi="黑体" w:eastAsia="黑体" w:cs="黑体"/>
          <w:szCs w:val="31"/>
          <w:lang w:val="en-US" w:eastAsia="zh-CN"/>
        </w:rPr>
      </w:pPr>
      <w:r>
        <w:rPr>
          <w:rFonts w:ascii="黑体" w:hAnsi="黑体" w:cs="黑体" w:eastAsia="黑体"/>
          <w:szCs w:val="31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《指导目录》编制采取广泛调查方式，采集人才需求信息，形成编制依据。征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/>
          <w:szCs w:val="31"/>
          <w:lang w:eastAsia="zh-CN"/>
        </w:rPr>
      </w:pPr>
      <w:r>
        <w:rPr>
          <w:rFonts w:ascii="仿宋_GB2312" w:hAnsi="仿宋_GB2312"/>
          <w:szCs w:val="31"/>
          <w:lang w:val="en-US" w:eastAsia="zh-CN"/>
        </w:rPr>
        <w:t>1</w:t>
      </w:r>
      <w:r>
        <w:rPr>
          <w:rFonts w:ascii="仿宋_GB2312" w:hAnsi="仿宋_GB2312"/>
          <w:szCs w:val="31"/>
          <w:lang w:val="en-US" w:eastAsia="zh-CN"/>
        </w:rPr>
        <w:t>、征集范围</w:t>
      </w:r>
      <w:r>
        <w:rPr>
          <w:rFonts w:ascii="仿宋_GB2312" w:hAnsi="仿宋_GB2312"/>
          <w:szCs w:val="31"/>
          <w:lang w:eastAsia="zh-CN"/>
        </w:rPr>
        <w:t>：</w:t>
      </w:r>
      <w:r>
        <w:rPr>
          <w:rFonts w:ascii="仿宋_GB2312" w:hAnsi="仿宋_GB2312"/>
          <w:szCs w:val="31"/>
          <w:lang w:val="en-US" w:eastAsia="zh-CN"/>
        </w:rPr>
        <w:t>根据我市产业状况，主要面向园区建设、</w:t>
      </w:r>
      <w:r>
        <w:rPr>
          <w:rFonts w:ascii="仿宋_GB2312" w:hAnsi="仿宋_GB2312"/>
          <w:szCs w:val="31"/>
        </w:rPr>
        <w:t>轻工纺织、电机电器、</w:t>
      </w:r>
      <w:r>
        <w:rPr>
          <w:rFonts w:ascii="仿宋_GB2312" w:hAnsi="仿宋_GB2312"/>
          <w:szCs w:val="31"/>
          <w:lang w:eastAsia="zh-CN"/>
        </w:rPr>
        <w:t>装备制造、</w:t>
      </w:r>
      <w:r>
        <w:rPr>
          <w:rFonts w:ascii="仿宋_GB2312" w:hAnsi="仿宋_GB2312"/>
          <w:szCs w:val="31"/>
        </w:rPr>
        <w:t>医疗卫生、生物医药、石化工业、能源电力、电子信息、汽车工业、现代农业、城乡建设、</w:t>
      </w:r>
      <w:r>
        <w:rPr>
          <w:rFonts w:ascii="仿宋_GB2312" w:hAnsi="仿宋_GB2312"/>
          <w:szCs w:val="31"/>
          <w:lang w:eastAsia="zh-CN"/>
        </w:rPr>
        <w:t>环境保护、</w:t>
      </w:r>
      <w:r>
        <w:rPr>
          <w:rFonts w:ascii="仿宋_GB2312" w:hAnsi="仿宋_GB2312"/>
          <w:szCs w:val="31"/>
        </w:rPr>
        <w:t>文化体育、科研教育、现代服务业等</w:t>
      </w:r>
      <w:r>
        <w:rPr>
          <w:rFonts w:ascii="仿宋_GB2312" w:hAnsi="仿宋_GB2312"/>
          <w:szCs w:val="31"/>
        </w:rPr>
        <w:t>1</w:t>
      </w:r>
      <w:r>
        <w:rPr>
          <w:rFonts w:ascii="仿宋_GB2312" w:hAnsi="仿宋_GB2312"/>
          <w:szCs w:val="31"/>
          <w:lang w:val="en-US" w:eastAsia="zh-CN"/>
        </w:rPr>
        <w:t>6</w:t>
      </w:r>
      <w:r>
        <w:rPr>
          <w:rFonts w:ascii="仿宋_GB2312" w:hAnsi="仿宋_GB2312"/>
          <w:szCs w:val="31"/>
        </w:rPr>
        <w:t>个行业</w:t>
      </w:r>
      <w:r>
        <w:rPr>
          <w:rFonts w:ascii="仿宋_GB2312" w:hAnsi="仿宋_GB2312"/>
          <w:szCs w:val="31"/>
          <w:lang w:eastAsia="zh-CN"/>
        </w:rPr>
        <w:t>。</w:t>
      </w:r>
    </w:p>
    <w:p>
      <w:pPr>
        <w:pStyle w:val="Normal"/>
        <w:spacing w:lineRule="exact" w:line="590"/>
        <w:ind w:firstLine="620"/>
        <w:rPr>
          <w:rFonts w:ascii="仿宋_GB2312" w:hAnsi="仿宋_GB2312"/>
          <w:szCs w:val="31"/>
          <w:lang w:eastAsia="zh-CN"/>
        </w:rPr>
      </w:pPr>
      <w:r>
        <w:rPr>
          <w:rFonts w:ascii="仿宋_GB2312" w:hAnsi="仿宋_GB2312"/>
          <w:szCs w:val="31"/>
          <w:lang w:val="en-US" w:eastAsia="zh-CN"/>
        </w:rPr>
        <w:t>2</w:t>
      </w:r>
      <w:r>
        <w:rPr>
          <w:rFonts w:ascii="仿宋_GB2312" w:hAnsi="仿宋_GB2312"/>
          <w:szCs w:val="31"/>
          <w:lang w:val="en-US" w:eastAsia="zh-CN"/>
        </w:rPr>
        <w:t>、征集方式：在</w:t>
      </w:r>
      <w:r>
        <w:rPr>
          <w:rFonts w:ascii="仿宋_GB2312" w:hAnsi="仿宋_GB2312"/>
          <w:szCs w:val="31"/>
        </w:rPr>
        <w:t>广泛征集</w:t>
      </w:r>
      <w:r>
        <w:rPr>
          <w:rFonts w:ascii="仿宋_GB2312" w:hAnsi="仿宋_GB2312"/>
          <w:szCs w:val="31"/>
          <w:lang w:val="en-US" w:eastAsia="zh-CN"/>
        </w:rPr>
        <w:t>全市各</w:t>
      </w:r>
      <w:r>
        <w:rPr>
          <w:rFonts w:ascii="仿宋_GB2312" w:hAnsi="仿宋_GB2312"/>
          <w:szCs w:val="31"/>
        </w:rPr>
        <w:t>产业、行业、领域、项目</w:t>
      </w:r>
      <w:r>
        <w:rPr>
          <w:rFonts w:ascii="仿宋_GB2312" w:hAnsi="仿宋_GB2312"/>
          <w:szCs w:val="31"/>
          <w:lang w:eastAsia="zh-CN"/>
        </w:rPr>
        <w:t>的主管部门的基础上，</w:t>
      </w:r>
      <w:r>
        <w:rPr>
          <w:rFonts w:ascii="仿宋_GB2312" w:hAnsi="仿宋_GB2312"/>
          <w:szCs w:val="31"/>
        </w:rPr>
        <w:t>分析现有人才资源数量、质量、结构、分布状况，提出紧缺急需人才引进的指导性意见</w:t>
      </w:r>
      <w:r>
        <w:rPr>
          <w:rFonts w:ascii="仿宋_GB2312" w:hAnsi="仿宋_GB2312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3</w:t>
      </w:r>
      <w:r>
        <w:rPr>
          <w:rFonts w:ascii="仿宋_GB2312" w:hAnsi="仿宋_GB2312"/>
          <w:szCs w:val="31"/>
          <w:lang w:val="en-US" w:eastAsia="zh-CN"/>
        </w:rPr>
        <w:t>、征集时间段</w:t>
      </w:r>
      <w:r>
        <w:rPr>
          <w:rFonts w:ascii="仿宋_GB2312" w:hAnsi="仿宋_GB2312"/>
          <w:szCs w:val="31"/>
          <w:lang w:eastAsia="zh-CN"/>
        </w:rPr>
        <w:t>：</w:t>
      </w:r>
      <w:r>
        <w:rPr>
          <w:rFonts w:ascii="仿宋_GB2312" w:hAnsi="仿宋_GB2312"/>
          <w:szCs w:val="31"/>
          <w:lang w:val="en-US" w:eastAsia="zh-CN"/>
        </w:rPr>
        <w:t>2019</w:t>
      </w:r>
      <w:r>
        <w:rPr>
          <w:rFonts w:ascii="仿宋_GB2312" w:hAnsi="仿宋_GB2312"/>
          <w:szCs w:val="31"/>
          <w:lang w:val="en-US" w:eastAsia="zh-CN"/>
        </w:rPr>
        <w:t>年</w:t>
      </w:r>
      <w:r>
        <w:rPr>
          <w:rFonts w:ascii="仿宋_GB2312" w:hAnsi="仿宋_GB2312"/>
          <w:szCs w:val="31"/>
          <w:lang w:val="en-US" w:eastAsia="zh-CN"/>
        </w:rPr>
        <w:t>1-4</w:t>
      </w:r>
      <w:r>
        <w:rPr>
          <w:rFonts w:ascii="仿宋_GB2312" w:hAnsi="仿宋_GB2312"/>
          <w:szCs w:val="31"/>
          <w:lang w:val="en-US" w:eastAsia="zh-CN"/>
        </w:rPr>
        <w:t>月份，该阶段即每年春季是企业人才需求和人才流动高峰期，数据具有年度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Cs w:val="31"/>
        </w:rPr>
      </w:pPr>
      <w:r>
        <w:rPr>
          <w:rFonts w:eastAsia="黑体" w:cs="黑体" w:ascii="黑体" w:hAnsi="黑体"/>
          <w:szCs w:val="31"/>
        </w:rPr>
        <w:t xml:space="preserve">    </w:t>
      </w:r>
      <w:r>
        <w:rPr>
          <w:rFonts w:ascii="黑体" w:hAnsi="黑体" w:cs="黑体" w:eastAsia="黑体"/>
          <w:szCs w:val="31"/>
        </w:rPr>
        <w:t>二、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1</w:t>
      </w:r>
      <w:r>
        <w:rPr>
          <w:rFonts w:ascii="仿宋_GB2312" w:hAnsi="仿宋_GB2312"/>
          <w:szCs w:val="31"/>
        </w:rPr>
        <w:t>、突出指导性。旨在</w:t>
      </w:r>
      <w:r>
        <w:rPr>
          <w:rFonts w:ascii="仿宋_GB2312" w:hAnsi="仿宋_GB2312"/>
          <w:szCs w:val="31"/>
          <w:lang w:val="en-US" w:eastAsia="zh-CN"/>
        </w:rPr>
        <w:t>为加强政府对人才流向、流量的宏观指导提供依据。</w:t>
      </w:r>
      <w:r>
        <w:rPr>
          <w:rFonts w:ascii="仿宋_GB2312" w:hAnsi="仿宋_GB2312"/>
          <w:szCs w:val="31"/>
        </w:rPr>
        <w:t>引导人才向我市产业、行业</w:t>
      </w:r>
      <w:r>
        <w:rPr>
          <w:rFonts w:ascii="仿宋_GB2312" w:hAnsi="仿宋_GB2312"/>
          <w:szCs w:val="31"/>
          <w:lang w:eastAsia="zh-CN"/>
        </w:rPr>
        <w:t>、</w:t>
      </w:r>
      <w:r>
        <w:rPr>
          <w:rFonts w:ascii="仿宋_GB2312" w:hAnsi="仿宋_GB2312"/>
          <w:szCs w:val="31"/>
          <w:lang w:val="en-US" w:eastAsia="zh-CN"/>
        </w:rPr>
        <w:t>重点</w:t>
      </w:r>
      <w:r>
        <w:rPr>
          <w:rFonts w:ascii="仿宋_GB2312" w:hAnsi="仿宋_GB2312"/>
          <w:szCs w:val="31"/>
        </w:rPr>
        <w:t>项目、专业领域、学科流动。尤其要进一步引导人才向</w:t>
      </w:r>
      <w:r>
        <w:rPr>
          <w:rFonts w:ascii="仿宋_GB2312" w:hAnsi="仿宋_GB2312"/>
          <w:szCs w:val="31"/>
          <w:lang w:eastAsia="zh-CN"/>
        </w:rPr>
        <w:t>边远山区</w:t>
      </w:r>
      <w:r>
        <w:rPr>
          <w:rFonts w:ascii="仿宋_GB2312" w:hAnsi="仿宋_GB2312"/>
          <w:szCs w:val="31"/>
        </w:rPr>
        <w:t>以及乡村振兴、脱贫攻坚一线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2</w:t>
      </w:r>
      <w:r>
        <w:rPr>
          <w:rFonts w:ascii="仿宋_GB2312" w:hAnsi="仿宋_GB2312"/>
          <w:szCs w:val="31"/>
        </w:rPr>
        <w:t>、体现科学性。根据产业、行业、领域和岗位不同情况，从实际需要出发，提出引进紧缺急需人才的原则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3</w:t>
      </w:r>
      <w:r>
        <w:rPr>
          <w:rFonts w:ascii="仿宋_GB2312" w:hAnsi="仿宋_GB2312"/>
          <w:szCs w:val="31"/>
          <w:lang w:val="en-US" w:eastAsia="zh-CN"/>
        </w:rPr>
        <w:t>、把握差异性。</w:t>
      </w:r>
      <w:r>
        <w:rPr>
          <w:rFonts w:ascii="仿宋_GB2312" w:hAnsi="仿宋_GB2312"/>
          <w:szCs w:val="31"/>
        </w:rPr>
        <w:t>根据我</w:t>
      </w:r>
      <w:r>
        <w:rPr>
          <w:rFonts w:ascii="仿宋_GB2312" w:hAnsi="仿宋_GB2312"/>
          <w:szCs w:val="31"/>
          <w:lang w:eastAsia="zh-CN"/>
        </w:rPr>
        <w:t>市</w:t>
      </w:r>
      <w:r>
        <w:rPr>
          <w:rFonts w:ascii="仿宋_GB2312" w:hAnsi="仿宋_GB2312"/>
          <w:szCs w:val="31"/>
        </w:rPr>
        <w:t>不同地区之间经济社会发展的现实情况</w:t>
      </w:r>
      <w:r>
        <w:rPr>
          <w:rFonts w:ascii="仿宋_GB2312" w:hAnsi="仿宋_GB2312"/>
          <w:szCs w:val="31"/>
          <w:lang w:eastAsia="zh-CN"/>
        </w:rPr>
        <w:t>，</w:t>
      </w:r>
      <w:r>
        <w:rPr>
          <w:rFonts w:ascii="仿宋_GB2312" w:hAnsi="仿宋_GB2312"/>
          <w:szCs w:val="31"/>
        </w:rPr>
        <w:t>因地制宜，</w:t>
      </w:r>
      <w:r>
        <w:rPr>
          <w:rFonts w:ascii="仿宋_GB2312" w:hAnsi="仿宋_GB2312"/>
          <w:szCs w:val="31"/>
          <w:lang w:val="en-US" w:eastAsia="zh-CN"/>
        </w:rPr>
        <w:t>制定要符合我市产业特点和人才需求实际情况，</w:t>
      </w:r>
      <w:r>
        <w:rPr>
          <w:rFonts w:ascii="仿宋_GB2312" w:hAnsi="仿宋_GB2312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/>
          <w:szCs w:val="31"/>
          <w:lang w:eastAsia="zh-CN"/>
        </w:rPr>
      </w:pPr>
      <w:r>
        <w:rPr>
          <w:rFonts w:ascii="仿宋_GB2312" w:hAnsi="仿宋_GB2312"/>
          <w:szCs w:val="31"/>
        </w:rPr>
        <w:t>3</w:t>
      </w:r>
      <w:r>
        <w:rPr>
          <w:rFonts w:ascii="仿宋_GB2312" w:hAnsi="仿宋_GB2312"/>
          <w:szCs w:val="31"/>
        </w:rPr>
        <w:t>、注重实效性。立足当年，适度超前，根据需要适时调整发布。 各用人单位可依据《指导目录》，结合实际需求提出引进</w:t>
      </w:r>
      <w:r>
        <w:rPr>
          <w:rFonts w:ascii="仿宋_GB2312" w:hAnsi="仿宋_GB2312"/>
          <w:szCs w:val="31"/>
          <w:lang w:eastAsia="zh-CN"/>
        </w:rPr>
        <w:t>高层次</w:t>
      </w:r>
      <w:r>
        <w:rPr>
          <w:rFonts w:ascii="仿宋_GB2312" w:hAnsi="仿宋_GB2312"/>
          <w:szCs w:val="31"/>
        </w:rPr>
        <w:t>人才</w:t>
      </w:r>
      <w:r>
        <w:rPr>
          <w:rFonts w:ascii="仿宋_GB2312" w:hAnsi="仿宋_GB2312"/>
          <w:szCs w:val="31"/>
          <w:lang w:eastAsia="zh-CN"/>
        </w:rPr>
        <w:t>评价</w:t>
      </w:r>
      <w:r>
        <w:rPr>
          <w:rFonts w:ascii="仿宋_GB2312" w:hAnsi="仿宋_GB2312"/>
          <w:szCs w:val="31"/>
        </w:rPr>
        <w:t>认定申请</w:t>
      </w:r>
      <w:r>
        <w:rPr>
          <w:rFonts w:ascii="仿宋_GB2312" w:hAnsi="仿宋_GB2312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黑体" w:hAnsi="黑体" w:eastAsia="黑体" w:cs="黑体"/>
          <w:szCs w:val="31"/>
          <w:lang w:val="en-US" w:eastAsia="zh-CN"/>
        </w:rPr>
      </w:pPr>
      <w:r>
        <w:rPr>
          <w:rFonts w:ascii="黑体" w:hAnsi="黑体" w:cs="黑体" w:eastAsia="黑体"/>
          <w:szCs w:val="31"/>
          <w:lang w:val="en-US" w:eastAsia="zh-CN"/>
        </w:rPr>
        <w:t>三、目录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《指导目录》的基本框架和内容包括产业或行业、主要涉及领域、主要涉及岗位、专业要求、条件要求等五大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1</w:t>
      </w:r>
      <w:r>
        <w:rPr>
          <w:rFonts w:ascii="仿宋_GB2312" w:hAnsi="仿宋_GB2312"/>
          <w:szCs w:val="31"/>
          <w:lang w:val="en-US" w:eastAsia="zh-CN"/>
        </w:rPr>
        <w:t>、产业或行业：指紧缺急需人才分布的重点产业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2</w:t>
      </w:r>
      <w:r>
        <w:rPr>
          <w:rFonts w:ascii="仿宋_GB2312" w:hAnsi="仿宋_GB2312"/>
          <w:szCs w:val="31"/>
          <w:lang w:val="en-US" w:eastAsia="zh-CN"/>
        </w:rPr>
        <w:t>、主要涉及领域：指某产业或行业紧缺急需人才涉及的主要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3</w:t>
      </w:r>
      <w:r>
        <w:rPr>
          <w:rFonts w:ascii="仿宋_GB2312" w:hAnsi="仿宋_GB2312"/>
          <w:szCs w:val="31"/>
          <w:lang w:val="en-US" w:eastAsia="zh-CN"/>
        </w:rPr>
        <w:t>、主要涉及岗位：指重点领域或相关专业紧缺急需人才涉及的主要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/>
          <w:szCs w:val="31"/>
          <w:lang w:val="en-US" w:eastAsia="zh-CN"/>
        </w:rPr>
      </w:pPr>
      <w:r>
        <w:rPr>
          <w:rFonts w:ascii="仿宋_GB2312" w:hAnsi="仿宋_GB2312"/>
          <w:szCs w:val="31"/>
          <w:lang w:val="en-US" w:eastAsia="zh-CN"/>
        </w:rPr>
        <w:t>4</w:t>
      </w:r>
      <w:r>
        <w:rPr>
          <w:rFonts w:ascii="仿宋_GB2312" w:hAnsi="仿宋_GB2312"/>
          <w:szCs w:val="31"/>
          <w:lang w:val="en-US" w:eastAsia="zh-CN"/>
        </w:rPr>
        <w:t>、专业要求：指某产业或行业紧缺急需人才所需求的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/>
          <w:szCs w:val="31"/>
          <w:lang w:val="en-US" w:eastAsia="zh-CN"/>
        </w:rPr>
        <w:t>5</w:t>
      </w:r>
      <w:r>
        <w:rPr>
          <w:rFonts w:ascii="仿宋_GB2312" w:hAnsi="仿宋_GB2312"/>
          <w:szCs w:val="31"/>
          <w:lang w:val="en-US" w:eastAsia="zh-CN"/>
        </w:rPr>
        <w:t>、条件要求</w:t>
      </w:r>
      <w:r>
        <w:rPr>
          <w:rFonts w:ascii="仿宋_GB2312" w:hAnsi="仿宋_GB2312"/>
          <w:szCs w:val="31"/>
        </w:rPr>
        <w:t>：</w:t>
      </w:r>
      <w:r>
        <w:rPr>
          <w:rFonts w:ascii="仿宋_GB2312" w:hAnsi="仿宋_GB2312"/>
          <w:szCs w:val="31"/>
          <w:lang w:val="en-US" w:eastAsia="zh-CN"/>
        </w:rPr>
        <w:t>指某产业或行业、某涉及领域、专业紧缺急需人才的学历、职称、能力、业绩、工作经验、职业资格、专业技术水平、年龄等方面的相关条件要求</w:t>
      </w:r>
      <w:r>
        <w:rPr>
          <w:rFonts w:ascii="仿宋_GB2312" w:hAnsi="仿宋_GB2312"/>
          <w:szCs w:val="31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613;&#22609;/18262" TargetMode="External"/><Relationship Id="rId3" Type="http://schemas.openxmlformats.org/officeDocument/2006/relationships/hyperlink" Target="https://baike.baidu.com/item/&#24037;&#33402;" TargetMode="External"/><Relationship Id="rId4" Type="http://schemas.openxmlformats.org/officeDocument/2006/relationships/hyperlink" Target="https://baike.baidu.com/item/&#35774;&#35745;/290622" TargetMode="External"/><Relationship Id="rId5" Type="http://schemas.openxmlformats.org/officeDocument/2006/relationships/hyperlink" Target="https://baike.baidu.com/item/&#38613;&#22609;/1826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3-28T18:37:00Z</cp:lastPrinted>
  <dcterms:modified xsi:type="dcterms:W3CDTF">2019-04-12T15:25:23Z</dcterms:modified>
  <cp:revision>2</cp:revision>
  <dc:subject/>
  <dc:title>2018年莆田市紧缺急需人才引进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