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5501">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深刻领悟“两个确立”的决定性意义（认真学习宣传贯彻党的二十大精神）</w:t>
            </w:r>
            <w:r>
              <w:rPr>
                <w:rStyle w:val="IndexLink"/>
                <w:rFonts w:cs="仿宋"/>
              </w:rPr>
              <w:tab/>
              <w:t>2</w:t>
            </w:r>
          </w:hyperlink>
        </w:p>
        <w:p>
          <w:pPr>
            <w:pStyle w:val="Contents1"/>
            <w:tabs>
              <w:tab w:val="clear" w:pos="420"/>
              <w:tab w:val="right" w:pos="8306" w:leader="dot"/>
            </w:tabs>
            <w:rPr/>
          </w:pPr>
          <w:hyperlink w:anchor="__RefHeading___Toc19494">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坚持不敢腐、不能腐、不想腐一体推进（认真学习宣传贯彻党的二十大精神）</w:t>
            </w:r>
            <w:r>
              <w:rPr>
                <w:rStyle w:val="IndexLink"/>
              </w:rPr>
              <w:tab/>
              <w:t>8</w:t>
            </w:r>
          </w:hyperlink>
        </w:p>
        <w:p>
          <w:pPr>
            <w:pStyle w:val="Contents1"/>
            <w:tabs>
              <w:tab w:val="clear" w:pos="420"/>
              <w:tab w:val="right" w:pos="8306" w:leader="dot"/>
            </w:tabs>
            <w:rPr/>
          </w:pPr>
          <w:hyperlink w:anchor="__RefHeading___Toc7116">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增强党组织政治功能和组织功能（认真学习宣传贯彻党的二十大精神）</w:t>
            </w:r>
            <w:r>
              <w:rPr>
                <w:rStyle w:val="IndexLink"/>
              </w:rPr>
              <w:tab/>
              <w:t>17</w:t>
            </w:r>
          </w:hyperlink>
        </w:p>
        <w:p>
          <w:pPr>
            <w:pStyle w:val="Contents1"/>
            <w:tabs>
              <w:tab w:val="clear" w:pos="420"/>
              <w:tab w:val="right" w:pos="8306" w:leader="dot"/>
            </w:tabs>
            <w:rPr/>
          </w:pPr>
          <w:hyperlink w:anchor="__RefHeading___Toc313">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为铸就社会主义文化新辉煌贡献大学力量（人民要论）</w:t>
            </w:r>
            <w:r>
              <w:rPr>
                <w:rStyle w:val="IndexLink"/>
              </w:rPr>
              <w:tab/>
              <w:t>26</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0" w:name="__RefHeading___Toc15501"/>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深刻领悟“两个确立”的决定性意义（认真学习宣传贯彻党的二十大精神）</w:t>
      </w:r>
    </w:p>
    <w:p>
      <w:pPr>
        <w:pStyle w:val="BodyText1I"/>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2</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07</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9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i w:val="false"/>
          <w:i w:val="false"/>
          <w:iCs w:val="false"/>
          <w:color w:val="333333"/>
          <w:sz w:val="28"/>
          <w:szCs w:val="28"/>
        </w:rPr>
      </w:pPr>
      <w:r>
        <w:rPr>
          <w:rFonts w:ascii="仿宋" w:hAnsi="仿宋" w:cs="仿宋" w:eastAsia="仿宋"/>
          <w:i w:val="false"/>
          <w:iCs w:val="false"/>
          <w:color w:val="333333"/>
          <w:sz w:val="28"/>
          <w:szCs w:val="28"/>
        </w:rPr>
        <w:t>　</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楷体" w:hAnsi="楷体" w:cs="楷体" w:eastAsia="楷体"/>
          <w:caps w:val="false"/>
          <w:smallCaps w:val="false"/>
          <w:color w:val="000000"/>
          <w:spacing w:val="0"/>
          <w:sz w:val="27"/>
          <w:szCs w:val="27"/>
          <w:shd w:fill="FFFFFF" w:val="clear"/>
        </w:rPr>
        <w:t>新时代十年的伟大变革，最根本的原因在于有习近平总书记作为党中央的核心、全党的核心掌舵领航，在于有习近平新时代中国特色社会主义思想科学指引。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当前，全面学习、全面把握、全面落实党的二十大精神，一步一个脚印把党的二十大作出的重大决策部署付诸行动、见之于成效，必须深刻领悟“两个确立”的决定性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rPr>
      </w:pPr>
      <w:r>
        <w:rPr>
          <w:rFonts w:ascii="仿宋" w:hAnsi="仿宋" w:cs="仿宋" w:eastAsia="仿宋"/>
          <w:b/>
          <w:bCs/>
          <w:i w:val="false"/>
          <w:iCs w:val="false"/>
          <w:color w:val="333333"/>
          <w:sz w:val="30"/>
          <w:szCs w:val="30"/>
        </w:rPr>
        <w:t>新时代十年伟大变革的决定性因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十八大以来，以习近平同志为核心的党中央团结带领全党全国各族人民攻克了许多长期没有解决的难题，办成了许多事关长远的大事要事，推动党和国家事业取得历史性成就、发生历史性变革。新时代十年的伟大变革，在党史、新中国史、改革开放史、社会主义发展史、中华民族发展史上具有里程碑意义。党的二十大通过的《中国共产党第二十次全国代表大会关于十九届中央委员会报告的决议》（以下简称《决议》）提出：“新时代十年的伟大变革，是在以习近平同志为核心的党中央坚强领导下、在习近平新时代中国特色社会主义思想指引下全党全国各族人民团结奋斗取得的。”“两个确立”是党在新时代取得的重大政治成果，是推动党和国家事业取得历史性成就、发生历史性变革的决定性因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时代十年是创造一个又一个人间奇迹的十年。经济实力实现历史性跃升，经济总量稳居世界第二位，制造业规模、外汇储备稳居世界第一，一些关键核心技术实现突破，战略性新兴产业发展壮大……细数这十年，我们党紧紧依靠人民，稳经济、促发展，战贫困、建小康，控疫情、抗大灾，应变局、化危机，攻克了一个个看似不可攻克的难关险阻，创造了一个个令人刮目相看的人间奇迹，党和国家事业取得历史性成就、发生历史性变革，推动我国迈上全面建设社会主义现代化国家新征程。一个又一个人间奇迹的创造，根本在于有习近平总书记作为党中央的核心、全党的核心掌舵领航，在于有习近平新时代中国特色社会主义思想科学指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时代十年是经受住一个又一个严峻挑战的十年。习近平总书记指出：“</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年来，我们遭遇的风险挑战风高浪急，有时甚至是惊涛骇浪，各种风险挑战接踵而至，其复杂性严峻性前所未有。我们坚定信心、迎难而上，一仗接着一仗打。”党的十八大以来，在以习近平同志为核心的党中央坚强领导下、在习近平新时代中国特色社会主义思想科学指引下，我们经受住了来自政治、经济、意识形态、自然界等方面的风险挑战考验。比如，经过坚决斗争，管党治党宽松软状况得到根本扭转，反腐败斗争取得压倒性胜利并全面巩固，消除了党、国家、军队内部存在的严重隐患；面对风高浪急的国际环境和艰巨繁重的国内改革发展稳定任务，我国经济发展平衡性、协调性、可持续性明显增强，我国经济迈上更高质量、更有效率、更加公平、更可持续、更为安全的发展之路；着力解决意识形态领域党的领导弱化问题，意识形态领域形势发生全局性、根本性转变；有力应对地震、洪水、干旱、山火等一系列重大自然灾害；开展抗击疫情人民战争、总体战、阻击战，统筹疫情防控和经济社会发展取得重大积极成果；等等。这一仗接一仗的胜利，无一不是在习近平总书记亲自领导、亲自部署、亲自指挥下取得的，无一不是在习近平新时代中国特色社会主义思想指引下统一思想、凝聚力量取得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rPr>
      </w:pPr>
      <w:r>
        <w:rPr>
          <w:rFonts w:ascii="仿宋" w:hAnsi="仿宋" w:cs="仿宋" w:eastAsia="仿宋"/>
          <w:b/>
          <w:bCs/>
          <w:i w:val="false"/>
          <w:iCs w:val="false"/>
          <w:color w:val="333333"/>
          <w:sz w:val="30"/>
          <w:szCs w:val="30"/>
        </w:rPr>
        <w:t>全党全军全国各族人民的共同心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历史告诉我们，民心是最大的政治，决定事业兴衰成败。之所以说“两个确立”是新时代十年伟大变革的决定性因素，归根到底是因为“两个确立”反映了全党全军全国各族人民共同心愿，由此汇聚起推动新时代党和国家事业发展、推进中华民族伟大复兴历史进程的磅礴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一个国家、一个政党，领导核心至关重要。在革命早期，党的事业屡遭挫折甚至面临失败危险，重要原因就在于没有形成一个成熟的党中央。遵义会议事实上确立了毛泽东同志在党中央和红军的领导地位，开始确立以毛泽东同志为主要代表的马克思主义正确路线在党中央的领导地位，开始形成以毛泽东同志为核心的党的第一代中央领导集体。从此，中国革命事业转危为安，不断从胜利走向胜利。邓小平同志指出：“任何一个领导集体都要有一个核心，没有核心的领导是靠不住的。”改革开放以来的实践告诉我们，坚持党中央集中统一领导，坚持党的民主集中制，必须要有党中央的核心、全党的核心，否则就会出现党的领导弱化、虚化、淡化、边缘化等问题。党的十八大以来，中国特色社会主义进入新时代。习近平总书记以马克思主义政治家、思想家、战略家的非凡理论勇气、卓越政治智慧、强烈使命担当，应时代之变迁、立时代之潮流、发时代之先声，作出一系列重大科学判断，成为指引全党全国各族人民前进方向的领路人。在党的十八届六中全会文件征求意见过程中，地方和部门以及军队都希望这次全会明确习近平总书记为党中央的核心、全党的核心。在党的十八届六中全会上，中央委员会同志一致赞成正式提出“以习近平同志为核心的党中央”，一致认为党的十八大以来的实践充分证明，习近平总书记作为党中央的核心、全党的核心是众望所归，当之无愧、名副其实；一致表示明确习近平总书记的核心地位，反映了全党的共同意志，反映了全党全军全国各族人民的共同心愿。党的十九大把习近平总书记党中央的核心、全党的核心地位写入党章。确立习近平总书记党中央的核心、全党的核心地位，是历史和人民的共同选择、郑重选择、必然选择，是党和国家之幸、人民之幸、中华民族之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人民群众的实践是改造世界的根本力量，但如果没有正确的指导思想，实践活动就可能迷失方向。当今世界正经历百年未有之大变局，我国正处于实现中华民族伟大复兴的关键时期，坚持和发展中国特色社会主义理论和实践提出了大量亟待解决的新问题。以习近平同志为主要代表的中国共产党人，坚持把马克思主义基本原理同中国具体实际相结合、同中华优秀传统文化相结合，紧密结合新的时代条件和实践要求，科学回答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创立了习近平新时代中国特色社会主义思想。党的十八大以来的实践证明，习近平新时代中国特色社会主义思想是当代中国马克思主义、二十一世纪马克思主义，是中华文化和中国精神的时代精华，是党和人民实践经验和集体智慧的结晶，是全党全国人民为实现中华民族伟大复兴而奋斗的行动指南，必须长期坚持并不断发展。因此，党的十九大把习近平新时代中国特色社会主义思想写入党章并确立为党的行动指南。实践已经证明并将继续证明，有习近平新时代中国特色社会主义思想的科学指引，新时代党和国家事业就能不断发展，中华民族伟大复兴历史进程就能全面推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rPr>
      </w:pPr>
      <w:r>
        <w:rPr>
          <w:rFonts w:ascii="仿宋" w:hAnsi="仿宋" w:cs="仿宋" w:eastAsia="仿宋"/>
          <w:b/>
          <w:bCs/>
          <w:i w:val="false"/>
          <w:iCs w:val="false"/>
          <w:color w:val="333333"/>
          <w:sz w:val="30"/>
          <w:szCs w:val="30"/>
        </w:rPr>
        <w:t>新时代新征程最紧要的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二十大是在全党全国各族人民迈上全面建设社会主义现代化国家新征程、向第二个百年奋斗目标进军的关键时刻召开的一次十分重要的大会。《决议》指出：“新时代新征程上把中国特色社会主义事业推向前进，最紧要的是深刻领悟‘两个确立’的决定性意义，增强‘四个意识’、坚定‘四个自信’、做到‘两个维护’，自觉在思想上政治上行动上同以习近平同志为核心的党中央保持高度一致。”新时代新征程，坚持和发展中国特色社会主义，全面建设社会主义现代化国家，必须更加自觉地抓好这一最紧要的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全面建设社会主义现代化国家，是一项伟大而艰巨的事业，前途光明，任重道远。当前，世界百年未有之大变局加速演进，世纪疫情影响深远，世界进入新的动荡变革期。我国发展进入战略机遇和风险挑战并存、不确定难预料因素增多的时期，各种“黑天鹅”“灰犀牛”事件随时可能发生。如同大海航行要有敢于和善于迎风破浪前进的舵手，要有全天候的罗盘指南一样，面对新征程上难以避免的风高浪急甚至惊涛骇浪，我们更要深刻领悟“两个确立”的决定性意义，坚决做到“两个维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时代新征程要坚决维护习近平总书记党中央的核心、全党的核心地位。广大党员干部要不断增强维护习近平总书记党中央的核心、全党的核心地位的思想自觉、政治自觉、行动自觉，真正做到情感上衷心爱戴核心、思想上高度认同核心、政治上坚决维护核心、组织上自觉服从核心、行动上紧紧跟随核心。要坚持和加强党中央集中统一领导，完善党中央重大决策部署落实机制，确保全党在政治立场、政治方向、政治原则、政治道路上同以习近平同志为核心的党中央保持高度一致，在党的旗帜下团结成“一块坚硬的钢铁”，步调一致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时代新征程要全面贯彻习近平新时代中国特色社会主义思想。要坚持以习近平新时代中国特色社会主义思想指导我国社会主义现代化建设和党的建设新的伟大工程。要坚持不懈用习近平新时代中国特色社会主义思想凝心铸魂，坚持学思用贯通、知信行统一，把握好习近平新时代中国特色社会主义思想的世界观和方法论，坚持好、运用好贯穿其中的立场观点方法，切实将其转化为坚定理想、锤炼党性和指导实践、推动工作的强大力量。</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i w:val="false"/>
          <w:i w:val="false"/>
          <w:iCs w:val="false"/>
          <w:color w:val="333333"/>
          <w:sz w:val="28"/>
          <w:szCs w:val="28"/>
        </w:rPr>
      </w:pPr>
      <w:r>
        <w:rPr>
          <w:rFonts w:eastAsia="仿宋" w:cs="仿宋" w:ascii="仿宋" w:hAnsi="仿宋"/>
          <w:i w:val="false"/>
          <w:iCs w:val="false"/>
          <w:color w:val="333333"/>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1" w:name="__RefHeading___Toc19494"/>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坚持不敢腐、不能腐、不想腐一体推进（认真学习宣传贯彻党的二十大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16</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Style w:val="StrongEmphasis"/>
          <w:rFonts w:ascii="仿宋" w:hAnsi="仿宋" w:eastAsia="仿宋" w:cs="仿宋"/>
          <w:sz w:val="30"/>
          <w:szCs w:val="30"/>
          <w:lang w:val="en-US" w:eastAsia="zh-CN"/>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仿宋" w:hAnsi="仿宋" w:eastAsia="仿宋" w:cs="仿宋"/>
          <w:i w:val="false"/>
          <w:i w:val="false"/>
          <w:iCs w:val="false"/>
          <w:color w:val="333333"/>
          <w:sz w:val="32"/>
          <w:szCs w:val="32"/>
        </w:rPr>
      </w:pPr>
      <w:r>
        <w:rPr>
          <w:rFonts w:ascii="微软雅黑" w:hAnsi="微软雅黑" w:cs="微软雅黑" w:eastAsia="微软雅黑"/>
          <w:caps w:val="false"/>
          <w:smallCaps w:val="false"/>
          <w:color w:val="000000"/>
          <w:spacing w:val="0"/>
          <w:sz w:val="27"/>
          <w:szCs w:val="27"/>
          <w:shd w:fill="FFFFFF" w:val="clear"/>
        </w:rPr>
        <w:t>　</w:t>
      </w:r>
      <w:r>
        <w:rPr>
          <w:rFonts w:ascii="仿宋" w:hAnsi="仿宋" w:cs="仿宋" w:eastAsia="仿宋"/>
          <w:i w:val="false"/>
          <w:iCs w:val="false"/>
          <w:color w:val="333333"/>
          <w:sz w:val="32"/>
          <w:szCs w:val="32"/>
        </w:rPr>
        <w:t>坚持不敢腐、不能腐、不想腐一体推进，是习近平新时代中国特色社会主义思想的重要内容，是反腐败斗争基本方针和新时代全面从严治党的重要方略，体现了我们党在新的历史条件下对共产党执政规律、党的建设规律的深刻把握。习近平总书记所作的党的二十大报告着眼新时代新征程中国共产党的使命任务，对坚定不移全面从严治党作出战略部署，深刻阐明了坚持不敢腐、不能腐、不想腐一体推进的基本原则、战略重点、方法路径，为全面打赢反腐败斗争攻坚战持久战、以党的自我革命引领社会革命提供了根本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反腐败是最彻底的自我革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全面从严治党是新时代党的自我革命的伟大实践，反腐败斗争是其中关键一役。党的十八大以来，以习近平同志为核心的党中央把全面从严治党纳入“四个全面”战略布局，开展了史无前例的反腐败斗争，不敢腐、不能腐、不想腐一体推进，“打虎”“拍蝇”“猎狐”多管齐下，反腐败斗争取得压倒性胜利并全面巩固，开辟了党的自我革命新境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实现党全面领导反腐败力量的战略性重塑。党的十八大前一度出现管党不力、治党不严问题，一些贪腐问题触目惊心，引起广大党员、干部和群众的强烈不满和义愤。人心向背关系党的生死存亡，人民最不满意的是腐败、最忧心的是腐败、最痛恨的也是腐败。党的十八大以来，党中央旗帜鲜明加强对反腐败工作的领导，以“得罪千百人、不负十四亿”的使命担当祛疴治乱，实现反腐败领导体制重塑、战略目标重塑、组织机构重塑、工作力量重塑、责任体系重塑，管党治党宽松软状况得到根本扭转，构建起党全面领导的反腐败工作格局，健全了党中央集中统一领导、各级党委统筹指挥、纪委监委组织协调、职能部门高效协同、人民群众参与支持的反腐败工作体制机制，汇聚起全党全社会动手一起抓的强大合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反腐败斗争赢得了我们党永葆先进纯洁的历史主动。党中央坚持从政治高度把握和推进反腐败斗争，严肃查处政治问题和经济问题交织的腐败案件，坚决纠治“七个有之”，铲除党内野心家、阴谋家，防止党内形成利益集团，消除了党、国家、军队内部存在的严重隐患。我们党在革命性锻造中浴火重生，防止了因腐败蔓延、“四风”肆虐、特权横行而变质褪色，赢得了保持同人民群众血肉联系、人民衷心拥护的历史主动；防止了党被利益集团、权势团体渗透干预，赢得了党的肌体健康纯洁、全党高度团结统一的历史主动；防止了党在日益复杂的斗争中懈怠停滞，赢得了走在时代前列、带领人民实现中华民族伟大复兴的历史主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坚决有力遏制腐败蔓延势头。党中央坚持无禁区、全覆盖、零容忍，坚持重遏制、强高压、长震慑，坚持受贿行贿一起查，坚持有案必查、有腐必惩，十年如一日、一刻不停歇。严肃查处阻碍党的理论和路线方针政策贯彻执行、严重损害党的执政根基的腐败问题，坚决清除对党阳奉阴违的两面人、不收敛不收手的腐败分子，深化金融、国企、政法、粮食购销、煤炭资源、开发区建设等重点领域反腐败工作，坚决整治群众身边腐败，反腐力度和规模之大世所罕见、史所罕见。党的十八大以来，全国纪检监察机关共立案审查调查</w:t>
      </w:r>
      <w:r>
        <w:rPr>
          <w:rFonts w:eastAsia="仿宋" w:cs="仿宋" w:ascii="仿宋" w:hAnsi="仿宋"/>
          <w:i w:val="false"/>
          <w:iCs w:val="false"/>
          <w:color w:val="333333"/>
          <w:sz w:val="32"/>
          <w:szCs w:val="32"/>
        </w:rPr>
        <w:t>464.8</w:t>
      </w:r>
      <w:r>
        <w:rPr>
          <w:rFonts w:ascii="仿宋" w:hAnsi="仿宋" w:cs="仿宋" w:eastAsia="仿宋"/>
          <w:i w:val="false"/>
          <w:iCs w:val="false"/>
          <w:color w:val="333333"/>
          <w:sz w:val="32"/>
          <w:szCs w:val="32"/>
        </w:rPr>
        <w:t>万余件、处分</w:t>
      </w:r>
      <w:r>
        <w:rPr>
          <w:rFonts w:eastAsia="仿宋" w:cs="仿宋" w:ascii="仿宋" w:hAnsi="仿宋"/>
          <w:i w:val="false"/>
          <w:iCs w:val="false"/>
          <w:color w:val="333333"/>
          <w:sz w:val="32"/>
          <w:szCs w:val="32"/>
        </w:rPr>
        <w:t>457.3</w:t>
      </w:r>
      <w:r>
        <w:rPr>
          <w:rFonts w:ascii="仿宋" w:hAnsi="仿宋" w:cs="仿宋" w:eastAsia="仿宋"/>
          <w:i w:val="false"/>
          <w:iCs w:val="false"/>
          <w:color w:val="333333"/>
          <w:sz w:val="32"/>
          <w:szCs w:val="32"/>
        </w:rPr>
        <w:t>万人，其中立案审查调查中管干部</w:t>
      </w:r>
      <w:r>
        <w:rPr>
          <w:rFonts w:eastAsia="仿宋" w:cs="仿宋" w:ascii="仿宋" w:hAnsi="仿宋"/>
          <w:i w:val="false"/>
          <w:iCs w:val="false"/>
          <w:color w:val="333333"/>
          <w:sz w:val="32"/>
          <w:szCs w:val="32"/>
        </w:rPr>
        <w:t>553</w:t>
      </w:r>
      <w:r>
        <w:rPr>
          <w:rFonts w:ascii="仿宋" w:hAnsi="仿宋" w:cs="仿宋" w:eastAsia="仿宋"/>
          <w:i w:val="false"/>
          <w:iCs w:val="false"/>
          <w:color w:val="333333"/>
          <w:sz w:val="32"/>
          <w:szCs w:val="32"/>
        </w:rPr>
        <w:t>人，处分厅局级干部</w:t>
      </w:r>
      <w:r>
        <w:rPr>
          <w:rFonts w:eastAsia="仿宋" w:cs="仿宋" w:ascii="仿宋" w:hAnsi="仿宋"/>
          <w:i w:val="false"/>
          <w:iCs w:val="false"/>
          <w:color w:val="333333"/>
          <w:sz w:val="32"/>
          <w:szCs w:val="32"/>
        </w:rPr>
        <w:t>2.5</w:t>
      </w:r>
      <w:r>
        <w:rPr>
          <w:rFonts w:ascii="仿宋" w:hAnsi="仿宋" w:cs="仿宋" w:eastAsia="仿宋"/>
          <w:i w:val="false"/>
          <w:iCs w:val="false"/>
          <w:color w:val="333333"/>
          <w:sz w:val="32"/>
          <w:szCs w:val="32"/>
        </w:rPr>
        <w:t>万多人、县处级干部</w:t>
      </w:r>
      <w:r>
        <w:rPr>
          <w:rFonts w:eastAsia="仿宋" w:cs="仿宋" w:ascii="仿宋" w:hAnsi="仿宋"/>
          <w:i w:val="false"/>
          <w:iCs w:val="false"/>
          <w:color w:val="333333"/>
          <w:sz w:val="32"/>
          <w:szCs w:val="32"/>
        </w:rPr>
        <w:t>18.2</w:t>
      </w:r>
      <w:r>
        <w:rPr>
          <w:rFonts w:ascii="仿宋" w:hAnsi="仿宋" w:cs="仿宋" w:eastAsia="仿宋"/>
          <w:i w:val="false"/>
          <w:iCs w:val="false"/>
          <w:color w:val="333333"/>
          <w:sz w:val="32"/>
          <w:szCs w:val="32"/>
        </w:rPr>
        <w:t>万多人。</w:t>
      </w:r>
      <w:r>
        <w:rPr>
          <w:rFonts w:eastAsia="仿宋" w:cs="仿宋" w:ascii="仿宋" w:hAnsi="仿宋"/>
          <w:i w:val="false"/>
          <w:iCs w:val="false"/>
          <w:color w:val="333333"/>
          <w:sz w:val="32"/>
          <w:szCs w:val="32"/>
        </w:rPr>
        <w:t>2014</w:t>
      </w:r>
      <w:r>
        <w:rPr>
          <w:rFonts w:ascii="仿宋" w:hAnsi="仿宋" w:cs="仿宋" w:eastAsia="仿宋"/>
          <w:i w:val="false"/>
          <w:iCs w:val="false"/>
          <w:color w:val="333333"/>
          <w:sz w:val="32"/>
          <w:szCs w:val="32"/>
        </w:rPr>
        <w:t>年以来，“天网行动”共从</w:t>
      </w:r>
      <w:r>
        <w:rPr>
          <w:rFonts w:eastAsia="仿宋" w:cs="仿宋" w:ascii="仿宋" w:hAnsi="仿宋"/>
          <w:i w:val="false"/>
          <w:iCs w:val="false"/>
          <w:color w:val="333333"/>
          <w:sz w:val="32"/>
          <w:szCs w:val="32"/>
        </w:rPr>
        <w:t>120</w:t>
      </w:r>
      <w:r>
        <w:rPr>
          <w:rFonts w:ascii="仿宋" w:hAnsi="仿宋" w:cs="仿宋" w:eastAsia="仿宋"/>
          <w:i w:val="false"/>
          <w:iCs w:val="false"/>
          <w:color w:val="333333"/>
          <w:sz w:val="32"/>
          <w:szCs w:val="32"/>
        </w:rPr>
        <w:t>多个国家和地区追回外逃人员</w:t>
      </w:r>
      <w:r>
        <w:rPr>
          <w:rFonts w:eastAsia="仿宋" w:cs="仿宋" w:ascii="仿宋" w:hAnsi="仿宋"/>
          <w:i w:val="false"/>
          <w:iCs w:val="false"/>
          <w:color w:val="333333"/>
          <w:sz w:val="32"/>
          <w:szCs w:val="32"/>
        </w:rPr>
        <w:t>10668</w:t>
      </w:r>
      <w:r>
        <w:rPr>
          <w:rFonts w:ascii="仿宋" w:hAnsi="仿宋" w:cs="仿宋" w:eastAsia="仿宋"/>
          <w:i w:val="false"/>
          <w:iCs w:val="false"/>
          <w:color w:val="333333"/>
          <w:sz w:val="32"/>
          <w:szCs w:val="32"/>
        </w:rPr>
        <w:t>人，追回赃款</w:t>
      </w:r>
      <w:r>
        <w:rPr>
          <w:rFonts w:eastAsia="仿宋" w:cs="仿宋" w:ascii="仿宋" w:hAnsi="仿宋"/>
          <w:i w:val="false"/>
          <w:iCs w:val="false"/>
          <w:color w:val="333333"/>
          <w:sz w:val="32"/>
          <w:szCs w:val="32"/>
        </w:rPr>
        <w:t>447.9</w:t>
      </w:r>
      <w:r>
        <w:rPr>
          <w:rFonts w:ascii="仿宋" w:hAnsi="仿宋" w:cs="仿宋" w:eastAsia="仿宋"/>
          <w:i w:val="false"/>
          <w:iCs w:val="false"/>
          <w:color w:val="333333"/>
          <w:sz w:val="32"/>
          <w:szCs w:val="32"/>
        </w:rPr>
        <w:t>亿元，“百名红通人员”已有</w:t>
      </w:r>
      <w:r>
        <w:rPr>
          <w:rFonts w:eastAsia="仿宋" w:cs="仿宋" w:ascii="仿宋" w:hAnsi="仿宋"/>
          <w:i w:val="false"/>
          <w:iCs w:val="false"/>
          <w:color w:val="333333"/>
          <w:sz w:val="32"/>
          <w:szCs w:val="32"/>
        </w:rPr>
        <w:t>61</w:t>
      </w:r>
      <w:r>
        <w:rPr>
          <w:rFonts w:ascii="仿宋" w:hAnsi="仿宋" w:cs="仿宋" w:eastAsia="仿宋"/>
          <w:i w:val="false"/>
          <w:iCs w:val="false"/>
          <w:color w:val="333333"/>
          <w:sz w:val="32"/>
          <w:szCs w:val="32"/>
        </w:rPr>
        <w:t>人归案。在高压震慑和政策感召下，</w:t>
      </w:r>
      <w:r>
        <w:rPr>
          <w:rFonts w:eastAsia="仿宋" w:cs="仿宋" w:ascii="仿宋" w:hAnsi="仿宋"/>
          <w:i w:val="false"/>
          <w:iCs w:val="false"/>
          <w:color w:val="333333"/>
          <w:sz w:val="32"/>
          <w:szCs w:val="32"/>
        </w:rPr>
        <w:t>8.1</w:t>
      </w:r>
      <w:r>
        <w:rPr>
          <w:rFonts w:ascii="仿宋" w:hAnsi="仿宋" w:cs="仿宋" w:eastAsia="仿宋"/>
          <w:i w:val="false"/>
          <w:iCs w:val="false"/>
          <w:color w:val="333333"/>
          <w:sz w:val="32"/>
          <w:szCs w:val="32"/>
        </w:rPr>
        <w:t>万人主动投案，</w:t>
      </w:r>
      <w:r>
        <w:rPr>
          <w:rFonts w:eastAsia="仿宋" w:cs="仿宋" w:ascii="仿宋" w:hAnsi="仿宋"/>
          <w:i w:val="false"/>
          <w:iCs w:val="false"/>
          <w:color w:val="333333"/>
          <w:sz w:val="32"/>
          <w:szCs w:val="32"/>
        </w:rPr>
        <w:t>2020</w:t>
      </w:r>
      <w:r>
        <w:rPr>
          <w:rFonts w:ascii="仿宋" w:hAnsi="仿宋" w:cs="仿宋" w:eastAsia="仿宋"/>
          <w:i w:val="false"/>
          <w:iCs w:val="false"/>
          <w:color w:val="333333"/>
          <w:sz w:val="32"/>
          <w:szCs w:val="32"/>
        </w:rPr>
        <w:t>年以来共有</w:t>
      </w:r>
      <w:r>
        <w:rPr>
          <w:rFonts w:eastAsia="仿宋" w:cs="仿宋" w:ascii="仿宋" w:hAnsi="仿宋"/>
          <w:i w:val="false"/>
          <w:iCs w:val="false"/>
          <w:color w:val="333333"/>
          <w:sz w:val="32"/>
          <w:szCs w:val="32"/>
        </w:rPr>
        <w:t>21.6</w:t>
      </w:r>
      <w:r>
        <w:rPr>
          <w:rFonts w:ascii="仿宋" w:hAnsi="仿宋" w:cs="仿宋" w:eastAsia="仿宋"/>
          <w:i w:val="false"/>
          <w:iCs w:val="false"/>
          <w:color w:val="333333"/>
          <w:sz w:val="32"/>
          <w:szCs w:val="32"/>
        </w:rPr>
        <w:t>万人主动交代问题，反腐败斗争减存量、遏增量成效不断彰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防治腐败的制度效能全面提升。党中央坚持全面从严治党和全面深化改革、全面依法治国协同推进，形成靠制度管权、管事、管人的长效机制。坚持依规治党，制定修订一系列重要党内法规，推进反腐败国家立法，形成了一整套比较完善的党内法规体系和反腐败法律体系，增强制度刚性，防止“破窗效应”，贯通执纪执法，确保各项法规制度落地生根。发挥查办案件的治本功能，发现个案背后的共性问题和深层次问题，实现查处一案、警示一片、治理一域综合效应。</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拒腐防变的思想堤坝不断加固。坚持思想建党和制度治党同向发力，用理想信念强基固本，用党的创新理论武装全党，用优秀传统文化正心明德，补足精神之“钙”，铸牢思想之“魂”。把不忘初心、牢记使命作为加强党的建设的永恒课题和全体党员、干部的终身课题，持续开展党内集中学习教育，深入清除滋生腐败的思想病毒。加强年轻干部思想教育，引导扣好廉洁从政“第一粒扣子”。印发加强新时代廉洁文化建设意见，引导党员干部锤炼党性、增强拒腐防变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六）党和国家监督体系更加完善。党中央坚持党的自我监督和群众监督相结合，持续深化纪检监察体制改革，组建国家和地方各级监察委员会、与同级纪委合署办公，实现党内监督全覆盖、对公职人员监察全覆盖。以党内监督为主导，完善纪律监督、监察监督、派驻监督、巡视监督统筹衔接的权力监督格局，推动纪检监察监督与人大监督、民主监督、行政监督、司法监督、审计监督、财会监督、统计监督、群众监督、舆论监督等各类监督贯通协调，健全纪检监察与巡视、司法、审计等协作配合机制，构建起党统一领导、全面覆盖、权威高效的监督体系。突出“关键少数”，破解对“一把手”和领导班子监督难题。从理论创新到实践创制，从重点突破到全面覆盖、系统集成，中国特色社会主义监督制度更加成熟定型，党的自我净化、自我完善、自我革新、自我提高能力显著增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成功走出一条中国特色反腐败之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党的十八大以来，以习近平同志为核心的党中央深刻把握系统施治、标本兼治基本规律，把严肃惩治腐败与严密制度约束、严格教育引导紧密结合，形成不敢腐、不能腐、不想腐一体推进的方针方略，这是我们党百年奋斗特别是新时代反腐败斗争经验的集中体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牢牢把握政治主动，坚持党中央对反腐败工作的集中统一领导。党的十八大以来，党中央为新时代反腐败斗争指明方向、擘画路径、重构力量，深刻分析反腐败斗争依然严峻复杂的形势，强化党对反腐败工作全覆盖、全方位、全过程的领导，明确全面从严治党主体责任和监督责任，深化国家监察体制改革，不断完善党和国家监督体系。在党中央坚强领导下，成功走出一条依靠中国共产党领导反对腐败、依靠中国特色社会主义法治严惩腐败、依靠中国特色社会主义制度优势防治腐败的反腐败之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始终保持战略定力，永远吹响正风反腐冲锋号。党的二十大报告强调，腐败是危害党的生命力和战斗力的最大毒瘤。同腐败的较量就是一场殊死搏斗，只能进、绝不能退，只能赢、绝不能输。我们坚持全面从严与突出重点相统一，严惩腐败与清除土壤相结合，查处受贿与惩治行贿相促进，境内反腐与境外追逃相贯通，反腐败、反“四风”、反特权多管齐下，推动反腐败斗争进入了保持零容忍的震慑，有腐必反、有贪必肃，发现一起查处一起的常态化阶段，形成了惩恶扬善、纠治并举的良性循环，兑现了“不论什么人，不论其职务多高，只要触犯了党纪国法，都要受到严肃追究和严厉惩处，决不是一句空话”的承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持续释放综合效能，惩治震慑、制度约束、提高觉悟同向发力。不敢腐、不能腐、不想腐是相互依存、相互促进的有机整体，“不敢”是前提，“不能”是关键，“不想”是根本，必须打通内在联系，增强总体效果。党中央把“一体推进”的理念贯穿正风肃纪反腐各项工作，坚持惩治这一手始终不软不松，为不能、不想提供后盾；通过改革和制度创新堵塞漏洞，规范权力运行，巩固不敢、不想的成果；深化党性党风党纪教育，加强新时代廉洁文化建设，加固不敢、不能的思想防线。坚持以案促改促治，办案、整改、治理结合，办案、监督、警示贯通，不断提高治理腐败的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有效运用政策策略，做到坚定稳妥、精准惩治。反腐败斗争是具有许多新的历史特点的伟大斗争的重要方面，既要坚决惩治腐败，又要把握政策策略。着眼政治安全，由具体线索切入、从政治高度辨析，坚持实事求是、依规依纪依法，查处腐败案件中隐藏的政治问题、责任问题和作风问题。统筹防范化解腐败风险与经济社会风险，坚决铲除重点领域风险背后的腐败问题，推动经济平稳健康发展，保障社会大局稳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不断拓展方法路径，深化理念创新实践创制。腐败是党内各种不良因素长期积累、持续发酵的体现，反腐败工作必须与时俱进、守正创新。创造性运用“四种形态”处置方式，综合考虑事实证据、思想态度、纪法标准，将惩前毖后、治病救人方针具体化政策化。创新查办重大案件机制，综合运用政治、纪律、法治方式，查处一批多年积累的领导干部及其子女亲属严重违纪违法案件。创建系统治理制度，聚焦案件频发领域、紧盯群众痛点难点问题集中整治，使系统问题得到系统治理。创立主动投案规则，统筹运用党性教育、政策感召、纪法威慑，促使违纪违法干部如实向组织交代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六）确保依规依纪依法，贯穿法治思维和法治方式。铲除腐败滋生蔓延的土壤，关键要靠完善法规制度，依法反腐、依法治腐。坚持依法治国和依规治党有机统一，统筹党内法规制度建设和反腐败国家立法，用留置取代“两规”，依规依纪依法监督权力。坚持纪严于法、执纪执法贯通，健全线索移交、成果共享机制，对违纪、职务违法、职务犯罪问题一体审查调查。坚持严格监督约束执纪执法权，党中央制定纪律检查委员会工作条例、纪律检查机关监督执纪工作规则，批准监察机关监督执法工作规定，确保纪委监委依规依纪依法履职尽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坚决打赢反腐败斗争攻坚战持久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党的二十大报告提出，全面从严治党永远在路上，党的自我革命永远在路上。党的二十大党章对一体推进不敢腐、不能腐、不想腐作出明确规定，对推动完善党和国家监督体系提出新的要求。新时代十年力度空前的反腐败斗争，成效卓著、举世瞩目，但对腐败的顽固性和危害性绝不能低估，反腐败斗争形势依然严峻复杂。我们要坚决贯彻落实党的二十大关于全面从严治党战略部署，增强“四个意识”、坚定“四个自信”、做到“两个维护”，坚持严的基调不动摇，不敢腐、不能腐、不想腐同时发力、同向发力、综合发力，坚决打赢这场极其复杂、极其艰难的斗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健全党领导反腐败斗争的责任体系。坚持党中央集中统一领导最高政治原则，加强反腐败协调机制建设，把党的领导贯穿一体推进不敢腐、不能腐、不想腐全链条，覆盖从监督、执纪、执法到起诉、审判、执行、改造全过程。压实全面从严治党主体责任，贯通落实相关职能部门监管职责，健全各负其责、统一协调的管党治党责任格局。推动反腐败斗争同党的建设各项工作贯通协同，发挥政治监督、思想教育、组织管理、作风整治、纪律执行、制度完善的重要作用，打好总体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以零容忍态度反腐惩恶不动摇。党的二十大报告提出，只要存在腐败问题产生的土壤和条件，反腐败斗争就一刻不能停，必须永远吹冲锋号。要更加有力遏制增量，更加有效清除存量，坚决查处政治问题和经济问题交织的腐败，坚决防止领导干部成为利益集团和权势团体的代言人、代理人，坚决治理政商勾连破坏政治生态和经济发展环境问题，坚决惩治群众身边的“蝇贪”，决不让党和人民赋予的权力变为少数人谋利的工具。聚焦权力集中、资金密集、资源富集领域深化整治，对行业性、系统性腐败深挖彻查，对新型腐败和隐性腐败精准施治，严肃查处领导干部配偶、子女及其配偶等亲属和身边工作人员利用影响力谋私贪腐问题，一体构建追逃防逃追赃机制，绝不让腐败分子逍遥法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完善防止腐败滋生蔓延的体制机制。反腐败是同各种弱化党的先进性、损害党的纯洁性的病原体作斗争，必须从源头着手、深化标本兼治。完善管权治吏的体制机制，完善干部考核评价体系，健全培养选拔、从严教育管理监督年轻干部常态化工作机制。抓住政策制定、审批监管、执法司法等关键权力，严格职责权限，规范工作程序，强化权力制约。推进反腐败国家立法，明确公职人员任职回避以及兼职、商业行为、离职从业限制等管理制度。坚持受贿行贿一起查，强化对行贿人的惩治惩戒。弘扬党的光荣传统和优良作风，培育新时代廉洁文化，从思想上固本培元，提高党性觉悟，明大德、守公德、严私德，增强不想腐的自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健全系统集成、权威高效的监督体系。监督是权力正确运行的重要保证，监督体系是治理体系的重要基础和保障。持续深化党和国家监督体制改革，以党内监督为主导、政治监督为基础，推动审计、财会、统计等监督力量与党委（党组）巡视巡察、纪委监委监督检查和审查调查相结合，打通各类监督贯通协调的堵点。推动监督深度融入治理，全面推进党的自我净化、自我完善、自我革新、自我提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完善“一体推进”的有效载体和实践途径。不敢腐、不能腐、不想腐各有侧重、相互融合，必须统筹联动才能取得更多制度性成果和更大治理效能。坚持系统观念，注重总结经验、把握规律，立足新的实践，探索三者贯通融合的有效载体，使严厉惩治、规范权力、教育引导紧密结合、协调联动。更加注重发挥信仰信念对不敢腐、不能腐、不想腐一体推进的引领作用，推动他律向自律转化、自律向自觉升华，激励党员干部从内心深处坚守正道、去恶扬善，不断推动全面从严治党向纵深发展，为全面建设社会主义现代化国家作出新的贡献。</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i w:val="false"/>
          <w:i w:val="false"/>
          <w:iCs w:val="false"/>
          <w:color w:val="333333"/>
          <w:kern w:val="2"/>
          <w:sz w:val="30"/>
          <w:szCs w:val="30"/>
          <w:lang w:val="en-US" w:eastAsia="zh-CN" w:bidi="ar-SA"/>
        </w:rPr>
      </w:pPr>
      <w:r>
        <w:rPr>
          <w:rFonts w:eastAsia="仿宋" w:cs="仿宋" w:ascii="仿宋" w:hAnsi="仿宋"/>
          <w:b w:val="false"/>
          <w:bCs w:val="false"/>
          <w:i w:val="false"/>
          <w:iCs w:val="false"/>
          <w:color w:val="333333"/>
          <w:kern w:val="2"/>
          <w:sz w:val="30"/>
          <w:szCs w:val="30"/>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2" w:name="__RefHeading___Toc7116"/>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增强党组织政治功能和组织功能（认真学习宣传贯彻党的二十大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13</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i w:val="false"/>
          <w:i w:val="false"/>
          <w:iCs w:val="false"/>
          <w:color w:val="333333"/>
          <w:kern w:val="0"/>
          <w:sz w:val="30"/>
          <w:szCs w:val="30"/>
          <w:lang w:val="en-US" w:eastAsia="zh-CN" w:bidi="ar"/>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在党的二十大报告中对“增强党组织政治功能和组织功能”作出新的全面部署，明确指出：“严密的组织体系是党的优势所在、力量所在。各级党组织要履行党章赋予的各项职责，把党的路线方针政策和党中央决策部署贯彻落实好，把各领域广大群众组织凝聚好。”我们要认真学习贯彻党的二十大精神，聚焦增强党组织政治功能和组织功能这个重要任务，深入推进新时代党的建设新的伟大工程，为谱写全面建设社会主义现代化国家新篇章提供坚强保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充分认识增强党组织政治功能和组织功能的重要性紧迫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我们党是依靠革命理想和铁的纪律组织起来的马克思主义政党。增强党组织政治功能和组织功能，把党员组织起来、把人才凝聚起来、把群众动员起来，对于我们党以伟大自我革命引领伟大社会革命意义重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增强党组织政治功能和组织功能，是马克思主义建党学说揭示的科学真理。马克思主义政党具有崇高政治理想、高尚政治追求、纯洁政治品质、严明政治纪律，其力量的凝聚和运用在于科学的组织。只有组织起来，形成严密组织体系，才能实现力量倍增。马克思指出：“只有当工人通过组织而联合起来并获得知识的指导时，人数才能起举足轻重的作用。”列宁指出：“无产阶级在争取政权的斗争中，除了组织，没有别的武器。”毛泽东同志指出：“一个政党要引导革命到胜利，必须依靠自己政治路线的正确和组织上的巩固。”习近平总书记指出：“党的力量来自组织。党的全面领导、党的全部工作要靠党的坚强组织体系去实现。”马克思主义政党正是依靠强大政治功能和组织功能，充分调动广大党员的积极性主动性创造性，焕发出强大生命力和战斗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增强党组织政治功能和组织功能，是中国共产党百年奋斗的制胜秘诀。我们党自诞生起，始终坚持以马克思主义为指导，高度重视增强党组织政治功能和组织功能，加强党对一切工作的政治领导，将“四个服从”写入党章。党的十八大以来，中国特色社会主义进入新时代，以习近平同志为核心的党中央坚持“两个结合”，创立习近平新时代中国特色社会主义思想，坚持党要管党、全面从严治党，完善坚定维护党中央权威和集中统一领导的各项制度，以提升组织力为重点，突出政治功能，不断健全组织体系，党在革命性锻造中更加坚强有力，拥护“两个确立”、做到“两个维护”成为全党最重要的政治纪律和政治规矩，引领推动党和国家事业取得历史性成就、发生历史性变革。脱贫攻坚中，党中央一声号令，全党尽锐出战，形成“五级书记一起抓、全党动员促攻坚”的生动局面；抗击新冠肺炎疫情中，各级党组织闻令而动，构筑起联防联控、群防群控的坚固防线，都凸显了党的政治优势和组织优势。实践证明，党组织政治功能和组织功能充分发挥，全党全国人民紧紧拧成一股绳，党的事业就会不断从胜利走向胜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增强党组织政治功能和组织功能，是完成新时代新征程党的使命任务的必然要求。当今世界，百年变局和世纪疫情相互交织影响，我国发展面临新的战略机遇、新的战略任务、新的战略阶段、新的战略要求、新的战略环境，需要应对的风险和挑战、需要解决的矛盾和问题比以往更加错综复杂。党的二十大准确把握世界之变、时代之变、历史之变的新特征新趋势，明确了新时代新征程中国共产党的使命任务，提出以中国式现代化全面推进中华民族伟大复兴。在新时代新征程上应变局、育新机、开新局，迫切需要增强党组织政治功能和组织功能。只有各级党委（党组）切实加强领导，基层党组织发挥战斗堡垒作用，广大党员发挥先锋模范作用，才能团结带动全党全国各族人民步调一致奋进新征程、建功新时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准确把握增强党组织政治功能和组织功能的内涵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政治属性是党组织的根本属性，政治功能是党组织的基本功能；组织功能服务于政治功能，是发挥党组织政治功能的基础和保证。两者相辅相成、内在统一，只有“两个功能”都增强，党的政治优势、组织优势才能充分发挥。我们要牢牢把握增强“两个功能”的内涵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突出加强党的全面领导、坚决做到“两个维护”。习近平总书记指出：“加强党的组织建设，根本目的是坚持和加强党的全面领导，为推进中国特色社会主义事业提供坚强保证。”党的领导既宏观又具体，必须依靠千千万万个党组织发挥作用，将“党政军民学，东西南北中，党是领导一切的”要求落实到位，确保全党团结成“一块坚硬的钢铁”。坚持党的全面领导，最根本的是坚持党中央权威和集中统一领导。党章规定“四个服从”，最重要的是全党各个组织和全体党员服从党的全国代表大会和中央委员会；党中央强调增强“四个意识”，特别是核心意识、看齐意识。增强党组织政治功能和组织功能，必须胸怀“国之大者”，忠诚拥护“两个确立”、坚决做到“两个维护”，在政治立场、政治方向、政治原则、政治道路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突出坚持组织路线服务政治路线的基本定位。党的政治路线是党的政治主张的集中体现，党的组织路线由政治路线决定，是实现党的政治路线的重要保证。我们党一路走来，始终坚持组织路线服务政治路线，组织工作服务于党的中心工作，为实现党的政治任务提供了坚强组织保证。以习近平同志为核心的党中央创造性提出新时代党的组织路线，为加强党的组织建设提供了科学遵循。增强党组织政治功能和组织功能，既要突出政治引领，确保党在同级各种组织中发挥领导作用；又要突出组织体系建设这个重点，一体推进党的各方面各领域建设，使新时代党的组织路线服务党的政治路线更加科学、更加精准、更加有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突出树牢宗旨意识、坚持人民至上。民心是最大的政治，人民是党执政的最大底气。党章明确把“坚持全心全意为人民服务”作为党的建设必须坚决实现的六项基本要求之一。党代表中国最广大人民根本利益，没有任何自己特殊的利益，其性质宗旨决定了增强党组织政治功能和组织功能，必须坚持人民至上，把一切为了人民、紧紧依靠人民、不断造福人民、牢牢植根人民作为根本出发点和落脚点。党的各级组织只有坚持以人民为中心，把对上负责和对下负责统一起来、让党中央放心和让人民群众满意统一起来，才能赢得人民信任、得到人民支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突出问题导向和目标导向相统一。实现党的组织和党的工作全覆盖，是发挥党组织政治功能和组织功能的物质依托和基本前提。当前，党组织建设整体形势向好，但也存在部分基层党组织政治功能弱化、组织软弱涣散现象，党的领导落实到基层还有不少“中梗阻”，新经济组织、新社会组织、新就业群体党建工作有待加强。必须强化问题导向，坚持守正创新，下大力固根基、扬优势、补短板、强弱项，着力消除党组织设置的空白点，积极拓展建设新兴领域党组织，更好推动党的组织有效嵌入各类基层组织，党的工作有效覆盖社会各类群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突出分类别具体指导、分领域统筹推进。截至</w:t>
      </w:r>
      <w:r>
        <w:rPr>
          <w:rFonts w:eastAsia="仿宋" w:cs="仿宋" w:ascii="仿宋" w:hAnsi="仿宋"/>
          <w:i w:val="false"/>
          <w:iCs w:val="false"/>
          <w:color w:val="333333"/>
          <w:sz w:val="32"/>
          <w:szCs w:val="32"/>
        </w:rPr>
        <w:t>2021</w:t>
      </w:r>
      <w:r>
        <w:rPr>
          <w:rFonts w:ascii="仿宋" w:hAnsi="仿宋" w:cs="仿宋" w:eastAsia="仿宋"/>
          <w:i w:val="false"/>
          <w:iCs w:val="false"/>
          <w:color w:val="333333"/>
          <w:sz w:val="32"/>
          <w:szCs w:val="32"/>
        </w:rPr>
        <w:t>年底，全国基层党组织</w:t>
      </w:r>
      <w:r>
        <w:rPr>
          <w:rFonts w:eastAsia="仿宋" w:cs="仿宋" w:ascii="仿宋" w:hAnsi="仿宋"/>
          <w:i w:val="false"/>
          <w:iCs w:val="false"/>
          <w:color w:val="333333"/>
          <w:sz w:val="32"/>
          <w:szCs w:val="32"/>
        </w:rPr>
        <w:t>493.6</w:t>
      </w:r>
      <w:r>
        <w:rPr>
          <w:rFonts w:ascii="仿宋" w:hAnsi="仿宋" w:cs="仿宋" w:eastAsia="仿宋"/>
          <w:i w:val="false"/>
          <w:iCs w:val="false"/>
          <w:color w:val="333333"/>
          <w:sz w:val="32"/>
          <w:szCs w:val="32"/>
        </w:rPr>
        <w:t>万个，广泛分布在各条战线各个领域，量大面广、层级不同、类型多样，构成了党执政大厦的稳固基础。增强党组织政治功能和组织功能，必须坚持一切从实际出发，分类指导、精准施策、统筹推进。落实《中国共产党农村基层组织工作条例》，抓党建促乡村振兴，切实增强农村基层党组织凝聚力战斗力。落实《关于加强和改进城市基层党的建设工作的意见》，加强城市社区党建工作，健全党建引领基层治理的体制机制。落实《中国共产党党和国家机关基层组织工作条例》，全面提高机关党建质量，推进事业单位党建工作。坚持“两个一以贯之”，推进国有企业、金融企业在完善公司治理中加强党的领导，把企业党组织内嵌到公司治理结构之中。加强混合所有制企业、非公有制企业党建工作，理顺行业协会、学会、商会党建工作管理体制。在新经济组织、新社会组织、新就业群体中扩大党的组织和工作覆盖，促进企业和社会组织健康发展。在高校，重点是落实地方党委和主管部委党建工作责任，抓好立德树人这个根本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全面落实增强党组织政治功能和组织功能的主要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党的二十大对增强党组织政治功能和组织功能作出全面部署，提出明确要求，我们必须深入理解、准确把握、坚决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着眼增强政治领导力抓实政治建设。党是最高政治领导力量，政治领导力在党的执政能力中是第一位的能力。要坚持把党的政治建设摆在首位，推动党的各级组织坚持和加强党的全面领导，把拥护“两个确立”、做到“两个维护”体现在坚决贯彻党中央决策部署的行动上，体现在履职尽责、做好本职工作的实效上，体现在党员干部的日常言行上，不断提高政治判断力、政治领悟力、政治执行力。严明党的政治纪律和政治规矩，严肃党内政治生活，发展积极健康的党内政治文化，认真执行“三会一课”、民主集中制、谈心谈话、民主评议党员等制度，推动党的组织生活经常化、规范化、制度化。切实加强党组织对各领域社会基层组织的政治领导，引导广大党员干部群众把准政治方向，增强政治敏锐性和政治鉴别力，共同担负起爱党、为党、兴党、护党的责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着眼增强思想引领力强化理论武装。习近平总书记指出，组织是“形”，思想是“魂”。增强党组织政治功能和组织功能，既要“造形”，也要“铸魂”。要坚持用习近平新时代中国特色社会主义思想凝心铸魂，充分运用“学习强国”等各类党员学习平台，推进经常性教育和党内集中教育相结合，促使广大党员干部进一步在学懂弄通做实上下功夫，深刻理解当代中国马克思主义、二十一世纪马克思主义“十个明确”“十四个坚持”“十三个方面成就”的丰富内涵，“两个结合”的理论特质，“六个坚持”的世界观和方法论，不断增进政治认同、思想认同、情感认同。认真实施党的创新理论学习教育计划，加强理想信念教育，引导广大党员坚定信仰信念信心、增强志气骨气底气，紧紧凝聚在党的思想旗帜之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着眼增强贯彻执行力严密组织体系。党组织政治功能和组织功能强不强，抓重大任务落实是试金石，也是磨刀石。只有党的中央组织、地方组织、基层组织都坚强有力、充分发挥作用，党的各级组织都健全、都过硬，党的组织体系的优势和威力才能充分发挥出来，党的领导才能“如身使臂、如臂使指”。中央和国家机关作为贯彻落实党中央决策部署的“最初一公里”，要着力打造让党中央放心、让人民群众满意的模范机关；地方党委是贯彻落实党中央决策部署的“中间段”，要有令即行、有禁即止，成为坚决听从党中央指挥、管理严格、监督有力、班子团结、风气纯正的坚强组织；基层党组织是贯彻落实党中央决策部署的“最后一公里”，要坚持大抓基层的鲜明导向，坚持党的一切工作到支部，全面加强各领域基层党组织建设，成为宣传党的主张、贯彻党的决定、领导基层治理、团结动员群众、推动改革发展的坚强战斗堡垒。要着力提高发展党员和党员教育管理工作质效，注重从青年和产业工人、农民、知识分子中发展党员，严肃稳妥处置不合格党员，把各方面先进分子和优秀人才吸收进来、组织起来，增强党组织肌体活力，让组织体系的经脉气血更加畅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着眼增强群众组织力走好群众路线。党的最大政治优势是密切联系群众，党执政后的最大危险是脱离群众。增强党组织政治功能和组织功能，必须牢记“中国共产党是什么、要干什么”这个根本问题，在党的各项工作中自觉走好群众路线。始终把人民放在心中最高位置，坚持人民主体地位，尊重人民首创精神，完善群众参与决策机制，架好党心、民心的“连心桥”，做到问需于民、问策于民、问计于民。扎实做好服务群众工作，深入落实党中央各项惠民政策，真心实意为群众解难事、做实事、办好事。把推进党的基层组织设置和扩大党同人民群众的血肉联系统一起来，坚持哪里有群众哪里就有党的工作，哪里有党员哪里就有党的组织，哪里有党的组织哪里就有党组织作用的充分发挥，更好组织引领广大群众坚定不移听党话、跟党走、与党一起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着眼增强社会号召力加强团结凝聚。习近平总书记在党的二十大报告中重申走好“五个必由之路”，指出团结奋斗是中国人民创造历史伟业的必由之路。增强党组织政治功能和组织功能，就要以提升社会号召力为抓手，更加广泛地团结一切可以团结的力量、调动一切可以调动的积极因素，为全面建设社会主义现代化国家、全面推进中华民族伟大复兴而团结奋斗。推动基层党组织担负起组织群众、宣传群众、凝聚群众、服务群众的职责，广泛开展社会主义核心价值观教育，更好引领社会思潮、整合社会力量、凝聚社会共识，使党的指导思想成为国家和社会的指导思想，使党的主张转化为人民群众的自觉行动。坚持和发展全过程人民民主，健全人民当家作主制度体系，完善民主选举、民主协商、民主决策、民主管理、民主监督制度机制，扩大人民群众有序政治参与，齐心协力奋进新征程、谱写新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六）着眼增强自身免疫力推进自我革命。打铁必须自身硬。增强党组织政治功能和组织功能，必须贯彻习近平总书记关于党的自我革命的战略思想，保持正视问题的自觉和刀刃向内的勇气，着力解决思想不纯、政治不纯、组织不纯、作风不纯等突出问题，不断提高自我净化、自我完善、自我革新、自我提高能力。坚持严的基调不动摇，推动各级党组织履行政治责任、严肃政治生活，认真贯彻执行党的组织纪律、组织原则、组织制度，带动廉洁纪律、群众纪律、工作纪律、生活纪律严起来，让党员干部知敬畏、存戒惧、守底线。继续打好党风廉政建设和反腐败斗争这场攻坚战、持久战，深入整治民生领域的“微腐败”、放纵包庇黑恶势力的“保护伞”、妨碍惠民政策落实的“绊脚石”，确保党的各级组织坚强有力、全面过硬。</w:t>
      </w:r>
    </w:p>
    <w:p>
      <w:pPr>
        <w:pStyle w:val="Style12"/>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2"/>
        <w:rPr>
          <w:rFonts w:ascii="仿宋" w:hAnsi="仿宋" w:eastAsia="仿宋" w:cs="仿宋"/>
          <w:sz w:val="30"/>
          <w:szCs w:val="30"/>
        </w:rPr>
      </w:pPr>
      <w:r>
        <w:rPr>
          <w:rFonts w:eastAsia="仿宋" w:cs="仿宋" w:ascii="仿宋" w:hAnsi="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rPr>
          <w:rFonts w:ascii="仿宋" w:hAnsi="仿宋" w:eastAsia="仿宋" w:cs="仿宋"/>
          <w:sz w:val="30"/>
          <w:szCs w:val="30"/>
        </w:rPr>
      </w:pPr>
      <w:r>
        <w:rPr>
          <w:rFonts w:eastAsia="仿宋" w:cs="仿宋" w:ascii="仿宋" w:hAnsi="仿宋"/>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3" w:name="__RefHeading___Toc313"/>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为铸就社会主义文化新辉煌贡献大学力量（人民要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19</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在党的二十大报告中对“推进文化自信自强，铸就社会主义文化新辉煌”作出全面部署，不仅为建设社会主义文化强国指明了前进方向，也为增强实现中华民族伟大复兴的精神力量、不断提升国家文化软实力和中华文化影响力提供了根本遵循。大学是我国哲学社会科学领域“五路大军”中的重要一路，是国家战略科技力量的重要组成部分，也是建设社会主义文化强国的重要力量。面向未来，在推进文化自信自强、铸就社会主义文化新辉煌的宏伟事业中，大学要充分发挥自身优势，为推进中华文化繁荣兴盛贡献自身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发挥育人优势，着力培养高素质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指出：“教育、科技、人才是全面建设社会主义现代化国家的基础性、战略性支撑。”济济多士，乃成大业。人才是第一资源，铸就社会主义文化新辉煌需要源源不断培养造就高素质人才。我国大学承担着为党育人、为国育才的重任，要充分发挥育人优势，持续为建设社会主义文化强国培养生力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大学是立德树人、培养人才的地方，是青年人学习知识、增长才干、放飞梦想的地方。培养祖国和人民需要的各类人才，是大学建设发展的题中应有之义。建设社会主义文化强国需要人才支撑，需要打好人才基础、培育高素质人才队伍，这就要求大学充分发挥育人高地作用。育人理念是否正确、育人能力是否足够、育人机制是否完善、育人格局是否合理，是大学做好育人工作必须考虑的重要内容。新时代新征程，大学要牢牢坚持马克思主义在意识形态领域的指导地位，坚持用习近平新时代中国特色社会主义思想教育人，用党的理想信念凝聚人，用社会主义核心价值观培育人，引导学生增强中国特色社会主义道路自信、理论自信、制度自信、文化自信。牢牢把握文化育人的正确方向，把为党育人、为国育才贯穿学校发展的全过程、体现在人才培养的各方面，全面提高教育质量，注重培养学生创新意识和创新能力。在培育壮大哲学社会科学人才队伍上下功夫，创新人才培养模式，培养造就高层次、高素质文化人才，为建设具有强大凝聚力和引领力的社会主义意识形态提供人才支撑。坚持和加强党对高校的全面领导，加强思想政治工作体系建设，不断完善学科体系、教学体系、教材体系、管理体系等，构建德智体美劳全面培养的教育体系，形成更高水平的人才培养体系，把我国大学的特色和优势有效转化为培养铸就社会主义文化新辉煌所需高素质人才的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发挥文化优势，打造文化建设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指出：“文化是一个国家、一个民族的灵魂。”文化兴国运兴，文化强民族强。文化自信是更基本、更深沉、更持久的力量。没有高度的文化自信，没有文化的繁荣兴盛，就没有中华民族伟大复兴。大学是文化传承的重要载体，也是文化创新的重要场所。作为知识传承和文化创新的重要机构，大学要在推进文化自信自强、铸就社会主义文化新辉煌上走在前作表率，必须充分发挥文化优势、发掘文化潜能，大力发展社会主义先进文化、弘扬革命文化、传承中华优秀传统文化，努力成为中国特色社会主义文化建设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新时代新征程，大学要始终坚持社会主义核心价值观，坚守中华文化立场，加快构建中国特色哲学社会科学学科体系、学术体系、话语体系，为构建中国特色社会主义文化的自主知识体系作出更大贡献。要积极推进文化创新，在文艺创作、文化实践、文明传播领域发挥特长和优势，在历史文化传承与保护、公共文化服务体系建设、文化惠民工程实施、文化和旅游融合发展中发挥作用。习近平总书记指出：“文化是一个民族的魂魄，文化认同是民族团结的根脉。”在我国众多种类的大学中，民族高校在继承发扬各民族优秀传统文化、挖掘民族民间文化艺术传统方面具有独特优势。贯彻落实党的二十大关于“推进文化自信自强，铸就社会主义文化新辉煌”的重要部署，民族高校要坚持以社会主义先进文化为引领，以革命文化为底色，以中华优秀传统文化为纽带，以铸牢中华民族共同体意识为主线，以不断加强各民族交往交流交融为目标，在增强对中华文化认同的基础上，繁荣发展少数民族文化，积极推进文化艺术的创作、实践、展演、传播，为铸牢中华民族共同体意识夯实思想文化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发挥科研优势，传承中华优秀传统文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指出：“中华优秀传统文化是中华民族的精神命脉，是涵养社会主义核心价值观的重要源泉，也是我们在世界文化激荡中站稳脚跟的坚实根基。”历史证明，无论哪一个国家、哪一个民族，如果不珍惜自己的思想文化，丢掉了思想文化这个灵魂，那么这个国家、这个民族是立不起来的。中华优秀传统文化源远流长、博大精深，是中华文明的智慧结晶。贯彻落实党的二十大关于“推进文化自信自强，铸就社会主义文化新辉煌”的重要部署，就要在社会主义文化强国建设中，结合新的时代条件传承和弘扬好中华优秀传统文化，积极推动中华优秀传统文化创造性转化、创新性发展。大学要立足自身实际，在汲取中华优秀传统文化丰厚滋养、加强中华优秀传统文化研究阐释上发挥科研优势，努力在传承和弘扬上加强创新、在转化和发展上加强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结合新的时代条件传承和弘扬好中华优秀传统文化，大学要发挥好自身科研优势，系统梳理传统文化资源，取其精华、去其糟粕，提炼概括中华文明的精神标识和文化精髓，讲清楚中华优秀传统文化的历史渊源、发展脉络、基本走向，讲清楚其独特创造、价值理念、鲜明特色，用中华民族创造的宝贵精神财富来以文化人、以文育人，增强做中国人的骨气和底气。在深化研究中华优秀传统文化的同时，要推动中华优秀传统文化创造性转化、创新性发展，既要按照时代特点和要求，赋予至今仍有借鉴价值的中华优秀传统文化新的时代内涵和现代表达形式，激活其生命力，也要按照时代的新进步新进展，对中华优秀传统文化的内涵加以挖掘、拓展、完善，增强其影响力和感召力，让得到创造性转化、创新性发展的中华优秀传统文化成为社会主义文化新辉煌的璀璨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发挥传播优势，不断提升中华文化影响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在党的二十大报告中指出：“加强国际传播能力建设，全面提升国际传播效能，形成同我国综合国力和国际地位相匹配的国际话语权。深化文明交流互鉴，推动中华文化更好走向世界。”我国是文明古国、文化大国，正在日益走近世界舞台中央，但我国的国际话语权同我国的综合国力和国际地位相比还不匹配。以文化人，更能融汇心灵；以艺通心，更易沟通世界。大学不仅具有人才培养、科学研究等功能，还具有推进国际传播、促进文明交流互鉴等功能。我们要深刻认识到，大学是传播中华文明的重要阵地，要为讲好中国故事、传播好中国声音、加快构建中国话语和叙事体系、不断提升中华文化影响力贡献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新时代新征程，形成同我国综合国力和国际地位相匹配的国际话语权是铸就社会主义文化新辉煌的题中应有之义。大学要树立国际意识和世界眼光，以更加开放的心态、更加开阔的视野，积极推动中华文化面向未来、走向世界。我们要认识到，大学在讲好中国故事、传播好中国声音方面具有独特的传播优势和丰富的文化资源。一方面，可以通过助力共建“一带一路”、参与国际文化合作等途径向世界阐释、推介中国优秀文化，增进中外文明互鉴和民心相通。另一方面，可以发挥大学独特窗口作用，向世界展示中华文化的独特魅力、中国特色社会主义制度的优越性、中国改革开放特别是新时代以来取得的巨大成就，增强对外话语的创造力、感召力、公信力，既让世界知道“学术中的中国”“理论中的中国”“哲学社会科学中的中国”，也让世界知道“发展中的中国”“开放中的中国”“为人类文明作贡献的中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lang w:val="en-US" w:eastAsia="zh-CN"/>
        </w:rPr>
      </w:pPr>
      <w:r>
        <w:rPr>
          <w:rFonts w:eastAsia="仿宋" w:cs="仿宋" w:ascii="仿宋" w:hAnsi="仿宋"/>
          <w:i w:val="false"/>
          <w:iCs w:val="false"/>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7-04T03: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1541</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