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全国教育系统先进集体和全国模范教师的推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福建省教育厅办公室关于做好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全国教育系统先进集体和先进个人推荐工作的预通知》（闽教办师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）精神，按学院要求，经过系部党政联席工作会议，决定推荐：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全国教育系统先进集体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全国模范教师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系（公章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8:00Z</dcterms:created>
  <dc:creator>人事处管理员</dc:creator>
  <dc:description/>
  <dc:language>en-US</dc:language>
  <cp:lastModifiedBy>人事处管理员</cp:lastModifiedBy>
  <dcterms:modified xsi:type="dcterms:W3CDTF">2019-07-01T09:48:00Z</dcterms:modified>
  <cp:revision>2</cp:revision>
  <dc:subject/>
  <dc:title/>
</cp:coreProperties>
</file>