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right"/>
        <w:rPr>
          <w:rFonts w:ascii="汉仪仿宋简;Arial Unicode MS" w:hAnsi="汉仪仿宋简;Arial Unicode MS" w:eastAsia="汉仪仿宋简;Arial Unicode MS" w:cs="Times New Roman"/>
          <w:kern w:val="0"/>
          <w:sz w:val="32"/>
          <w:szCs w:val="32"/>
        </w:rPr>
      </w:pPr>
      <w:r>
        <w:rPr>
          <w:rFonts w:eastAsia="汉仪仿宋简;Arial Unicode MS" w:cs="Times New Roman" w:ascii="汉仪仿宋简;Arial Unicode MS" w:hAnsi="汉仪仿宋简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汉仪仿宋简;Arial Unicode MS" w:hAnsi="汉仪仿宋简;Arial Unicode MS" w:eastAsia="汉仪仿宋简;Arial Unicode MS" w:cs="Times New Roman"/>
          <w:kern w:val="0"/>
          <w:sz w:val="32"/>
          <w:szCs w:val="32"/>
        </w:rPr>
      </w:pPr>
      <w:r>
        <w:rPr>
          <w:rFonts w:eastAsia="汉仪仿宋简;Arial Unicode MS" w:cs="Times New Roman" w:ascii="汉仪仿宋简;Arial Unicode MS" w:hAnsi="汉仪仿宋简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汉仪仿宋简;Arial Unicode MS" w:hAnsi="汉仪仿宋简;Arial Unicode MS" w:eastAsia="汉仪仿宋简;Arial Unicode MS" w:cs="Times New Roman"/>
          <w:kern w:val="0"/>
          <w:sz w:val="32"/>
          <w:szCs w:val="32"/>
        </w:rPr>
      </w:pPr>
      <w:r>
        <w:rPr>
          <w:rFonts w:eastAsia="汉仪仿宋简;Arial Unicode MS" w:cs="Times New Roman" w:ascii="汉仪仿宋简;Arial Unicode MS" w:hAnsi="汉仪仿宋简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汉仪仿宋简;Arial Unicode MS" w:hAnsi="汉仪仿宋简;Arial Unicode MS" w:eastAsia="汉仪仿宋简;Arial Unicode MS" w:cs="Times New Roman"/>
          <w:kern w:val="0"/>
          <w:sz w:val="32"/>
          <w:szCs w:val="32"/>
        </w:rPr>
      </w:pPr>
      <w:r>
        <w:rPr>
          <w:rFonts w:eastAsia="汉仪仿宋简;Arial Unicode MS" w:cs="Times New Roman" w:ascii="汉仪仿宋简;Arial Unicode MS" w:hAnsi="汉仪仿宋简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汉仪仿宋简;Arial Unicode MS" w:hAnsi="汉仪仿宋简;Arial Unicode MS" w:eastAsia="汉仪仿宋简;Arial Unicode MS" w:cs="Times New Roman"/>
          <w:kern w:val="0"/>
          <w:sz w:val="32"/>
          <w:szCs w:val="32"/>
        </w:rPr>
      </w:pPr>
      <w:r>
        <w:rPr>
          <w:rFonts w:eastAsia="汉仪仿宋简;Arial Unicode MS" w:cs="Times New Roman" w:ascii="汉仪仿宋简;Arial Unicode MS" w:hAnsi="汉仪仿宋简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汉仪仿宋简;Arial Unicode MS" w:hAnsi="汉仪仿宋简;Arial Unicode MS" w:eastAsia="汉仪仿宋简;Arial Unicode MS" w:cs="Times New Roman"/>
          <w:kern w:val="0"/>
          <w:sz w:val="32"/>
          <w:szCs w:val="32"/>
        </w:rPr>
      </w:pPr>
      <w:r>
        <w:rPr>
          <w:rFonts w:eastAsia="汉仪仿宋简;Arial Unicode MS" w:cs="Times New Roman" w:ascii="汉仪仿宋简;Arial Unicode MS" w:hAnsi="汉仪仿宋简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;Arial Unicode MS" w:hAnsi="仿宋_GB2312;Arial Unicode MS" w:eastAsia="仿宋_GB2312;Arial Unicode MS" w:cs="Times New Roman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教高司函〔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2014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33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60"/>
        <w:rPr>
          <w:rFonts w:ascii="汉仪仿宋简;Arial Unicode MS" w:hAnsi="汉仪仿宋简;Arial Unicode MS" w:eastAsia="汉仪仿宋简;Arial Unicode MS" w:cs="Times New Roman"/>
          <w:color w:val="000000"/>
          <w:kern w:val="0"/>
          <w:sz w:val="32"/>
          <w:szCs w:val="32"/>
        </w:rPr>
      </w:pPr>
      <w:r>
        <w:rPr>
          <w:rFonts w:eastAsia="汉仪仿宋简;Arial Unicode MS" w:cs="Times New Roman" w:ascii="汉仪仿宋简;Arial Unicode MS" w:hAnsi="汉仪仿宋简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关于公布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014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年下半年全国高校教师网络培训计划的通知</w:t>
      </w:r>
    </w:p>
    <w:p>
      <w:pPr>
        <w:pStyle w:val="Normal"/>
        <w:widowControl/>
        <w:spacing w:lineRule="exact" w:line="380"/>
        <w:jc w:val="center"/>
        <w:rPr>
          <w:rFonts w:ascii="汉仪仿宋简;Arial Unicode MS" w:hAnsi="汉仪仿宋简;Arial Unicode MS" w:eastAsia="汉仪仿宋简;Arial Unicode MS" w:cs="Times New Roman"/>
          <w:color w:val="000000"/>
          <w:kern w:val="0"/>
          <w:sz w:val="32"/>
          <w:szCs w:val="32"/>
        </w:rPr>
      </w:pPr>
      <w:r>
        <w:rPr>
          <w:rFonts w:eastAsia="汉仪仿宋简;Arial Unicode MS" w:cs="Times New Roman" w:ascii="汉仪仿宋简;Arial Unicode MS" w:hAnsi="汉仪仿宋简;Arial Unicode MS"/>
          <w:color w:val="000000"/>
          <w:kern w:val="0"/>
          <w:sz w:val="32"/>
          <w:szCs w:val="32"/>
        </w:rPr>
      </w:r>
    </w:p>
    <w:p>
      <w:pPr>
        <w:pStyle w:val="Style15"/>
        <w:snapToGrid w:val="false"/>
        <w:spacing w:lineRule="exact" w:line="480" w:before="0" w:after="0"/>
        <w:jc w:val="both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30"/>
          <w:szCs w:val="30"/>
        </w:rPr>
        <w:t>各省、自治区、直辖市教育厅（教委），新疆生产建设兵团教育局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，部属各高等学校：</w:t>
      </w:r>
    </w:p>
    <w:p>
      <w:pPr>
        <w:pStyle w:val="Style15"/>
        <w:snapToGrid w:val="false"/>
        <w:spacing w:lineRule="exact" w:line="480" w:before="0" w:after="0"/>
        <w:ind w:firstLine="600"/>
        <w:jc w:val="both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为促进优质教学成果的应用与共享，进一步提高高校教师业务水平和教学能力，根据《教育部关于批准“本科教学工程”高等学校教师网络培训系统项目二期建设方案的通知》（教高函〔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号）精神，经研究，现将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下半年全国高校教师网络培训计划予以公布（具体见附件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）。</w:t>
      </w:r>
    </w:p>
    <w:p>
      <w:pPr>
        <w:pStyle w:val="Style15"/>
        <w:snapToGrid w:val="false"/>
        <w:spacing w:lineRule="exact" w:line="480" w:before="0" w:after="0"/>
        <w:ind w:firstLine="600"/>
        <w:jc w:val="both"/>
        <w:rPr>
          <w:rFonts w:ascii="仿宋_GB2312;Arial Unicode MS" w:hAnsi="仿宋_GB2312;Arial Unicode MS" w:eastAsia="仿宋_GB2312;Arial Unicode MS" w:cs="Times New Roman"/>
          <w:kern w:val="2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高校教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0"/>
          <w:szCs w:val="30"/>
        </w:rPr>
        <w:t>师网络培训以研讨交流先进教学理念、经验、技术和方法为主要内容，由高校教学名师奖获得者、国家精品开放课程主持人、国家级教学团队带头人、国家级特色专业负责人等担任主讲教师。培训对象为高校承担与所培训课程相同或相近教学任务的在职教师，重点是中青年教师。</w:t>
      </w:r>
    </w:p>
    <w:p>
      <w:pPr>
        <w:pStyle w:val="Style15"/>
        <w:snapToGrid w:val="false"/>
        <w:spacing w:lineRule="exact" w:line="480" w:before="0" w:after="0"/>
        <w:ind w:firstLine="600"/>
        <w:jc w:val="both"/>
        <w:rPr>
          <w:rFonts w:ascii="仿宋_GB2312;Arial Unicode MS" w:hAnsi="仿宋_GB2312;Arial Unicode MS" w:eastAsia="仿宋_GB2312;Arial Unicode MS" w:cs="Times New Roman"/>
          <w:kern w:val="2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30"/>
          <w:szCs w:val="30"/>
        </w:rPr>
        <w:t>培训方式主要通过全国高校教师网络培训系统进行，分为集中培训、网络直播培训、在线培训和网络公益讲座。其中，集中培训一般安排在周末，参训地点设在全国高校教师网络培训中心（以下简称“网培中心”）、各地高校教师网络培训分中心或相关高校，列入我部“对口支援西部高校计划”的受援高校，可直接在本校开设分会场组织教师免费参训。网络直播培训是教师在网上直接报名参加培训的一种便捷培训模式，参训教师可在直播时段自由选择参加网络直播培训，地点不限。在线培训包含网培公开课、公开选修专题及各类课程教学（专题）培训，学习时间和地点不限，教师通过点播视频进行自主学习，并参加在线辅导和交流活动。教师可通过院校教师在线学习中心集体选课报名或在“网培中心”网站上自主注册报名参加培训。网络公益讲座安排在每周一至周四下午，在培训中心或相关高校设置主会场，学校可自设分会场组织收看，已参加培训的教师可登陆“网培中心”网站直接收看。</w:t>
      </w:r>
    </w:p>
    <w:p>
      <w:pPr>
        <w:pStyle w:val="Style15"/>
        <w:snapToGrid w:val="false"/>
        <w:spacing w:lineRule="exact" w:line="480" w:before="0" w:after="0"/>
        <w:ind w:firstLine="600"/>
        <w:jc w:val="both"/>
        <w:rPr>
          <w:rFonts w:ascii="仿宋_GB2312;Arial Unicode MS" w:hAnsi="仿宋_GB2312;Arial Unicode MS" w:eastAsia="仿宋_GB2312;Arial Unicode MS" w:cs="Times New Roman"/>
          <w:kern w:val="2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30"/>
          <w:szCs w:val="30"/>
        </w:rPr>
        <w:t>参训教师需在“网培中心”网站（</w:t>
      </w:r>
      <w:hyperlink r:id="rId2">
        <w:r>
          <w:rPr>
            <w:rStyle w:val="InternetLink"/>
            <w:rFonts w:eastAsia="仿宋_GB2312;Arial Unicode MS" w:cs="仿宋_GB2312;Arial Unicode MS" w:ascii="仿宋_GB2312;Arial Unicode MS" w:hAnsi="仿宋_GB2312;Arial Unicode MS"/>
            <w:kern w:val="2"/>
            <w:sz w:val="30"/>
            <w:szCs w:val="30"/>
          </w:rPr>
          <w:t>http://www.enetedu.com</w:t>
        </w:r>
      </w:hyperlink>
      <w:r>
        <w:rPr>
          <w:rFonts w:ascii="仿宋_GB2312;Arial Unicode MS" w:hAnsi="仿宋_GB2312;Arial Unicode MS" w:cs="仿宋_GB2312;Arial Unicode MS" w:eastAsia="仿宋_GB2312;Arial Unicode MS"/>
          <w:kern w:val="2"/>
          <w:sz w:val="30"/>
          <w:szCs w:val="30"/>
        </w:rPr>
        <w:t>）上提前注册报名。培训的具体事项由“网培中心”另行通知，会务及技术支持由“网培中心”依托单位</w:t>
      </w:r>
      <w:r>
        <w:rPr>
          <w:rFonts w:ascii="仿宋_GB2312;Arial Unicode MS" w:hAnsi="仿宋_GB2312;Arial Unicode MS" w:cs="Times New Roman" w:eastAsia="仿宋_GB2312;Arial Unicode MS"/>
          <w:kern w:val="2"/>
          <w:sz w:val="30"/>
          <w:szCs w:val="30"/>
        </w:rPr>
        <w:t>——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0"/>
          <w:szCs w:val="30"/>
        </w:rPr>
        <w:t>北京畅想数字音像科技股份有限公司及各地网培分中心承担。具体培训信息可在“网培中心”网站查询。</w:t>
      </w:r>
    </w:p>
    <w:p>
      <w:pPr>
        <w:pStyle w:val="Style15"/>
        <w:snapToGrid w:val="false"/>
        <w:spacing w:lineRule="exact" w:line="480" w:before="0" w:after="0"/>
        <w:ind w:firstLine="600"/>
        <w:jc w:val="both"/>
        <w:rPr>
          <w:rFonts w:ascii="仿宋_GB2312;Arial Unicode MS" w:hAnsi="仿宋_GB2312;Arial Unicode MS" w:eastAsia="仿宋_GB2312;Arial Unicode MS" w:cs="Times New Roman"/>
          <w:kern w:val="2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30"/>
          <w:szCs w:val="30"/>
        </w:rPr>
        <w:t>对经学校有关部门推荐参加培训的教师，考评合格后可获得由“网培中心”颁发的培训结业证书。对参训达到一定标准的教师，将颁发我司和教师工作司共同签发的“高等学校骨干教师培训证书”，具体标准由“网培中心”制定。对参加培训并获得证书的教师，所在学校应承认其接受培训的经历，记入相关档案，并作为教师职务评聘的参考依据之一。</w:t>
      </w:r>
    </w:p>
    <w:p>
      <w:pPr>
        <w:pStyle w:val="Style15"/>
        <w:snapToGrid w:val="false"/>
        <w:spacing w:lineRule="exact" w:line="480" w:before="0" w:after="0"/>
        <w:ind w:firstLine="600"/>
        <w:jc w:val="both"/>
        <w:rPr>
          <w:rFonts w:ascii="仿宋_GB2312;Arial Unicode MS" w:hAnsi="仿宋_GB2312;Arial Unicode MS" w:eastAsia="仿宋_GB2312;Arial Unicode MS" w:cs="Times New Roman"/>
          <w:kern w:val="2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30"/>
          <w:szCs w:val="30"/>
        </w:rPr>
        <w:t>各地各高校要高度重视高校教师培训工作，进一步加大工作力度，不断提高教师特别是中青年教师的业务水平和教学能力，增强教学实效，切实提高人才培养质量。</w:t>
      </w:r>
    </w:p>
    <w:p>
      <w:pPr>
        <w:pStyle w:val="Style15"/>
        <w:snapToGrid w:val="false"/>
        <w:spacing w:lineRule="exact" w:line="480" w:before="0" w:after="0"/>
        <w:ind w:firstLine="600"/>
        <w:jc w:val="both"/>
        <w:rPr>
          <w:rFonts w:ascii="仿宋_GB2312;Arial Unicode MS" w:hAnsi="仿宋_GB2312;Arial Unicode MS" w:eastAsia="仿宋_GB2312;Arial Unicode MS" w:cs="Times New Roman"/>
          <w:kern w:val="2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30"/>
          <w:szCs w:val="30"/>
        </w:rPr>
        <w:t>请各省、自治区、直辖市教育厅（教委）和新疆生产建设兵团教育局将此文转发至辖区内所有高校。</w:t>
      </w:r>
    </w:p>
    <w:p>
      <w:pPr>
        <w:pStyle w:val="Style15"/>
        <w:snapToGrid w:val="false"/>
        <w:spacing w:lineRule="exact" w:line="480" w:before="0" w:after="0"/>
        <w:ind w:firstLine="600"/>
        <w:jc w:val="both"/>
        <w:rPr>
          <w:rFonts w:ascii="仿宋_GB2312;Arial Unicode MS" w:hAnsi="仿宋_GB2312;Arial Unicode MS" w:eastAsia="仿宋_GB2312;Arial Unicode MS" w:cs="Times New Roman"/>
          <w:kern w:val="2"/>
          <w:sz w:val="30"/>
          <w:szCs w:val="30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30"/>
          <w:szCs w:val="30"/>
        </w:rPr>
      </w:r>
    </w:p>
    <w:p>
      <w:pPr>
        <w:pStyle w:val="Style15"/>
        <w:snapToGrid w:val="false"/>
        <w:spacing w:lineRule="exact" w:line="480" w:before="0" w:after="0"/>
        <w:ind w:firstLine="600"/>
        <w:jc w:val="both"/>
        <w:rPr>
          <w:rFonts w:ascii="仿宋_GB2312;Arial Unicode MS" w:hAnsi="仿宋_GB2312;Arial Unicode MS" w:eastAsia="仿宋_GB2312;Arial Unicode MS" w:cs="Times New Roman"/>
          <w:kern w:val="2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30"/>
          <w:szCs w:val="30"/>
        </w:rPr>
        <w:t>附件：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30"/>
          <w:szCs w:val="30"/>
        </w:rPr>
        <w:t>1.2014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0"/>
          <w:szCs w:val="30"/>
        </w:rPr>
        <w:t>年下半年集中培训课程</w:t>
      </w:r>
    </w:p>
    <w:p>
      <w:pPr>
        <w:pStyle w:val="Style15"/>
        <w:snapToGrid w:val="false"/>
        <w:spacing w:lineRule="exact" w:line="480" w:before="0" w:after="0"/>
        <w:ind w:firstLine="1500"/>
        <w:jc w:val="both"/>
        <w:rPr>
          <w:rFonts w:ascii="仿宋_GB2312;Arial Unicode MS" w:hAnsi="仿宋_GB2312;Arial Unicode MS" w:eastAsia="仿宋_GB2312;Arial Unicode MS" w:cs="Times New Roman"/>
          <w:kern w:val="2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30"/>
          <w:szCs w:val="30"/>
        </w:rPr>
        <w:t>2.2014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0"/>
          <w:szCs w:val="30"/>
        </w:rPr>
        <w:t>年下半年网络直播培训课程</w:t>
      </w:r>
    </w:p>
    <w:p>
      <w:pPr>
        <w:pStyle w:val="Style15"/>
        <w:snapToGrid w:val="false"/>
        <w:spacing w:lineRule="exact" w:line="480" w:before="0" w:after="0"/>
        <w:ind w:firstLine="1500"/>
        <w:jc w:val="both"/>
        <w:rPr>
          <w:rFonts w:ascii="仿宋_GB2312;Arial Unicode MS" w:hAnsi="仿宋_GB2312;Arial Unicode MS" w:eastAsia="仿宋_GB2312;Arial Unicode MS" w:cs="Times New Roman"/>
          <w:kern w:val="2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30"/>
          <w:szCs w:val="30"/>
        </w:rPr>
        <w:t>3.2014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0"/>
          <w:szCs w:val="30"/>
        </w:rPr>
        <w:t>年下半年在线培训课程</w:t>
      </w:r>
    </w:p>
    <w:p>
      <w:pPr>
        <w:pStyle w:val="Style15"/>
        <w:snapToGrid w:val="false"/>
        <w:spacing w:lineRule="exact" w:line="480" w:before="0" w:after="0"/>
        <w:ind w:firstLine="1500"/>
        <w:jc w:val="both"/>
        <w:rPr>
          <w:rFonts w:ascii="仿宋_GB2312;Arial Unicode MS" w:hAnsi="仿宋_GB2312;Arial Unicode MS" w:eastAsia="仿宋_GB2312;Arial Unicode MS" w:cs="Times New Roman"/>
          <w:kern w:val="2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30"/>
          <w:szCs w:val="30"/>
        </w:rPr>
        <w:t>4.2014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0"/>
          <w:szCs w:val="30"/>
        </w:rPr>
        <w:t>年下半年网络公益讲座</w:t>
      </w:r>
    </w:p>
    <w:p>
      <w:pPr>
        <w:pStyle w:val="Normal"/>
        <w:snapToGrid w:val="false"/>
        <w:spacing w:lineRule="exact" w:line="480"/>
        <w:ind w:firstLine="5250"/>
        <w:jc w:val="left"/>
        <w:rPr>
          <w:rFonts w:ascii="仿宋_GB2312;Arial Unicode MS" w:hAnsi="仿宋_GB2312;Arial Unicode MS" w:eastAsia="仿宋_GB2312;Arial Unicode MS" w:cs="Times New Roman"/>
          <w:kern w:val="2"/>
          <w:sz w:val="30"/>
          <w:szCs w:val="30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150"/>
        <w:jc w:val="left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教育部高等教育司</w:t>
      </w:r>
    </w:p>
    <w:p>
      <w:pPr>
        <w:pStyle w:val="Normal"/>
        <w:snapToGrid w:val="false"/>
        <w:spacing w:lineRule="exact" w:line="480"/>
        <w:ind w:firstLine="6300"/>
        <w:jc w:val="left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</w:t>
      </w:r>
    </w:p>
    <w:p>
      <w:pPr>
        <w:pStyle w:val="Normal"/>
        <w:widowControl/>
        <w:jc w:val="center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cs="Times New Roman" w:ascii="宋体;SimSun" w:hAnsi="宋体;SimSun"/>
          <w:b/>
          <w:bCs/>
          <w:sz w:val="30"/>
          <w:szCs w:val="30"/>
        </w:rPr>
        <w:t>2014</w:t>
      </w:r>
      <w:r>
        <w:rPr>
          <w:rFonts w:ascii="宋体;SimSun" w:hAnsi="宋体;SimSun" w:cs="Times New Roman"/>
          <w:b/>
          <w:bCs/>
          <w:sz w:val="30"/>
          <w:szCs w:val="30"/>
        </w:rPr>
        <w:t>年下半年集中培训课程</w:t>
      </w:r>
    </w:p>
    <w:tbl>
      <w:tblPr>
        <w:tblW w:w="535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123"/>
        <w:gridCol w:w="1880"/>
        <w:gridCol w:w="2720"/>
        <w:gridCol w:w="1093"/>
      </w:tblGrid>
      <w:tr>
        <w:trPr>
          <w:trHeight w:val="33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培训课程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培训时间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主讲教师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培训地点</w:t>
            </w:r>
          </w:p>
        </w:tc>
      </w:tr>
      <w:tr>
        <w:trPr>
          <w:trHeight w:val="645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题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新进教师教学能力与科研素养提升（理工）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9-2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冯博琴（西安交通大学）、万跃华（浙江工业大学）等</w:t>
            </w:r>
          </w:p>
        </w:tc>
        <w:tc>
          <w:tcPr>
            <w:tcW w:w="1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color w:val="000000"/>
                <w:kern w:val="0"/>
              </w:rPr>
              <w:t>各省市分中心</w:t>
            </w:r>
          </w:p>
        </w:tc>
      </w:tr>
      <w:tr>
        <w:trPr>
          <w:trHeight w:val="645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题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新进教师教学能力与科研素养提升（文科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9-2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守仁（南京大学）、孙艳红（吉林师范大学）、周游（哈尔滨商业大学）等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英语课程教学方法和教师科研能力提升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-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莲（北京外国语大学）等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书写与书法教学与鉴赏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7-1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欧阳中石、欧阳启明（首都师范大学）等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63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题：慕课理论与实战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7-1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胜清、冯雪松（北京大学）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题：能力导向的大学有效课堂教学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4-2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余文森（福建师范大学）等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highlight w:val="yellow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highlight w:val="yellow"/>
              </w:rPr>
            </w:r>
          </w:p>
        </w:tc>
      </w:tr>
      <w:tr>
        <w:trPr>
          <w:trHeight w:val="783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会计学基础课程教学培训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4-2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艳利（东北财经大学）等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751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专题：应用型院校教学改革的探索与教育理念的国际视野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1-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托马斯</w:t>
            </w:r>
            <w:r>
              <w:rPr>
                <w:rFonts w:ascii="宋体;SimSun" w:hAnsi="宋体;SimSun" w:cs="Arial Unicode MS" w:eastAsia="Arial Unicode MS"/>
                <w:color w:val="000000"/>
                <w:kern w:val="0"/>
              </w:rPr>
              <w:t>▪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胡格（德）、夏建国（上海电机学院）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706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题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翻译理论与实践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1-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世聪（南开大学）、王展鹏（北京外国语大学）等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题：高校青年教师职业规划与健康成长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平青（北京理工大学）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highlight w:val="yellow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概率论课程教学培训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书元（首都师范大学）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77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型院校管理学课程教学培训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4-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凤儒（渤海大学）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765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型院校电路基础课程教学培训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4-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石生（太原电力高等专科学校）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题：大数据的应用、挑战与应对策略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1-2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谢邦昌（台湾辅仁大学）、朱建平（厦门大学）等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PBL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在机电工程专业教学中的应用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1-2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玉（同济大学）等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必备教学技能与案例研讨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8-2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邢红军（首都师范大学）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highlight w:val="yellow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highlight w:val="yellow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态学课程教学培训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8-2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曹凑贵（华中农业大学）等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数学课程教学培训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士信（合肥工业大学）等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代汉语课程教学培训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沈阳、郭锐、万艺玲、朱彦（北京大学）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highlight w:val="yellow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highlight w:val="yellow"/>
              </w:rPr>
            </w:r>
          </w:p>
        </w:tc>
      </w:tr>
      <w:tr>
        <w:trPr>
          <w:trHeight w:val="613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流学课程教学培训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2-1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邬跃、张旭风（北京物资学院）等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型院校电子商务概论课程教学培训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2-1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宋文官（上海商学院）等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高校人事管理与教师发展工作高级研修班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中下旬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双平（中国人事科学研究院）等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color w:val="000000"/>
                <w:kern w:val="0"/>
              </w:rPr>
              <w:t>北京</w:t>
            </w:r>
          </w:p>
        </w:tc>
      </w:tr>
      <w:tr>
        <w:trPr>
          <w:trHeight w:val="613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财政学专业暑期</w:t>
            </w:r>
            <w:bookmarkStart w:id="0" w:name="_GoBack"/>
            <w:bookmarkEnd w:id="0"/>
            <w:r>
              <w:rPr>
                <w:rFonts w:ascii="宋体;SimSun" w:hAnsi="宋体;SimSun" w:cs="宋体;SimSun"/>
              </w:rPr>
              <w:t>师资培训班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-2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樊丽明（上海财经大学）等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color w:val="000000"/>
                <w:kern w:val="0"/>
              </w:rPr>
              <w:t>南昌</w:t>
            </w:r>
          </w:p>
        </w:tc>
      </w:tr>
    </w:tbl>
    <w:p>
      <w:pPr>
        <w:pStyle w:val="Normal"/>
        <w:rPr>
          <w:rFonts w:ascii="汉仪仿宋简;Arial Unicode MS" w:hAnsi="汉仪仿宋简;Arial Unicode MS" w:eastAsia="汉仪仿宋简;Arial Unicode MS" w:cs="Times New Roman"/>
        </w:rPr>
      </w:pPr>
      <w:r>
        <w:rPr>
          <w:rFonts w:eastAsia="汉仪仿宋简;Arial Unicode MS" w:cs="Times New Roman" w:ascii="汉仪仿宋简;Arial Unicode MS" w:hAnsi="汉仪仿宋简;Arial Unicode M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74" w:right="1474" w:gutter="0" w:header="851" w:top="1134" w:footer="992" w:bottom="104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汉仪仿宋简;Arial Unicode MS" w:hAnsi="汉仪仿宋简;Arial Unicode MS" w:eastAsia="汉仪仿宋简;Arial Unicode MS" w:cs="Times New Roman"/>
        </w:rPr>
      </w:pPr>
      <w:r>
        <w:rPr>
          <w:rFonts w:eastAsia="汉仪仿宋简;Arial Unicode MS" w:cs="Times New Roman" w:ascii="汉仪仿宋简;Arial Unicode MS" w:hAnsi="汉仪仿宋简;Arial Unicode MS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2  </w:t>
      </w:r>
    </w:p>
    <w:p>
      <w:pPr>
        <w:pStyle w:val="Normal"/>
        <w:widowControl/>
        <w:jc w:val="center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cs="Times New Roman" w:ascii="宋体;SimSun" w:hAnsi="宋体;SimSun"/>
          <w:b/>
          <w:bCs/>
          <w:sz w:val="30"/>
          <w:szCs w:val="30"/>
        </w:rPr>
        <w:t>2014</w:t>
      </w:r>
      <w:r>
        <w:rPr>
          <w:rFonts w:ascii="宋体;SimSun" w:hAnsi="宋体;SimSun" w:cs="Times New Roman"/>
          <w:b/>
          <w:bCs/>
          <w:sz w:val="30"/>
          <w:szCs w:val="30"/>
        </w:rPr>
        <w:t>年下半年网络直播培训课程</w:t>
      </w:r>
    </w:p>
    <w:tbl>
      <w:tblPr>
        <w:tblW w:w="52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115"/>
        <w:gridCol w:w="2518"/>
        <w:gridCol w:w="1212"/>
      </w:tblGrid>
      <w:tr>
        <w:trPr>
          <w:trHeight w:val="782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培训课程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主讲教师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培训地点</w:t>
            </w:r>
          </w:p>
        </w:tc>
      </w:tr>
      <w:tr>
        <w:trPr>
          <w:trHeight w:val="489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管理学课程教学培训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邢以群（浙江大学）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汉仪仿宋简;Arial Unicode MS" w:ascii="汉仪仿宋简;Arial Unicode MS" w:hAnsi="汉仪仿宋简;Arial Unicode MS"/>
                <w:color w:val="000000"/>
                <w:kern w:val="0"/>
              </w:rPr>
              <w:t xml:space="preserve">       </w:t>
            </w:r>
            <w:r>
              <w:rPr>
                <w:rFonts w:ascii="汉仪仿宋简;Arial Unicode MS" w:hAnsi="汉仪仿宋简;Arial Unicode MS" w:cs="汉仪仿宋简;Arial Unicode MS" w:eastAsia="汉仪仿宋简;Arial Unicode MS"/>
                <w:color w:val="000000"/>
                <w:kern w:val="0"/>
              </w:rPr>
              <w:t>各高校教师任选地点，自主参加</w:t>
            </w:r>
          </w:p>
        </w:tc>
      </w:tr>
      <w:tr>
        <w:trPr>
          <w:trHeight w:val="489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外工艺美术史课程教学培训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夫也、尚刚（清华大学）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幼儿园教育活动设计与实施课程教学培训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家雄（华东师范大学）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于计算思维的大学计算机基础课程教学改革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战德臣（哈尔滨工业大学）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发酵工程课程教学培训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嗣良（华东理工大学）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循证医学课程教学培训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幼平（四川大学）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劳动与社会保障法课程教学培训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常凯（中国人民大学）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标准化工程课程教学培训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丹青（中国计量学院）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信息专业概论课程教学培训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载禄（华中科技大学）、闫连山（西南交通大学）等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学写作教程课程教学培训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海涛（湛江师范学院）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世纪西方文学课程教学培训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建军（东北师范大学）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公共部门危机管理课程教学培训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彭宗超（清华大学）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业战略管理课程教学培训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韩伯棠（北京理工大学）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英国文学史课程教学培训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曹进（西北师范大学）等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逻辑学课程教学培训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向东（西南大学）等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题：课堂教学的十大误区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芒（北京师范大学）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法理学课程教学培训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郑成良（上海交通大学）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级财务会计课程教学培训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俊民（天津财经大学）、路国平（南京审计学院）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流与供应链管理课程教学培训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霍佳震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同济大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业战略管理课程教学培训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孟宪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上海交通大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对外汉语教学理论与实践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李禄兴、傅由（中国人民大学）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b/>
                <w:bCs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字电子技术（应用型院校）课程教学培训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连英（江西现代职业技术学院）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数学（应用型院校）课程教学培训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侯风波（承德石油高等专科学校）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程序设计课程教学培训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翁凯（浙江大学）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心理学课程教学培训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伍新春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北京师范大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等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研究方法课程教学培训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杰远（广西师范大学）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专业发展课程教学培训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义兵（西南大学）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技术天地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你所不知道的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Word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裴纯礼（北京师范大学）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exact" w:line="380"/>
        <w:jc w:val="center"/>
        <w:rPr>
          <w:rFonts w:ascii="汉仪仿宋简;Arial Unicode MS" w:hAnsi="汉仪仿宋简;Arial Unicode MS" w:eastAsia="汉仪仿宋简;Arial Unicode MS" w:cs="Times New Roman"/>
          <w:b/>
          <w:b/>
          <w:bCs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Arial Unicode MS" w:hAnsi="汉仪仿宋简;Arial Unicode MS" w:eastAsia="汉仪仿宋简;Arial Unicode MS" w:cs="Times New Roman"/>
          <w:b/>
          <w:b/>
          <w:bCs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Arial Unicode MS" w:hAnsi="汉仪仿宋简;Arial Unicode MS" w:eastAsia="汉仪仿宋简;Arial Unicode MS" w:cs="Times New Roman"/>
          <w:b/>
          <w:b/>
          <w:bCs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Arial Unicode MS" w:hAnsi="汉仪仿宋简;Arial Unicode MS" w:eastAsia="汉仪仿宋简;Arial Unicode MS" w:cs="Times New Roman"/>
          <w:b/>
          <w:b/>
          <w:bCs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Arial Unicode MS" w:hAnsi="汉仪仿宋简;Arial Unicode MS" w:eastAsia="汉仪仿宋简;Arial Unicode MS" w:cs="Times New Roman"/>
          <w:b/>
          <w:b/>
          <w:bCs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Arial Unicode MS" w:hAnsi="汉仪仿宋简;Arial Unicode MS" w:eastAsia="汉仪仿宋简;Arial Unicode MS" w:cs="Times New Roman"/>
          <w:b/>
          <w:b/>
          <w:bCs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Arial Unicode MS" w:hAnsi="汉仪仿宋简;Arial Unicode MS" w:eastAsia="汉仪仿宋简;Arial Unicode MS" w:cs="Times New Roman"/>
          <w:b/>
          <w:b/>
          <w:bCs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Arial Unicode MS" w:hAnsi="汉仪仿宋简;Arial Unicode MS" w:eastAsia="汉仪仿宋简;Arial Unicode MS" w:cs="Times New Roman"/>
          <w:b/>
          <w:b/>
          <w:bCs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Arial Unicode MS" w:hAnsi="汉仪仿宋简;Arial Unicode MS" w:eastAsia="汉仪仿宋简;Arial Unicode MS" w:cs="Times New Roman"/>
          <w:b/>
          <w:b/>
          <w:bCs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Arial Unicode MS" w:hAnsi="汉仪仿宋简;Arial Unicode MS" w:eastAsia="汉仪仿宋简;Arial Unicode MS" w:cs="Times New Roman"/>
          <w:b/>
          <w:b/>
          <w:bCs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Arial Unicode MS" w:hAnsi="汉仪仿宋简;Arial Unicode MS" w:eastAsia="汉仪仿宋简;Arial Unicode MS" w:cs="Times New Roman"/>
          <w:b/>
          <w:b/>
          <w:bCs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Arial Unicode MS" w:hAnsi="汉仪仿宋简;Arial Unicode MS" w:eastAsia="汉仪仿宋简;Arial Unicode MS" w:cs="Times New Roman"/>
          <w:b/>
          <w:b/>
          <w:bCs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Arial Unicode MS" w:hAnsi="汉仪仿宋简;Arial Unicode MS" w:eastAsia="汉仪仿宋简;Arial Unicode MS" w:cs="Times New Roman"/>
          <w:b/>
          <w:b/>
          <w:bCs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Arial Unicode MS" w:hAnsi="汉仪仿宋简;Arial Unicode MS" w:eastAsia="汉仪仿宋简;Arial Unicode MS" w:cs="Times New Roman"/>
          <w:b/>
          <w:b/>
          <w:bCs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Arial Unicode MS" w:hAnsi="汉仪仿宋简;Arial Unicode MS" w:eastAsia="汉仪仿宋简;Arial Unicode MS" w:cs="Times New Roman"/>
          <w:b/>
          <w:b/>
          <w:bCs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Arial Unicode MS" w:hAnsi="汉仪仿宋简;Arial Unicode MS" w:eastAsia="汉仪仿宋简;Arial Unicode MS" w:cs="Times New Roman"/>
          <w:b/>
          <w:b/>
          <w:bCs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Arial Unicode MS" w:hAnsi="汉仪仿宋简;Arial Unicode MS" w:eastAsia="汉仪仿宋简;Arial Unicode MS" w:cs="Times New Roman"/>
          <w:b/>
          <w:b/>
          <w:bCs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Arial Unicode MS" w:hAnsi="汉仪仿宋简;Arial Unicode MS" w:eastAsia="汉仪仿宋简;Arial Unicode MS" w:cs="Times New Roman"/>
          <w:b/>
          <w:b/>
          <w:bCs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Arial Unicode MS" w:hAnsi="汉仪仿宋简;Arial Unicode MS" w:eastAsia="汉仪仿宋简;Arial Unicode MS" w:cs="Times New Roman"/>
          <w:b/>
          <w:b/>
          <w:bCs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Arial Unicode MS" w:hAnsi="汉仪仿宋简;Arial Unicode MS" w:eastAsia="汉仪仿宋简;Arial Unicode MS" w:cs="Times New Roman"/>
          <w:b/>
          <w:b/>
          <w:bCs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汉仪仿宋简;Arial Unicode MS" w:hAnsi="汉仪仿宋简;Arial Unicode MS" w:eastAsia="汉仪仿宋简;Arial Unicode MS" w:cs="Times New Roman"/>
          <w:b/>
          <w:b/>
          <w:bCs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cs="Times New Roman" w:ascii="宋体;SimSun" w:hAnsi="宋体;SimSun"/>
          <w:b/>
          <w:bCs/>
          <w:sz w:val="30"/>
          <w:szCs w:val="30"/>
        </w:rPr>
        <w:t>2014</w:t>
      </w:r>
      <w:r>
        <w:rPr>
          <w:rFonts w:ascii="宋体;SimSun" w:hAnsi="宋体;SimSun" w:cs="Times New Roman"/>
          <w:b/>
          <w:bCs/>
          <w:sz w:val="30"/>
          <w:szCs w:val="30"/>
        </w:rPr>
        <w:t>年下半年在线培训课程</w:t>
      </w:r>
    </w:p>
    <w:tbl>
      <w:tblPr>
        <w:tblW w:w="84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708"/>
        <w:gridCol w:w="38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843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培训课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培训课程</w:t>
            </w:r>
          </w:p>
        </w:tc>
      </w:tr>
      <w:tr>
        <w:trPr>
          <w:trHeight w:val="55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网培公开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演讲与口才（姚小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代礼仪（袁涤非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艺术概论（王一川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财务管理学（王化成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代控制工程（王万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字信号处理（彭启琮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线性代数（李尚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无机化学（宋天佑、徐佳宁、孟长功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科学与技术类专业建设与创新人才培养（蒋宗礼、高林、陈道蓄、董吉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教学艺术（理工）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顾沛、邹逢兴、吴鹿鸣、郑用琏）</w:t>
            </w:r>
          </w:p>
        </w:tc>
      </w:tr>
      <w:tr>
        <w:trPr>
          <w:trHeight w:val="55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网培公开选修专题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件及其制作技巧（裴纯礼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的职业病与常见病的预防及保健（李洪茲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导师，你应该教给学生什么（叶志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让课堂充满激情、智慧和欢乐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谈教学方法与教学艺术（张学政）</w:t>
            </w:r>
          </w:p>
        </w:tc>
      </w:tr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课堂教学方法与艺术（李芒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身心健康与压力管理（刘破资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怎样成长为一名优秀的大学教师（马知恩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堂教学中的沟通技巧（赵振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当代大学生心理特点及教育策略（赵丽琴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应该读点儿文学史（韩田鹿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格与国性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大学生素质教育的两大主题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彭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喜爱什么样的老师（郑曙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用礼仪打造教师魅力形象（袁涤非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形象设计与公共礼仪（徐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如何讲好一门课（姚小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和谐交往从心理沟通开始（蔺桂瑞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专业发展的路径与策略（张斌贤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如何指导学生做科研（陈跃雪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教师需要学点“课程论”和“教学论”（别敦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把提高教育研究质量上升为国家战略（曾天山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把教学当做一门艺术（顾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如何在各类科研基金课题申报中取得成功（赵醒村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法与教学策略（孙建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如何保持高校教师的心理健康（胡佩诚）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如何支撑学生有效建立适合自己的大学学习模式（李丹青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论的核心理念及其应用操作的基本程序（皮连生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相长与为人师表（王汉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的养生智慧（贺娟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科研创新与制度保障（马陆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史学经典与人文修养（瞿林东）</w:t>
            </w:r>
          </w:p>
        </w:tc>
      </w:tr>
      <w:tr>
        <w:trPr>
          <w:trHeight w:val="55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教育学类、体育学类、心理学类、艺术学类、文化素质教育类课程教学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学（但武刚、罗祖兵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教育史（张传燧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学原理（阮成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设计（皮连生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理论与设计（盛群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教育技术学（张剑平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心理学（刘儒德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见习与实习指导（周跃良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体育（张威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运动生理学（刘洵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体育（邢登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心理健康（赵丽琴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运动心理学（孙延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前儿童健康教育（顾荣芳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体育与健康（毛振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前儿童游戏（杨枫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学生心理辅导（伍新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前教育学（刘焱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技术与课程整合（刘清堂、赵呈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远程教育原理与技术（黄荣怀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心理学史（叶浩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u w:val="none"/>
                </w:rPr>
                <w:t>心理学研究方法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</w:rPr>
              <w:t>（方平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验心理学（郭秀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认知心理学（张亚旭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管理心理学（李永鑫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格心理学（郭永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心理统计学（胡竹菁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心理测量（戴海琦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心理咨询（江光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军事理论（蔡仁照、李成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传统文化（蒋述卓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设计素描（周至禹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设计概论（陈汗青、李遊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方音乐史（余志刚、周耀群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音乐教学论（陈玉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小学生认知与学习（陈威）</w:t>
            </w:r>
          </w:p>
        </w:tc>
      </w:tr>
      <w:tr>
        <w:trPr>
          <w:trHeight w:val="545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经济学类课程教学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方经济学（刘骏民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产业经济学（王俊豪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微观经济学（刘东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宏观经济学（叶航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量经济学（李子奈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程经济（周礼、李正卫、虞晓芬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经济学（黄春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世界经济概论（周申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流通经济学（洪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近代经济史（马陵合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政治经济学（刘灿、陈志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区域经济学（张泰城、孙久文）</w:t>
            </w:r>
          </w:p>
        </w:tc>
      </w:tr>
      <w:tr>
        <w:trPr>
          <w:trHeight w:val="7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社会主义市场经济理论与实践（白永秀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商业银行管理（李志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融学（张强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金融学（杨胜刚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融工程学（吴冲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金融学（范小云）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证券投资学（杨德勇、葛红玲、张伟、马若微、程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融投资学（胡金焱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货币银行学（李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财政学（张馨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投入产出分析（刘起运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财务学原理（熊剑、樊莹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贸单证操作（章安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贸易实务（邹建华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保险学（王绪瑾、栾红、徐徐、宁威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贸易（杨盛标、刘文华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保险（刘玮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税收（朱晓波）</w:t>
            </w:r>
          </w:p>
        </w:tc>
      </w:tr>
      <w:tr>
        <w:trPr>
          <w:trHeight w:val="55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中国语言文学类、外国语言文学类、新闻传播学类、历史学类课程教学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语文（陈洪、李瑞山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语文（王步高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写作（胡元德、冒志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写作（董小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古代汉语（王宁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写作（高职）（尹相如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古代汉语（洪波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语言学（张先亮、聂志平、陈青松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当代语言学（陈保亚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现当代文学史（朱栋霖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学理论（陶东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文学批评史（黄霖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古代文学史（郭英德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古代文学作品选（先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六朝）（郭丹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古代文学史（骆玉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比较文学（曹顺庆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国文学史（刘洪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戏曲史（孙书磊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比较文学与外国文学史（孙景尧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秘书学概论（杨剑宇、杨树森、徐丽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秘书实务（杨剑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秘书实训（杨剑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秘书史（杨剑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秘书公关与礼仪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杨剑宇、李玉梅、蒋苏苓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书学（倪丽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英语（李霄翔、陈美华、郭锋萍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英语语音（王桂珍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综合英语（邹为诚、梁晓冬、林渭芳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英语词汇学（张维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英语写作（杨达复、黑玉琴、胡小华、郭粉绒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级英语（颜静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英汉口译（任文、胡敏霞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日语教学能力提升（曹大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础日语（蔡全胜）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新闻传播史（李彬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闻学（张征、陈力丹）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国新闻传播史（张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传播学（胡正荣）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广告学概论（陈培爱、张金海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1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闻采访写作（张征）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字传播技术应用（彭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品牌学（赵琛）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动画影片制作（屠曙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图片摄影（胡巍萍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动画专业创作与教学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Becky Bristow</w:t>
            </w:r>
            <w:r>
              <w:rPr>
                <w:rFonts w:ascii="宋体;SimSun" w:hAnsi="宋体;SimSun" w:cs="宋体;SimSun"/>
                <w:kern w:val="0"/>
              </w:rPr>
              <w:t>、李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方文化概论（赵林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美学（王德胜、邹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史学概论（庞卓恒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古代史（赵毅、李玉君、田广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华人民共和国史（张同乐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世界古代史（杨共乐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方文明史（陈永国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十世纪世界史（郑寅达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管理学类课程教学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础会计（沃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级财务会计（杨有红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础会计（宋献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业会计学（赵惠芳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级财务会计（刘峰、杨有红、毛新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管理会计（吴大军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财务分析（张先治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财务报表分析（张新民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会计信息系统（艾文国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筹资实务（楼土明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资产评估（刘东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审计学（陈汉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管理学（郑文全、李品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目管理学（戚安邦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战略管理（陈志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管理信息系统（黄丽华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1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管理沟通学（赵振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决策理论与方法（陶长琪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司治理（李维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创业管理（吴昌南、梅小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运筹学（管理）（戎晓霞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产运作管理（马士华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行政管理学（陈瑞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组织行为学（段万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共关系（陈先红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战略人力资源管理（王建民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人力资源管理（廖建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薪酬管理（王长城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人力资源开发与管理（章海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场营销学（吕一林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务管理（刘俊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营销风险管理（张云起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营销策划（朱美燕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商务概论（李琪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网络营销实务（方玲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金融（陈进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商务实务（胡华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业资源规划实践（陈冰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商务系统结构与应用（陈德人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物流信息技术与应用（刘德军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物流管理（黄福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导游实务（邓德智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代服装工程管理（冯旭敏、温平则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旅游学概论（马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前厅运行与管理（吴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代物流管理（李严锋、冉文学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工企业管理实务（梁清山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流管理（甘筱青、朱道立）</w:t>
            </w:r>
          </w:p>
        </w:tc>
      </w:tr>
      <w:tr>
        <w:trPr>
          <w:trHeight w:val="568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法学类、政治学类、社会学类、哲学类课程教学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法学（赵旭东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法学（房绍坤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宪法学（焦洪昌、姚国建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济法（郑曙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刑法学（孙国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刑事诉讼法（刘玫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际法（周忠海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法制史（张晋藩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知识产权法学（魏纪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环境法（林灿铃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际私法（刘仁山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政治思想史（葛荃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当代中国政治制度（浦兴祖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比较政治制度（谭融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发展政治学（杨龙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社会学研究方法（徐晓军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社会学概论（王思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形式逻辑（毕富生）</w:t>
            </w:r>
          </w:p>
        </w:tc>
      </w:tr>
      <w:tr>
        <w:trPr>
          <w:trHeight w:val="415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数学类、统计学类课程教学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数学（郭镜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代数（张贤科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等数学（新建应用型本科院校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微积分理论基础（王绵森、马知恩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偏微分方程（宁吴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多元函数微积分学（王绵森、马知恩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线性代数与解析几何（李继成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线性代数（游宏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抽象代数（顾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学建模（黄廷祝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济数学（吴传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学分析（陈纪修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学实验与数学建模（李继成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理统计（何书元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学建模与数学实验（朱道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变函数论（刘培德）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理方程（李元杰数字教学示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元函数微积分学与无穷级数</w:t>
            </w:r>
            <w:r>
              <w:rPr>
                <w:rFonts w:cs="Times New Roma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马知恩、李换琴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复变函数（王绵森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值分析（韩旭里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离散数学（屈婉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运筹学（梅国平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概率与统计（杨孝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统计学导论（李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统计学（经济管理方向）（曾五一、朱建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物理学类课程教学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学物理（高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学物理（李元杰数字教学示范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学物理实验（霍剑青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力学（张汉壮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热学（秦允豪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光学（蔡履中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磁学（王稼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学物理方法（姚端正、吴崇试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量子物理（王笑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量子力学（庄鹏飞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动力学（杨传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算物理（彭芳麟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物理与艺术（施大宁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热力学统计物理（段文山）</w:t>
            </w:r>
          </w:p>
        </w:tc>
      </w:tr>
      <w:tr>
        <w:trPr>
          <w:trHeight w:val="55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化学类课程教学培训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学化学（强亮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础化学（陈恒武、杨宏孝、高占先、张丽丹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学化学实验（张丽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无机化学（孟长功、宋天佑、徐家宁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普通化学（吴庆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分析化学及实验（刘志广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有机化学及实验（高占先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理化学（黑恩成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构化学（孙宏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分子化学（李伯耿、罗英武、范宏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境化学（孙洪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计算机类、电气类、电子信息类、自动化类课程教学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计算机基础（龚沛曾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应用基础（刘艳丽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Visual Basic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程序设计（龚沛曾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语言程序设计（王宇颖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C++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程序设计（钱能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程序设计（吴文虎）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网络（冯博琴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网络技术（面向应用性人才）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施晓秋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网络（谢希仁、陈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据库系统概论（王珊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据结构（陈越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据库技术与应用（李雁翎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据结构（耿国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组成原理（唐朔飞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系统结构（张晨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操作系统（刘乃琦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维修与维护（丁强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网络操作系统（卢勤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软件工程（齐治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软件需求工程（骆斌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编译原理（蒋宗礼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汇编语言（毛希平、曹忠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技术导论（郝兴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安全（韩臻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工智能控制（蔡自兴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系统仿真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薛定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字图像处理（杨淑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微机接口技术（邹逢兴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片机原理（张毅刚、杨青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工学（史仪凯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模拟电子线路基础（傅丰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字电子技术（王连英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路（罗先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集成电路制造技术概论（李惠军）</w:t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频电子线路（曾兴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字逻辑与系统（侯建军）</w:t>
            </w:r>
          </w:p>
        </w:tc>
      </w:tr>
      <w:tr>
        <w:trPr>
          <w:trHeight w:val="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自动控制原理（程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号与系统（陈后金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半导体器件物理与实验（孟庆巨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通信原理（杨鸿文）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气工程基础（尹项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力电子技术（王兆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机学（罗应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联网概论（</w:t>
            </w:r>
            <w:r>
              <w:rPr>
                <w:rFonts w:ascii="宋体;SimSun" w:hAnsi="宋体;SimSun" w:cs="宋体;SimSun"/>
                <w:color w:val="000000"/>
              </w:rPr>
              <w:t>田景熙、陈志峰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信息类专业基础实验教学案例设计（陈后金、侯建军、胡仁杰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机械类、土木类、力学类、能源动力类、材料类、水利类、交通运输类课程教学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原理（葛文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设计（吴鹿鸣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制造技术基础（张世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制造及实习（傅水根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程制图（陆国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画法几何及工程制图（殷昌贵、王兰美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零件常规加工（何七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振动（刘习军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汽车构造（罗永革、冯樱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床数控技术（游有鹏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测量学（程效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土木工程概论（叶志明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程地质（白志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建筑外立面设计（边颖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水工建筑学（金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建筑设计基础（吴桂宁、许自力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水质工程学（韩洪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混凝土结构（沈蒲生、廖莎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桥梁工程概论（李亚东、何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材料力学（张少实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土力学（李广信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结构力学（朱慈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理论力学（洪嘉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水力学（李玉柱、贺五洲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弹性力学（王敏中、黄克服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属材料成形基础（陈拂晓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流体力学（丁祖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分子物理学（吴其晔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材料科学与工程基础（顾宜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传热学（姜培学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材料研究方法（许乾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土木工程材料（苏达根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水力学（王勤香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医学、农学、化工与制药类、生物类课程教学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理学（王庭槐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病理学（文继舫、李景和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组织学与解剖学（段相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医学心理学（胡佩诚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护理学（娄凤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础药理学（张庆柱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制药工程（姚日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药物化学（雷小平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药鉴定技术（刘来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康复护理学（陈立典、陈锦秀、刘芳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局部解剖学（李振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细胞生物学（王金发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微生物学（陈向东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细胞工程（柳俊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普通动物学（张雁云、宋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普通生物学（佟向军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动物生理学（肖向红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动物生物学（许崇任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植物生物学（邵小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植物保护学（叶恭银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遗传学（植物类）（石春海、祝水金、柴明良、肖建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遗传学（乔守怡）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分子生物学（郑用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态学（邹建文）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物分离工程（曹学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物反应工程（贾士儒）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化工原理（贾绍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物化学（杨荣武）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化工热力学（高光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化工设计（吴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因工程（袁婺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命科学导论（吴敏）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环境科学概论（刘静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  <w:highlight w:val="yellow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Times New Roman"/>
                <w:color w:val="000000"/>
                <w:kern w:val="0"/>
                <w:highlight w:val="yellow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应用型院校教学科研能力提升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会计专业教学改革与实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公共英语教学与科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电子信息类专业规范与课程改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医药卫生类专业教学改革与课程建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电子商务及物流专业教学改革与课程建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制造类课程改革及资源建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型院校教学管理工作与创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型人才培养的教学模式创新与教学方法改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职业教育的教学方法改革与科研创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型院校师资培训管理者能力提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highlight w:val="yellow"/>
              </w:rPr>
            </w:pPr>
            <w:r>
              <w:rPr>
                <w:rFonts w:cs="宋体;SimSun" w:ascii="宋体;SimSun" w:hAnsi="宋体;SimSun"/>
              </w:rPr>
              <w:t>3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性院校课程建设与实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  <w:highlight w:val="yellow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Times New Roman"/>
                <w:color w:val="000000"/>
                <w:kern w:val="0"/>
                <w:highlight w:val="yellow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专业（学科）建设及教学科研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计算机科学与技术专业规范与专业建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网络工程专业教学改革与应用型人才培养（面向地方本科院校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计算思维与大学计算机课程教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电气信息类专业教学与创新人才培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高等数学教学能力提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电子信息类专业课堂教学设计与教学艺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高等数学教师思维开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程应用型自动化专业课堂教学设计与教学艺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高等数学（非数学专业）教师能力提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数字媒体艺术专业建设与教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动画专业创作与教学能力提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市场营销学专业教学与创新人才培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商管理类专业创新人才培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商管理类专业教学与科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案例教学法在工商管理专业教学中的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经济学类专业教学与科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国际经济与贸易专业课程建设与教学辅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会计学专业课程建设与教学辅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电子商务专业课程建设与教学辅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金融学专业课程建设与教学辅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人力资源管理专业课程建设与教学辅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行政管理专业课程建设与教学辅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心理学专业课程建设与教学辅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医学类专业教学与科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汉语言文学专业教学</w:t>
            </w:r>
            <w:bookmarkStart w:id="1" w:name="OLE_LINK8"/>
            <w:r>
              <w:rPr>
                <w:rFonts w:ascii="宋体;SimSun" w:hAnsi="宋体;SimSun" w:cs="宋体;SimSun"/>
              </w:rPr>
              <w:t>与创新人才培养</w:t>
            </w:r>
            <w:bookmarkEnd w:id="1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医学类专业科研申报与科研方法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大学英语教学改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信息技术在医学教学中的应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高校英语教学理论与实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生物学科教学与科研方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业设计前沿发展与教学策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教师发展通识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理念、教学方法与实践（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理念、教学方法与实践（理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课堂教学理念与教学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改革与创新人才培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教学理念创新与提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教学方法与教学技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教学能力与专业素养提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外高校教学方式与经验借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大学教学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教学艺术（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习心理及其教学实践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设计理论与实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课堂教学的技术与艺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程教学的理论与实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大学生学习指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课堂教学方法的改革与创新（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有效教学及实施策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课堂教学方法的改革与创新（理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质量、效果的评价与提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外大学课堂教学模式借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职业道德修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营造兴趣课堂，实现魅力教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教与学的心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专业成长与学术职业规划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研方法与项目申报（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的心理调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研方法与项目申报（理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学习心理与教学互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研方法论与高校教师科学素养培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心理学在高校教学过程中的应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与科研互动：教师教学能力养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化教学理念与方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在线开放课程的建设与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代教育技术在高校教学中的应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技术与高校课程教学深度融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网络环境下的学习变革及教学适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技术辅助教学的方法及案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化环境下的教学设计（文）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信息素养与技术促进教学创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化环境下的教学设计（理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多媒体技术在高校教学中的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字化教学方案设计与实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多媒体课件制作技能提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视频课程与多媒体课件制作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数字化教学资源建设与信息化教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慕课的理念与实践探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科研项目设计与申报（理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研项目设计与申报（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师德素养与专业发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师职业生涯规划与发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学相长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为人师表</w:t>
            </w:r>
            <w:r>
              <w:rPr>
                <w:rFonts w:ascii="宋体;SimSun" w:hAnsi="宋体;SimSun" w:cs="宋体;SimSun"/>
                <w:kern w:val="0"/>
              </w:rPr>
              <w:t>——</w:t>
            </w:r>
            <w:r>
              <w:rPr>
                <w:rFonts w:ascii="宋体;SimSun" w:hAnsi="宋体;SimSun" w:cs="宋体;SimSun"/>
                <w:kern w:val="0"/>
              </w:rPr>
              <w:t>教师的修养及礼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压力管理与心理健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</w:rPr>
              <w:t>教师：从知识的传授者到生命的点燃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业素养与教师发展系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师嗓音训练及保健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与学的理解及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</w:tr>
      <w:tr>
        <w:trPr>
          <w:trHeight w:val="469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高校新入职教师和青年教师专题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新入职教师的教学适应性培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新入职教师的教学实践技能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新进教师素质培养与教学能力提升（理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新进教师素质培养与教学能力提升（文科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</w:rPr>
              <w:t>4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新入职教师的课堂教学能力培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职业生涯规划与发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成长系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高校青年教师素质培养与教学能力提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成长系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高校青年教师职业生涯规划与发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成长系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心理学在高校教学过程中的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成长系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高校青年教师师德修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卓越教学能力的培养与提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题：青年教师教学方法专题（文科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题：青年教师教学方法专题（理科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FF0000"/>
                <w:kern w:val="0"/>
              </w:rPr>
            </w:pPr>
            <w:r>
              <w:rPr>
                <w:rFonts w:ascii="宋体;SimSun" w:hAnsi="宋体;SimSun" w:cs="宋体;SimSun"/>
              </w:rPr>
              <w:t>高校教师压力管理与教学技能提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</w:rPr>
              <w:t>青年教师的职业发展与路径选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提高青年教师课堂教学能力的有效策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</w:rPr>
              <w:t>高校青年教师的时间管理与压力纾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b/>
                <w:bCs/>
                <w:color w:val="000000"/>
                <w:kern w:val="0"/>
              </w:rPr>
              <w:t>其他专题培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硕士研究生导师培训（理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硕士研究生导师培训（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硕士研究生导师培训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（理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硕士研究生导师培训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（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生培养与科研、论文指导（理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生培养与科研、论文指导（文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教学发展创新与实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管理创新与实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高校教学秘书工作实践与创新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管理人员管理能力提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人事信息化管理工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秘书的职业能力发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人事管理干部教师发展专题培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创新创业教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bookmarkStart w:id="2" w:name="OLE_LINK4"/>
            <w:bookmarkStart w:id="3" w:name="OLE_LINK3"/>
            <w:r>
              <w:rPr>
                <w:rFonts w:ascii="宋体;SimSun" w:hAnsi="宋体;SimSun" w:cs="宋体;SimSun"/>
                <w:color w:val="000000"/>
                <w:kern w:val="0"/>
              </w:rPr>
              <w:t>高校人事管理干部绩效考核专题培训</w:t>
            </w:r>
            <w:bookmarkEnd w:id="2"/>
            <w:bookmarkEnd w:id="3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创业基础的教育教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职业发展与就业指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学习指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信息素养的教育与教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心理健康与生涯规划的教学与辅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创造性思维培育与创新人才培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安全教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卓越人生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从教之路大家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精彩课堂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国家级教学名师谈教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关注学生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关注课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bookmarkStart w:id="4" w:name="OLE_LINK7"/>
            <w:bookmarkStart w:id="5" w:name="OLE_LINK6"/>
            <w:r>
              <w:rPr>
                <w:rFonts w:ascii="宋体;SimSun" w:hAnsi="宋体;SimSun" w:cs="宋体;SimSun"/>
                <w:color w:val="000000"/>
                <w:kern w:val="0"/>
              </w:rPr>
              <w:t>高校精品课程建设与实践</w:t>
            </w:r>
            <w:bookmarkEnd w:id="4"/>
            <w:bookmarkEnd w:id="5"/>
            <w:r>
              <w:rPr>
                <w:rFonts w:ascii="宋体;SimSun" w:hAnsi="宋体;SimSun" w:cs="宋体;SimSun"/>
                <w:color w:val="000000"/>
                <w:kern w:val="0"/>
              </w:rPr>
              <w:t>（本科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行政管理人员管理能力提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科研素养培养与论文指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业素养与教师发展系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高校教师身心健康指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业素养与教师发展系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青年教师教学能力提升与职业规划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面向新时代的学生学习指导及教学方式创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学生思维训练与创新能力培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学生素质教育与高校文化素质教育课建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史学与人文修养提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学生数学思维的培养</w:t>
            </w:r>
            <w:r>
              <w:rPr>
                <w:rFonts w:ascii="宋体;SimSun" w:hAnsi="宋体;SimSun" w:cs="宋体;SimSun"/>
                <w:kern w:val="0"/>
              </w:rPr>
              <w:t>——</w:t>
            </w:r>
            <w:r>
              <w:rPr>
                <w:rFonts w:ascii="宋体;SimSun" w:hAnsi="宋体;SimSun" w:cs="宋体;SimSun"/>
                <w:kern w:val="0"/>
              </w:rPr>
              <w:t>兼谈数学文化课教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</w:tr>
    </w:tbl>
    <w:p>
      <w:pPr>
        <w:pStyle w:val="Normal"/>
        <w:widowControl/>
        <w:spacing w:lineRule="exact" w:line="38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Times New Roman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4 </w:t>
      </w:r>
    </w:p>
    <w:p>
      <w:pPr>
        <w:pStyle w:val="Normal"/>
        <w:widowControl/>
        <w:jc w:val="center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cs="Times New Roman" w:ascii="宋体;SimSun" w:hAnsi="宋体;SimSun"/>
          <w:b/>
          <w:bCs/>
          <w:sz w:val="30"/>
          <w:szCs w:val="30"/>
        </w:rPr>
        <w:t>2014</w:t>
      </w:r>
      <w:r>
        <w:rPr>
          <w:rFonts w:ascii="宋体;SimSun" w:hAnsi="宋体;SimSun" w:cs="Times New Roman"/>
          <w:b/>
          <w:bCs/>
          <w:sz w:val="30"/>
          <w:szCs w:val="30"/>
        </w:rPr>
        <w:t>年下半年网络公益讲座</w:t>
      </w:r>
    </w:p>
    <w:tbl>
      <w:tblPr>
        <w:tblW w:w="52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334"/>
        <w:gridCol w:w="2677"/>
        <w:gridCol w:w="821"/>
      </w:tblGrid>
      <w:tr>
        <w:trPr>
          <w:trHeight w:val="48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讲座名称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主讲教师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地点</w:t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焦裕禄在兰考的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7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天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冲（焦裕禄干部学院）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color w:val="000000"/>
                <w:kern w:val="0"/>
              </w:rPr>
              <w:t>各高校自设分会场，已参训教师可通过网络参加</w:t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数学思维的培养：数学文化课案例剖析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“黄金分割”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顾沛（南开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历史文化认同与中国统一多民族国家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瞿林东（北京师范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转型的反思及应用型大学应对的路径选择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甘德安（北京工业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学与艺术交融的大学美育理念与实践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沈致隆（北京工商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《说文》释义的文化解读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索（大连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创业教育与专业教育深度融合的改革与实践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兆信</w:t>
            </w:r>
            <w:r>
              <w:rPr>
                <w:rFonts w:ascii="宋体;SimSun" w:hAnsi="宋体;SimSun" w:cs="Times New Roma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温州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者人生与学术生涯之教师学术水平提升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童美松（同济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工作压力与心理调适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许燕（北京师范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开放课程建设经验分享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以物流学为例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汝宜红（北京交通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的第五大发明：神奇的天干地支与五行”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汝企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北京师范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课堂有效性教学艺术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牧华（西南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态纺织品标准及环保检测技术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龚</w:t>
            </w:r>
            <w:r>
              <w:rPr>
                <w:rFonts w:ascii="宋体;SimSun" w:hAnsi="宋体;SimSun" w:cs="华文仿宋" w:eastAsia="华文仿宋"/>
                <w:color w:val="000000"/>
                <w:kern w:val="0"/>
              </w:rPr>
              <w:t>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北京服装学院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心理疏导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岳云强（北京化工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产业发展与人力资源开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暂定方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平青（北京理工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MOOC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促进教学模式改革的实践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芳（对外经贸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技术条件下课堂教学环境建设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芳（对外经贸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教学诊断案例分析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芳（对外经贸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于微信服务的移动教学平台建设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邹密（吉林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创新类课程的创新教学实践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彦军（黄淮学院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孩子开心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迈向自由与健康的亲子教育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智丹（中山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的阳光心态与高效能促进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智丹（中山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b/>
                <w:bCs/>
                <w:color w:val="000000"/>
                <w:kern w:val="0"/>
              </w:rPr>
            </w:r>
          </w:p>
        </w:tc>
      </w:tr>
      <w:tr>
        <w:trPr>
          <w:trHeight w:val="583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技术支持的课程教学改革与教师专业发展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谢幼如（华南师范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b/>
                <w:bCs/>
                <w:color w:val="000000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释放经济改革的红利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占斌（国家行政学院）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color w:val="000000"/>
                <w:kern w:val="0"/>
              </w:rPr>
              <w:t>各高校自设分会场，已参训教师可自选地点参加</w:t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用声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郁（中国传媒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治学与教学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建文（湖北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钱学森先生留学报国的灿烂人生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对我们教育的启示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自强（北京航空航天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弘扬大师风范，培育高尚师德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慕葏（清华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提高资源产出率是建设生态文明的重要途径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季昆森（安徽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如何研判经济形势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宏观经济指标解读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青（国家行政学院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堂教学的方法和技巧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月龙（河北师范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航天的未来发展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郭建宁（航天集团科技委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当前经济形势与财政改革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冯俏彬（国家行政学院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b/>
                <w:bCs/>
                <w:color w:val="000000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校及教师形象管理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庆龙（清华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b/>
                <w:bCs/>
                <w:color w:val="000000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核能及其应用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栩泉（清华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b/>
                <w:bCs/>
                <w:color w:val="000000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人的信仰与政治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吕嘉（清华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b/>
                <w:bCs/>
                <w:color w:val="000000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法律与生活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积堂（北京联合大学）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汉仪仿宋简;Arial Unicode MS" w:hAnsi="汉仪仿宋简;Arial Unicode MS" w:eastAsia="汉仪仿宋简;Arial Unicode MS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仿宋简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netedu.com/course_info.asp?nid=295" TargetMode="External"/><Relationship Id="rId8" Type="http://schemas.openxmlformats.org/officeDocument/2006/relationships/hyperlink" Target="http://www.enetedu.com/course_info.asp?nid=465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02:00Z</dcterms:created>
  <dc:creator>China</dc:creator>
  <dc:description/>
  <cp:keywords/>
  <dc:language>en-US</dc:language>
  <cp:lastModifiedBy>user</cp:lastModifiedBy>
  <cp:lastPrinted>2014-07-11T14:53:00Z</cp:lastPrinted>
  <dcterms:modified xsi:type="dcterms:W3CDTF">2014-09-22T08:02:00Z</dcterms:modified>
  <cp:revision>2</cp:revision>
  <dc:subject/>
  <dc:title/>
</cp:coreProperties>
</file>