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0</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494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培养德智体美劳全面发展的社会主义建设者和接班人</w:t>
            </w:r>
            <w:r>
              <w:rPr>
                <w:rStyle w:val="IndexLink"/>
                <w:rFonts w:cs="仿宋"/>
              </w:rPr>
              <w:tab/>
              <w:t>2</w:t>
            </w:r>
          </w:hyperlink>
        </w:p>
        <w:p>
          <w:pPr>
            <w:pStyle w:val="Contents1"/>
            <w:tabs>
              <w:tab w:val="clear" w:pos="420"/>
              <w:tab w:val="right" w:pos="8306" w:leader="dot"/>
            </w:tabs>
            <w:rPr/>
          </w:pPr>
          <w:hyperlink w:anchor="__RefHeading___Toc30893">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习近平在全国教育大会上强调紧紧围绕立德树人根本任务朝着建成教育强国战略目标扎实迈进</w:t>
            </w:r>
            <w:r>
              <w:rPr>
                <w:rStyle w:val="IndexLink"/>
              </w:rPr>
              <w:tab/>
              <w:t>4</w:t>
            </w:r>
          </w:hyperlink>
        </w:p>
        <w:p>
          <w:pPr>
            <w:pStyle w:val="Contents1"/>
            <w:tabs>
              <w:tab w:val="clear" w:pos="420"/>
              <w:tab w:val="right" w:pos="8306" w:leader="dot"/>
            </w:tabs>
            <w:rPr/>
          </w:pPr>
          <w:hyperlink w:anchor="__RefHeading___Toc24135">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在庆祝全国人民代表大会成立</w:t>
            </w:r>
            <w:r>
              <w:rPr>
                <w:rStyle w:val="IndexLink"/>
                <w:rFonts w:eastAsia="仿宋" w:cs="仿宋" w:ascii="仿宋" w:hAnsi="仿宋"/>
                <w:bCs/>
                <w:kern w:val="2"/>
                <w:szCs w:val="30"/>
                <w:lang w:val="en-US" w:eastAsia="zh-CN" w:bidi="ar-SA"/>
              </w:rPr>
              <w:t>70</w:t>
            </w:r>
            <w:r>
              <w:rPr>
                <w:rStyle w:val="IndexLink"/>
                <w:rFonts w:ascii="仿宋" w:hAnsi="仿宋" w:cs="仿宋" w:eastAsia="仿宋"/>
                <w:bCs/>
                <w:kern w:val="2"/>
                <w:szCs w:val="30"/>
                <w:lang w:val="en-US" w:eastAsia="zh-CN" w:bidi="ar-SA"/>
              </w:rPr>
              <w:t>周年大会上的讲话</w:t>
            </w:r>
            <w:r>
              <w:rPr>
                <w:rStyle w:val="IndexLink"/>
              </w:rPr>
              <w:tab/>
              <w:t>9</w:t>
            </w:r>
          </w:hyperlink>
        </w:p>
        <w:p>
          <w:pPr>
            <w:pStyle w:val="Contents1"/>
            <w:tabs>
              <w:tab w:val="clear" w:pos="420"/>
              <w:tab w:val="right" w:pos="8306" w:leader="dot"/>
            </w:tabs>
            <w:rPr/>
          </w:pPr>
          <w:hyperlink w:anchor="__RefHeading___Toc4585">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在全国民族团结进步表彰大会上的讲话</w:t>
            </w:r>
            <w:r>
              <w:rPr>
                <w:rStyle w:val="IndexLink"/>
              </w:rPr>
              <w:tab/>
              <w:t>17</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宋体" w:hAnsi="宋体" w:eastAsia="宋体" w:cs="宋体"/>
          <w:i w:val="false"/>
          <w:i w:val="false"/>
          <w:iCs w:val="false"/>
          <w:caps w:val="false"/>
          <w:smallCaps w:val="false"/>
          <w:color w:val="000000"/>
          <w:spacing w:val="0"/>
          <w:sz w:val="18"/>
          <w:szCs w:val="18"/>
          <w:shd w:fill="FFFFFF" w:val="clear"/>
        </w:rPr>
      </w:pPr>
      <w:bookmarkStart w:id="0" w:name="__RefHeading___Toc494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培养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03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31</w:t>
      </w:r>
      <w:r>
        <w:rPr>
          <w:rFonts w:ascii="仿宋" w:hAnsi="仿宋" w:cs="仿宋" w:eastAsia="仿宋"/>
          <w:i w:val="false"/>
          <w:iCs w:val="false"/>
          <w:color w:val="333333"/>
          <w:sz w:val="30"/>
          <w:szCs w:val="30"/>
          <w:lang w:val="en-US" w:eastAsia="zh-CN"/>
        </w:rPr>
        <w:t>日电  </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w:t>
      </w:r>
      <w:r>
        <w:rPr>
          <w:rFonts w:ascii="仿宋" w:hAnsi="仿宋" w:cs="仿宋" w:eastAsia="仿宋"/>
          <w:i w:val="false"/>
          <w:iCs w:val="false"/>
          <w:color w:val="333333"/>
          <w:sz w:val="30"/>
          <w:szCs w:val="30"/>
          <w:lang w:val="en-US" w:eastAsia="zh-CN"/>
        </w:rPr>
        <w:t>日出版的第</w:t>
      </w:r>
      <w:r>
        <w:rPr>
          <w:rFonts w:eastAsia="仿宋" w:cs="仿宋" w:ascii="仿宋" w:hAnsi="仿宋"/>
          <w:i w:val="false"/>
          <w:iCs w:val="false"/>
          <w:color w:val="333333"/>
          <w:sz w:val="30"/>
          <w:szCs w:val="30"/>
          <w:lang w:val="en-US" w:eastAsia="zh-CN"/>
        </w:rPr>
        <w:t>17</w:t>
      </w:r>
      <w:r>
        <w:rPr>
          <w:rFonts w:ascii="仿宋" w:hAnsi="仿宋" w:cs="仿宋" w:eastAsia="仿宋"/>
          <w:i w:val="false"/>
          <w:iCs w:val="false"/>
          <w:color w:val="333333"/>
          <w:sz w:val="30"/>
          <w:szCs w:val="30"/>
          <w:lang w:val="en-US" w:eastAsia="zh-CN"/>
        </w:rPr>
        <w:t>期《求是》杂志将发表中共中央总书记、国家主席、中央军委主席习近平的重要文章《培养德智体美劳全面发展的社会主义建设者和接班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章强调，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要健全全员育人、全过程育人、全方位育人的体制机制，不断培养一代又一代社会主义建设者和接班人。这是教育工作的根本任务，也是教育现代化的方向目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章指出，我们要培养的社会主义建设者和接班人应该具备什么样的基本素质和精神状态，应该如何培养，关键是要做好以下几方面工作。一是要在坚定理想信念上下功夫。我们培养的人，必须树立共产主义远大理想和中国特色社会主义共同理想。要增强学生的中国特色社会主义道路自信、理论自信、制度自信、文化自信，立志肩负起民族复兴的时代重任。二是要在厚植爱国主义情怀上下功夫。爱国主义是中华民族的民族心、民族魂，培养社会主义建设者和接班人，首先要培养学生的爱国情怀。要教育引导学生热爱和拥护中国共产党，立志听党话、跟党走，立志扎根人民、奉献国家。三是要在加强品德修养上下功夫。立德为先，修身为本，这是人才成长的基本逻辑。要坚持教育引导学生培育和践行社会主义核心价值观，做到品德润身、公德善心、大德铸魂，踏踏实实修好品德，成为有大爱大德大情怀的人。四是要在增长知识见识上下功夫。学习知识是学生的本职。要教育引导学生珍惜学习时光，心无旁骛求知问学，在学习中增长见识，丰富学识，沿着求真理、悟道理、明事理的方向前进。五是要在培养奋斗精神上下功夫。要教育引导学生树立高远志向，历练敢于担当、不懈奋斗的精神，具有勇于奋斗的精神状态、乐观向上的人生态度，真正做到知行合一，做到刚健有为、自强不息。六是要在增强综合素质上下功夫。社会主义建设者和接班人必须全面发展。要教育引导学生培养综合能力，培养创新思维。树立健康第一的教育理念，开齐开足体育课。全面加强和改进学校美育，提高学生审美和人文素养。在学生中弘扬劳动精神，教育引导学生崇尚劳动、尊重劳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章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文章强调，要注重教材建设。教材是传播知识的主要载体，体现着一个国家、一个民族的价值观念体系，是老师教学、学生学习的重要工具。教材要坚持马克思主义指导地位，体现马克思主义中国化要求，体现中国和中华民族风格，体现党和国家对教育的基本要求，体现国家和民族基本价值观，体现人类文化知识积累和创新成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30893"/>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习近平在全国教育大会上强调紧紧围绕立德树人根本任务朝着建成教育强国战略目标扎实迈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09-10</w:t>
      </w:r>
      <w:r>
        <w:rPr>
          <w:rFonts w:ascii="仿宋" w:hAnsi="仿宋" w:cs="仿宋" w:eastAsia="仿宋"/>
          <w:i w:val="false"/>
          <w:iCs w:val="false"/>
          <w:color w:val="333333"/>
          <w:sz w:val="30"/>
          <w:szCs w:val="30"/>
          <w:lang w:val="en-US" w:eastAsia="zh-CN"/>
        </w:rPr>
        <w:t>来源：新华社收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全国教育大会上强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紧紧围绕立德树人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朝着建成教育强国战略目标扎实迈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代表党中央向全国广大教师和教育工作者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李强主持 赵乐际王沪宁蔡奇李希出席 丁薛祥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全国教育大会在北京召开。中共中央总书记、国家主席、中央军委主席习近平出席会议并发表重要讲话，代表党中央向全国广大教师和教育工作者致以节日祝贺和诚挚问候。（新华社记者鞠鹏</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全国教育大会在北京召开。中共中央总书记、国家主席、中央军委主席习近平出席会议并发表重要讲话，代表党中央向全国广大教师和教育工作者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电 全国教育大会</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是我国第四十个教师节。习近平代表党中央，向全国广大教师和教育工作者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李强主持会议。赵乐际、王沪宁、蔡奇、李希出席会议。丁薛祥作总结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至</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日，全国教育大会在北京召开。中共中央总书记、国家主席、中央军委主席习近平出席会议并发表重要讲话。李强、赵乐际、王沪宁、蔡奇、丁薛祥、李希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建成教育强国的奋斗目标，加强党对教育工作的全面领导，不断推进教育体制机制改革，推动新时代教育事业取得历史性成就、发生格局性变化，教育强国建设迈出坚实步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上，中央组织部、中央宣传部、教育部、科技部、辽宁省、上海市、湖北省、贵州省、中国电子科技集团有限公司、北京大学负责同志作交流发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党和国家领导人习近平、李强、蔡奇、丁薛祥等在北京接见参加庆祝第四十个教师节暨全国教育系统先进集体和先进个人表彰活动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前，习近平等领导同志亲切接见了参加庆祝第四十个教师节暨全国教育系统先进集体和先进个人表彰活动代表，同代表们热情握手，并同大家合影留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日，党和国家领导人习近平、李强、蔡奇、丁薛祥等在北京接见参加庆祝第四十个教师节暨全国教育系统先进集体和先进个人表彰活动代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共中央政治局委员、中央书记处书记，全国人大常委会有关领导同志，国务委员，最高人民法院院长，最高人民检察院检察长，全国政协有关领导同志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会议以电视电话会议形式召开。中央教育工作领导小组成员，各省区市和计划单列市、新疆生产建设兵团党政主要负责同志和有关部门主要负责同志，中央和国家机关有关部门、有关人民团体、军队有关单位主要负责同志，中央管理的部分企业、高校负责同志等参加会议。</w:t>
      </w:r>
      <w:r>
        <w:br w:type="page"/>
      </w:r>
    </w:p>
    <w:p>
      <w:pPr>
        <w:pStyle w:val="Heading1"/>
        <w:keepNext w:val="false"/>
        <w:keepLines w:val="false"/>
        <w:widowControl/>
        <w:pBdr/>
        <w:shd w:fill="FFFFFF" w:val="clear"/>
        <w:spacing w:lineRule="atLeast" w:line="480" w:before="300" w:after="225"/>
        <w:ind w:left="0" w:right="0" w:hanging="0"/>
        <w:jc w:val="center"/>
        <w:rPr>
          <w:rFonts w:ascii="仿宋" w:hAnsi="仿宋" w:eastAsia="仿宋" w:cs="仿宋"/>
          <w:b/>
          <w:b/>
          <w:bCs/>
          <w:kern w:val="2"/>
          <w:sz w:val="30"/>
          <w:szCs w:val="30"/>
          <w:lang w:val="en-US" w:eastAsia="zh-CN" w:bidi="ar-SA"/>
        </w:rPr>
      </w:pPr>
      <w:bookmarkStart w:id="2" w:name="__RefHeading___Toc24135"/>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在庆祝全国人民代表大会成立</w:t>
      </w:r>
      <w:r>
        <w:rPr>
          <w:rFonts w:eastAsia="仿宋" w:cs="仿宋" w:ascii="仿宋" w:hAnsi="仿宋"/>
          <w:b/>
          <w:bCs/>
          <w:kern w:val="2"/>
          <w:sz w:val="30"/>
          <w:szCs w:val="30"/>
          <w:lang w:val="en-US" w:eastAsia="zh-CN" w:bidi="ar-SA"/>
        </w:rPr>
        <w:t>70</w:t>
      </w:r>
      <w:r>
        <w:rPr>
          <w:rFonts w:ascii="仿宋" w:hAnsi="仿宋" w:cs="仿宋" w:eastAsia="仿宋"/>
          <w:b/>
          <w:bCs/>
          <w:kern w:val="2"/>
          <w:sz w:val="30"/>
          <w:szCs w:val="30"/>
          <w:lang w:val="en-US" w:eastAsia="zh-CN" w:bidi="ar-SA"/>
        </w:rPr>
        <w:t>周年大会上的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21    </w:t>
      </w:r>
      <w:r>
        <w:rPr>
          <w:rFonts w:ascii="仿宋" w:hAnsi="仿宋" w:cs="仿宋" w:eastAsia="仿宋"/>
          <w:i w:val="false"/>
          <w:iCs w:val="false"/>
          <w:color w:val="333333"/>
          <w:sz w:val="30"/>
          <w:szCs w:val="30"/>
          <w:lang w:val="en-US" w:eastAsia="zh-CN"/>
        </w:rPr>
        <w:t>来源：</w:t>
      </w:r>
      <w:hyperlink r:id="rId2" w:tgtFrame="http://cpc.people.com.cn/n1/2024/0915/_blank">
        <w:r>
          <w:rPr>
            <w:rStyle w:val="InternetLink"/>
            <w:rFonts w:ascii="仿宋" w:hAnsi="仿宋" w:cs="仿宋" w:eastAsia="仿宋"/>
            <w:i w:val="false"/>
            <w:iCs w:val="false"/>
            <w:color w:val="333333"/>
            <w:sz w:val="30"/>
            <w:szCs w:val="30"/>
            <w:lang w:val="en-US" w:eastAsia="zh-CN"/>
          </w:rPr>
          <w:t>人民网－人民日报</w:t>
        </w:r>
      </w:hyperlink>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天，我们隆重集会，庆祝全国人民代表大会成立</w:t>
      </w: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周年，回顾中国共产党领导中国人民建立、完善人民代表大会制度的光辉历程，进一步坚定道路自信、理论自信、制度自信、文化自信，在新时代新征程坚持好、完善好、运行好人民代表大会制度，努力开创中国式现代化建设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年前，中国人民政治协商会议第一届全体会议通过具有临时宪法地位的《中国人民政治协商会议共同纲领》，庄严宣告新中国实行人民代表大会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年前，第一届全国人民代表大会第一次会议通过《中华人民共和国宪法》，标志着人民代表大会制度这一国家根本政治制度正式建立。人民代表大会制度的建立，意味着中国政治从根本上实现了由少数人掌握政权、绝大多数人受压迫被剥削到中国共产党领导、人民当家作主的伟大跨越，这在几千年历史上是从未有过的，实现了中国政治制度的伟大变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代表大会制度是中国共产党领导中国人民艰辛探索长期奋斗的成果，是从中国土壤中生长起来的全新政治制度，是人类政治制度史上的伟大创造。从新民主主义革命时期探索并提出人民代表大会制度的基本构想，到社会主义革命和建设时期建立并实行人民代表大会制度，到改革开放和社会主义现代化建设新时期不断巩固和完善人民代表大会制度，到中国特色社会主义新时代推动人民代表大会制度更加成熟、更加定型，人民代表大会制度走过了不平凡的历程，已经牢牢扎根中国大地，深深融入中国特色社会主义伟大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年来，在党的领导下，人民代表大会制度有效保证了我国始终沿着社会主义道路前进，为创造经济快速发展和社会长期稳定两大奇迹提供了重要制度保障，展现出显著政治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人民代表大会制度具有坚持中国共产党领导、保证党领导人民依法有效治理国家的显著优势。人民代表大会制度坚持党的领导、人民当家作主、依法治国有机统一，坚决维护党中央权威和集中统一领导，坚持党总揽全局、协调各方的领导核心作用，有利于从制度上法律上坚持和巩固党的领导地位和执政地位，确保党的主张通过法定程序成为国家意志，确保党组织推荐的人选通过法定程序成为国家政权机关领导人员，确保党通过国家政权机关实施对国家和社会的领导，保证党的理论、路线、方针政策和决策部署在国家工作中得到全面贯彻。这有效克服了旧中国那种群龙无首、一盘散沙和党争纷沓、相互攻讦的现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人民代表大会制度具有践行全过程人民民主、保障人民当家作主的显著优势。人民代表大会制度坚持人民主体地位，坚持国家一切权力属于人民，支持和保证人民通过人民代表大会行使国家权力，体现了人民民主专政的国家性质。实行人民代表大会制度，同实行中国共产党领导的多党合作和政治协商制度、民族区域自治制度、基层群众自治制度等基本政治制度，巩固和发展最广泛的爱国统一战线，一同形成全面、广泛、有机衔接的人民当家作主制度体系，有利于保障全体人民依法实行民主选举、民主协商、民主决策、民主管理、民主监督，依法通过各种途径和形式管理国家事务、经济和文化事业、社会事务。这有效克服了一些国家那种人民形式上有权、实际上无权和选举时漫天许诺、选举后无人过问的现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人民代表大会制度具有贯彻民主集中制、保证国家政治生活既充满活力又安定有序的显著优势。人民通过民主选举产生自己的代表，组成各级人民代表大会。国家行政机关、监察机关、审判机关、检察机关由人民代表大会产生，对人大负责，受人大监督。人大代表来自各地区、各民族、各方面，通过各种形式和渠道听取和反映人民群众意见和建议。各级人大及其常委会实行民主集中制，充分发扬民主，集体行使职权。这充分体现了民主和效率的高度统一，有力保证国家机关高效协调运转，保证国家统一高效组织推进各项事业。这有效克服了一些国家那种相互掣肘、内耗严重和议而不决、决而不行的现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人民代表大会制度具有保障全面依法治国、实现国家各方面工作法治化的显著优势。我国宪法规定，全国人大修改宪法、监督宪法的实施，全国人大常委会解释宪法、监督宪法的实施，全国人大及其常委会和有立法权的地方人大及其常委会有权制定、修改法律和法规，各级人大及其常委会有权监督法律法规的实施、监督国家机关依法履职。这样的制度安排，有利于充分发挥各级人大及其常委会在中国特色社会主义法治体系建设中的职能作用，有利于促进科学立法、严格执法、公正司法、全民守法，有利于不断完善以宪法为核心的中国特色社会主义法律体系，有利于保证宪法法律全面有效实施，有利于维护社会公平正义。这有效克服了一些国家那种无法可依、有法不依和以权代法、以权压法的现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人民代表大会制度具有维护国家统一、保障国家长治久安的显著优势。我国是统一的多民族国家，也是单一制国家，人民代表大会制度是维护国家统一、民族团结、社会稳定的制度保证。在党中央集中统一领导下，我们合理划分中央和地方职权，中央对所有地方行政区域包括民族自治地方和特别行政区拥有全面管治权。坚持各民族一律平等，各少数民族聚居的地方实行区域自治，设立自治机关，依法行使地方国家机关的职权和自治权。坚持“一国两制”，在香港、澳门设立特别行政区，维护宪法和基本法确定的特别行政区宪制秩序，支持行政长官和特别行政区政府依法施政。这些制度安排，有利于维护国家法制统一和主权、领土完整，有利于充分发挥中央和地方两个积极性、集中力量办大事，有利于巩固和发展平等团结互助和谐的社会主义民族关系、推进中华民族共同体建设。这有效克服了一些国家那种各自为政、尾大不掉和民族隔阂、民族冲突的现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践证明，人民代表大会制度是符合我国国情和实际、体现社会主义国家性质、保证人民当家作主的好制度，是能够有效凝聚全体人民力量一道推进中国式现代化的好制度，具有强大生命力和显著优越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我们党立足新的历史方位，深刻把握我国社会主要矛盾的新变化，积极回应人民群众对民主法治的新要求新期盼，全面加强党对人大工作的领导，大力发展全过程人民民主，积极推进国家治理体系和治理能力现代化，进一步健全人民当家作主制度体系，与时俱进修改宪法，召开党的历史上首次中央人大工作会议，健全人大组织制度和工作制度，推动人大工作取得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坚持把马克思主义基本原理同中国具体实际相结合、同中华优秀传统文化相结合，深刻把握社会主义民主政治发展规律，系统总结党加强社会主义民主政治建设的实践经验，持续推进人民代表大会制度理论和实践创新。我们提出全过程人民民主的重大理念，强调人民代表大会制度是实现我国全过程人民民主的重要制度载体，必须坚持中国共产党领导，必须坚持用制度体系保障人民当家作主，必须坚持全面依法治国，必须坚持民主集中制，必须坚持走中国特色社会主义政治发展道路，必须坚持推进国家治理体系和治理能力现代化，必须坚持充分发挥人大代表作用，必须坚持按照“四个机关”要求加强各级人大建设。这一系列新理念新思想新要求，形成了党关于坚持和完善人民代表大会制度的重要思想，为新时代推动人大工作高质量发展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就发展全过程人民民主、保障人民当家作主作出全面部署，党的二十届三中全会就健全全过程人民民主制度体系作出具体安排。我们要围绕发展全过程人民民主，坚持好、完善好、运行好人民代表大会制度，为实现新时代新征程党和人民的奋斗目标提供坚实制度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一，充分发挥人大保证全面有效实施宪法法律的重要作用。在我们国家，任何组织和个人都必须尊重宪法法律权威，都必须在宪法法律范围内活动，都必须依照宪法法律行使权力或权利、履行职责或义务，都不得有超越宪法法律的特权。全面贯彻实施宪法法律是各级人大及其常委会的重要职责。新时代新征程，各级人大及其常委会要充分发挥职责作用，坚决维护国家法制统一、尊严、权威，确保宪法法律得到有效实施，确保各国家机关都在宪法法律范围内履行职责、开展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二，充分发挥人大在立法工作中的主导作用。推进科学立法、民主立法、依法立法，必须坚持和完善党委领导、人大主导、政府依托、各方参与的立法工作格局。新时代新征程，全国人大及其常委会和有立法权的地方人大及其常委会要充分履行立法职责，科学编制立法规划，健全牵头起草重要法律法规草案机制，统筹立改废释纂，加强重点领域、新兴领域、涉外领域立法，提高立法质量，不断完善中国特色社会主义法律体系。要加快完善体现权利公平、机会公平、规则公平的法律制度，保障公民各项权利得到有效落实。要坚持在法治轨道上深化改革，做到改革和法治相统一，重大改革于法有据、及时把改革成果上升为法律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三，充分发挥人大监督在党和国家监督体系中的重要作用。各级人大及其常委会要担负起宪法法律赋予的监督职责，健全人大对“一府一委两院”监督制度，加强对宪法法律实施情况的监督，强化人大预算决算审查监督和国有资产管理、政府债务管理监督，推动党中央决策部署贯彻落实，确保各国家机关依法行使权力，确保人民群众合法权益得到维护和实现。各级行政机关、监察机关、审判机关、检察机关要自觉接受人大监督，切实履行好各自监督职责，用制度管住权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四，充分发挥人大在密切同人民群众联系中的带头作用。一切国家机关和国家工作人员必须牢固树立人民公仆意识，把人民放在心中最高位置，倾听人民群众意见和建议，保持同人民群众的密切联系。人大代表肩负人民赋予的光荣职责，要站稳政治立场，忠实代表人民利益和意志，依法参加行使国家权力，当好党和国家联系人民群众的桥梁。各国家机关要支持和保障人大代表依法履职，健全联系代表的制度机制，丰富人大代表联系人民群众的内容和形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级党委要加强对人大工作的全面领导，定期听取人大常委会党组工作汇报，研究解决人大工作中的重大问题，支持人大及其常委会依法行使职权、开展工作，加强人大常委会领导班子和人大机关工作队伍建设。各级党委有关部门要加强同人大有关方面的协调配合，形成做好人大工作的强大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国人大常委会党组和地方各级人大常委会党组要始终坚持党中央集中统一领导，认真执行党的领导各项制度，牢牢把握正确政治方向，落实好全面从严治党主体责任，按照“四个机关”的要求，切实加强人大机关的政治建设、思想建设、组织建设、作风建设、纪律建设。要优化人大常委会、专门委员会组成人员结构，打造政治坚定、服务人民、尊崇法治、发扬民主、勤勉尽责的人大工作队伍，不断提高新时代新征程人大工作质量和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民主是中国共产党始终高扬的光辉旗帜。我们要坚定不移走中国特色社会主义政治发展道路，坚持和完善我国根本政治制度、基本政治制度、重要政治制度，不断健全人民当家作主制度体系，丰富各层级民主形式，扩大人民有序政治参与，充分体现人民意志、保障人民权益、激发人民创造活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民主是全人类的共同价值。中国共产党领导中国人民在发展人民民主上取得的伟大成就，丰富了世界民主理论和实践，贡献了中国智慧和中国方案。我们要借鉴人类政治文明的有益成果，但绝不照搬西方政治制度模式。我们愿继续同世界上一切追求和平、发展、公平、正义、民主、自由的国家和人民，共同探讨实现广泛、真实、管用的民主的路径，为人类政治文明进步作出新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70</w:t>
      </w:r>
      <w:r>
        <w:rPr>
          <w:rFonts w:ascii="仿宋" w:hAnsi="仿宋" w:cs="仿宋" w:eastAsia="仿宋"/>
          <w:i w:val="false"/>
          <w:iCs w:val="false"/>
          <w:color w:val="333333"/>
          <w:sz w:val="30"/>
          <w:szCs w:val="30"/>
          <w:lang w:val="en-US" w:eastAsia="zh-CN"/>
        </w:rPr>
        <w:t>年前，毛泽东同志在第一届全国人民代表大会第一次会议上的开幕词中，发出“为建设一个伟大的社会主义国家而奋斗”的号召。现在，全面建设社会主义现代化国家新征程已经开启，实现中华民族伟大复兴已经进入不可逆转的历史进程。全党全国各族人民要更加紧密地团结在党中央周围，不忘初心、牢记使命，积极发展全过程人民民主，努力建设社会主义政治文明，更充分地发挥人民代表大会制度的显著优势，为以中国式现代化全面推进强国建设、民族复兴伟业而团结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4</w:t>
      </w:r>
      <w:r>
        <w:rPr>
          <w:rFonts w:ascii="仿宋" w:hAnsi="仿宋" w:cs="仿宋" w:eastAsia="仿宋"/>
          <w:i w:val="false"/>
          <w:iCs w:val="false"/>
          <w:color w:val="333333"/>
          <w:sz w:val="30"/>
          <w:szCs w:val="30"/>
          <w:lang w:val="en-US" w:eastAsia="zh-CN"/>
        </w:rPr>
        <w:t>日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 xml:space="preserve">《 人民日报 》（ </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 xml:space="preserve">日 </w:t>
      </w:r>
      <w:r>
        <w:rPr>
          <w:rFonts w:eastAsia="仿宋" w:cs="仿宋" w:ascii="仿宋" w:hAnsi="仿宋"/>
          <w:i w:val="false"/>
          <w:iCs w:val="false"/>
          <w:color w:val="333333"/>
          <w:sz w:val="30"/>
          <w:szCs w:val="30"/>
          <w:lang w:val="en-US" w:eastAsia="zh-CN"/>
        </w:rPr>
        <w:t xml:space="preserve">02 </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4585"/>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在全国民族团结进步表彰大会上的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来源：人民网－人民日报  发布时间：</w:t>
      </w:r>
      <w:r>
        <w:rPr>
          <w:rFonts w:eastAsia="仿宋" w:cs="仿宋" w:ascii="仿宋" w:hAnsi="仿宋"/>
          <w:i w:val="false"/>
          <w:iCs w:val="false"/>
          <w:color w:val="333333"/>
          <w:sz w:val="30"/>
          <w:szCs w:val="30"/>
          <w:lang w:val="en-US" w:eastAsia="zh-CN"/>
        </w:rPr>
        <w:t>2024-09-28</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在喜迎中华人民共和国</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华诞之际，我们隆重召开全国民族团结进步表彰大会。首先，我代表党中央和国务院，向受到表彰的模范集体和个人，表示热烈祝贺！向民族工作战线的同志们，向关心支持民族团结进步事业的各方面人士，表示诚挚问候！希望受到表彰的集体和个人珍惜荣誉、再接再厉，为巩固和发展中华民族大团结不断作出新的更大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我们坚持守正创新，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践证明，中国特色解决民族问题的道路是完全正确的。这条道路着眼中华民族根本利益和整体利益，最大限度把各民族凝聚起来，实现各民族共同团结奋斗、共同繁荣发展；这条道路坚持各民族一律平等，反对民族压迫和民族歧视，确保各族人民真正获得平等政治权利、共同当家做主人；这条道路正确把握维护国家统一和实行民族区域自治的关系，坚持统一和自治相结合、民族因素和区域因素相结合，推动中华民族成为认同度更高、凝聚力更强的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各民族血脉相融，是中华民族共同体形成和发展的历史根基。各民族共同在中华大地上繁衍生息，有着千丝万缕的血缘亲缘关系，逐渐形成血脉相融、骨肉相连，你中有我、我中有你，多元一体、不可分割的命运共同体。历史充分证明，中华民族是各民族长期交往交流交融的结果，各民族只有不断团结融合、自觉融入中华民族大家庭，才能拥有更美好的未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各民族信念相同，是中华民族缔造统一的多民族国家的内生动力。中华民族自古以来就秉持“六合同风，九州共贯”、“天下大同”的理念，把大一统看作是“天地之常经，古今之通义”。自秦统一中国后，无论哪个民族入主中原，都以统一天下为己任，都始终坚持国土不可分、国家不可乱、民族不可散、文明不可断的共同信念。历史充分证明，我们统一的多民族国家是由各民族共同缔造的，也必须由各民族共同维护、巩固和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各民族经济相依，是中华民族构建统一经济体的强大力量。我国疆域辽阔，各地区资源禀赋各有特点，经济互补性强、依存度高。各民族始终保持互通有无、互利共赢的经济联系，有力增强了国家整体实力，促进了中华民族共同体的形成和发展。历史充分证明，各地区各民族只有不断融入国家发展大局、加强经济交流合作，才能更好推动国家经济繁荣、更好实现自身经济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各民族情感相亲，是中华民族一家亲的坚强纽带。和谐共处、手足相亲、守望相助始终是我国民族关系的主流，各民族亲密无间的兄弟情谊留下了许多历史佳话。特别是在抵御外侮、防止分裂、维护统一的进程中，各族人民空前团结、同仇敌忾，书写了中华民族艰苦卓绝、气壮山河的伟大史诗。历史充分证明，情感上相互亲近是形成和发展中华民族共同体的坚强纽带，各族人民都要倍加珍惜、不断巩固和发展平等团结互助和谐的社会主义民族关系，不断夯实中华民族共同体建设的人心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总之，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党和国家的中心任务是以中国式现代化全面推进强国建设、民族复兴，这需要全国各族人民共同团结奋斗。我们要全面贯彻新时代中国特色社会主义思想特别是党关于加强和改进民族工作的重要思想，坚持以铸牢中华民族共同体意识为主线，不断推进民族团结进步事业，推动党的民族工作高质量发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kern w:val="0"/>
          <w:sz w:val="30"/>
          <w:szCs w:val="30"/>
          <w:lang w:val="en-US" w:eastAsia="zh-CN" w:bidi="ar"/>
        </w:rPr>
        <w:t>第一，</w:t>
      </w:r>
      <w:r>
        <w:rPr>
          <w:rFonts w:ascii="仿宋" w:hAnsi="仿宋" w:cs="仿宋" w:eastAsia="仿宋"/>
          <w:i w:val="false"/>
          <w:iCs w:val="false"/>
          <w:color w:val="333333"/>
          <w:sz w:val="30"/>
          <w:szCs w:val="30"/>
          <w:lang w:val="en-US" w:eastAsia="zh-CN"/>
        </w:rPr>
        <w:t>始终坚持党的领导，不断巩固各民族团结奋斗的共同思想政治基础。中国共产党是中国特色社会主义事业的领导核心，是各族人民最可靠的主心骨。要引导各族群众不断增强对伟大祖国、中华民族、中华文化、中国共产党、中国特色社会主义的认同，牢固树立休戚与共、荣辱与共、生死与共、命运与共的共同体理念，同心共圆中华民族伟大复兴的中国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二，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三，加快民族地区高质量发展，扎实推进各民族共同富裕。推进中国式现代化、实现共同富裕，一个民族都不能少。要支持民族地区加快融入国家发展大局，促进各地区在经济上更加紧密地连在一起、融为一体。民族地区要完整准确全面贯彻新发展理念，不断深化改革开放，大力发展特色优势产业，因地制宜发展新质生产力。坚持在发展中保障和改善民生，增强基本公共服务均衡性和可及性，多办顺民意、惠民生、暖民心的实事，不断满足各族人民对美好生活的向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四，推动各民族全方位嵌入，积极促进各民族交往交流交融。广泛交往交流交融是推进中华民族共同体建设的重要途径。要统筹经济社会发展规划和公共资源配置，加强边疆和民族地区交通等基础设施建设，积极推进以人为本的新型城镇化，有序推动各民族人口流动融居。构建互嵌式社会结构和社区环境，不断拓宽各民族全方位嵌入的实践路径，促进各民族像石榴籽一样紧紧抱在一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五，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解决中国的民族问题是我国内政，任何外部势力都无权干涉。中国共产党和中国人民已经找到了中国特色解决民族问题的正确道路，不需要其他任何人对我们指手画脚、充当“教师爷”。要坚决反对一切利用民族、宗教等问题对我国进行渗透破坏、污蔑抹黑、遏制打压的行径。加强中华民族历史和中华民族共同体理论研究和宣传阐释，积极开展对外人文交流，讲好中华民族共同体故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是全党全国各族人民的共同任务。各级党委和政府及有关部门要把民族工作摆上重要议事日程，及时研究解决涉及民族工作的重大问题，支持民族工作部门更好履职尽责，加强民族地区干部和人才队伍建设，重视培养和用好少数民族干部。健全铸牢中华民族共同体意识制度机制，发挥先进典型的示范引领作用，在全社会营造关心支持民族工作的良好氛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朋友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们依靠全国各族人民团结奋斗创造了彪炳史册的伟大成就，也要依靠全国各族人民团结奋斗续写新的辉煌。让我们更加紧密地团结在党中央周围，勠力同心、拼搏进取，不断推进中华民族共同体建设，为以中国式现代化全面推进强国建设、民族复兴伟业而不懈奋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电）《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8</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360"/>
        <w:jc w:val="left"/>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i w:val="false"/>
          <w:iCs w:val="false"/>
          <w:caps w:val="false"/>
          <w:smallCaps w:val="false"/>
          <w:color w:val="333333"/>
          <w:spacing w:val="0"/>
          <w:sz w:val="30"/>
          <w:szCs w:val="30"/>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21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4-09/15/nw.D110000renmrb_20240915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9-30T08: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7133</vt:lpwstr>
  </property>
  <property fmtid="{D5CDD505-2E9C-101B-9397-08002B2CF9AE}" pid="4" name="commondata">
    <vt:lpwstr>commondata</vt:lpwstr>
  </property>
</Properties>
</file>