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widowControl w:val="false"/>
        <w:shd w:fill="FFFFFF" w:val="clear"/>
        <w:spacing w:lineRule="exact" w:line="560" w:before="0" w:after="0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附件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6</w:t>
      </w:r>
    </w:p>
    <w:p>
      <w:pPr>
        <w:pStyle w:val="P15"/>
        <w:widowControl w:val="false"/>
        <w:shd w:fill="FFFFFF" w:val="clear"/>
        <w:spacing w:lineRule="exact" w:line="56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莆田市高层次人才评定申请表</w:t>
      </w:r>
    </w:p>
    <w:p>
      <w:pPr>
        <w:pStyle w:val="Normal"/>
        <w:spacing w:lineRule="exact" w:line="540"/>
        <w:ind w:right="-34" w:hanging="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仿宋简体;宋体"/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rFonts w:eastAsia="方正仿宋简体;宋体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方正仿宋简体;宋体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方正仿宋简体;宋体"/>
          <w:szCs w:val="21"/>
        </w:rPr>
        <w:t>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068"/>
        <w:gridCol w:w="207"/>
        <w:gridCol w:w="453"/>
        <w:gridCol w:w="787"/>
        <w:gridCol w:w="200"/>
        <w:gridCol w:w="272"/>
        <w:gridCol w:w="428"/>
        <w:gridCol w:w="725"/>
        <w:gridCol w:w="1162"/>
        <w:gridCol w:w="813"/>
        <w:gridCol w:w="1985"/>
      </w:tblGrid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贯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片</w:t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护照号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来</w:t>
            </w:r>
            <w:r>
              <w:rPr>
                <w:rFonts w:eastAsia="方正仿宋简体;宋体"/>
                <w:szCs w:val="21"/>
              </w:rPr>
              <w:t>莆</w:t>
            </w:r>
            <w:r>
              <w:rPr>
                <w:rFonts w:eastAsia="方正仿宋简体;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时间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地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属于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进人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职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家职业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作合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起止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申请认定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才层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本人具备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认定条件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类</w:t>
            </w:r>
            <w:r>
              <w:rPr>
                <w:rFonts w:eastAsia="方正仿宋简体;宋体"/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条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从大学起填写）及工作简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主要业绩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取得的荣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见</w:t>
            </w:r>
            <w:r>
              <w:rPr>
                <w:rFonts w:eastAsia="方正仿宋简体;宋体"/>
                <w:szCs w:val="21"/>
              </w:rPr>
              <w:t>（公章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206"/>
              <w:rPr>
                <w:rFonts w:eastAsia="方正仿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根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同志的综合表现，建议确认其为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方正仿宋简体;宋体"/>
                <w:szCs w:val="21"/>
                <w:u w:val="single"/>
              </w:rPr>
              <w:t>类</w:t>
            </w:r>
            <w:r>
              <w:rPr>
                <w:rFonts w:eastAsia="方正仿宋简体;宋体"/>
                <w:szCs w:val="21"/>
              </w:rPr>
              <w:t>人才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840" w:firstLine="3146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初步审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firstLine="21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jc w:val="left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1680"/>
              <w:jc w:val="left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楷体_GB2312" w:hAnsi="楷体_GB2312" w:eastAsia="楷体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17:00Z</dcterms:created>
  <dc:creator>Administrator</dc:creator>
  <dc:description/>
  <cp:keywords/>
  <dc:language>en-US</dc:language>
  <cp:lastModifiedBy>微软用户</cp:lastModifiedBy>
  <dcterms:modified xsi:type="dcterms:W3CDTF">2018-05-22T00:18:00Z</dcterms:modified>
  <cp:revision>3</cp:revision>
  <dc:subject/>
  <dc:title>关于完善人才评价方式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