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0"/>
      </w:tblGrid>
      <w:tr>
        <w:trPr>
          <w:trHeight w:val="1311" w:hRule="atLeast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3"/>
                <w:szCs w:val="33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3"/>
                <w:szCs w:val="33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3"/>
                <w:szCs w:val="33"/>
                <w:lang w:val="en-US" w:eastAsia="zh-CN"/>
              </w:rPr>
              <w:t>年湄洲湾职业技术学院公开招聘博士研究生                面试通知书</w:t>
            </w:r>
          </w:p>
        </w:tc>
      </w:tr>
      <w:tr>
        <w:trPr>
          <w:trHeight w:val="3204" w:hRule="atLeast"/>
        </w:trPr>
        <w:tc>
          <w:tcPr>
            <w:tcW w:w="9160" w:type="dxa"/>
            <w:tcBorders/>
            <w:vAlign w:val="center"/>
          </w:tcPr>
          <w:tbl>
            <w:tblPr>
              <w:tblW w:w="893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4"/>
              <w:gridCol w:w="5780"/>
              <w:gridCol w:w="2010"/>
            </w:tblGrid>
            <w:tr>
              <w:trPr>
                <w:trHeight w:val="402" w:hRule="exact"/>
              </w:trPr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：</w:t>
                  </w:r>
                </w:p>
              </w:tc>
              <w:tc>
                <w:tcPr>
                  <w:tcW w:w="5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XXX</w:t>
                  </w:r>
                </w:p>
              </w:tc>
              <w:tc>
                <w:tcPr>
                  <w:tcW w:w="2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身份证号：</w:t>
                  </w:r>
                </w:p>
              </w:tc>
              <w:tc>
                <w:tcPr>
                  <w:tcW w:w="5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3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xxxxxxxxxxxxxxxxx</w:t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02" w:hRule="exact"/>
              </w:trPr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报考单位：</w:t>
                  </w:r>
                </w:p>
              </w:tc>
              <w:tc>
                <w:tcPr>
                  <w:tcW w:w="5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湄洲湾职业技术学院</w:t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17" w:hRule="exact"/>
              </w:trPr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报考岗位：</w:t>
                  </w:r>
                </w:p>
              </w:tc>
              <w:tc>
                <w:tcPr>
                  <w:tcW w:w="5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xxxxxx</w:t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72" w:hRule="exact"/>
              </w:trPr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面试科目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</w:p>
              </w:tc>
              <w:tc>
                <w:tcPr>
                  <w:tcW w:w="5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片段教学</w:t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77" w:hRule="exact"/>
              </w:trPr>
              <w:tc>
                <w:tcPr>
                  <w:tcW w:w="69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面试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时间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日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上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午</w:t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9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ind w:left="1050" w:hanging="1050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面试地点：湄洲湾职业技术学院公教楼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50" w:hRule="atLeast"/>
        </w:trPr>
        <w:tc>
          <w:tcPr>
            <w:tcW w:w="916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FFFFFF" w:val="clear"/>
                <w:lang w:eastAsia="zh-CN"/>
              </w:rPr>
              <w:t>注意事项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考生需携带法定有效身份证原件（与报名时一致）、《面试通知书》，经核查无误后方可入场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考生必须于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8:3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到达湄洲湾职业技术学院公教楼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考生实行全封闭管理，考生携带的手机、平板、电子手表等带有存储、通讯功能的电子产品需按规定上交。违者，经当场确认，取消面试资格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考生必须服从工作人员的管理，遵守面试考场纪律，不得向工作人员询问有关面试信息，不准串号代考，不准恶意扰乱面试场所秩序，违者取消面试资格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进入考室后，考生不得向考官及工作人员透露个人信息，违者取消面试资格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考生面试结束后，需按规定离开考点，禁止已面试考生与未面试考生接触，一经发现，立即取消两者的面试资格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必须统一着装，男女考生统一上身穿着白色短袖衬衣，不扎领带，下身穿着黑色或深蓝色正装裤（女生不得着裙装），穿黑色或深色皮鞋，面试时不得佩戴手表、发饰、首饰或其他标识物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面试成绩最低合格线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分，进入面试人数少于或等于招考人数时，报考者的面试成绩应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分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考生有其他违规违纪行为的，按《事业单位公开招聘违纪违规行为处理规定》处理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考生应提前实地查看和熟悉考点。请考生密切关注天气变化，合理选择交通工具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shd w:fill="FFFFFF" w:val="clear"/>
              </w:rPr>
              <w:t>提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到达面试考点，避免迟到，并注意往返途中安全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shd w:fill="FFFFFF" w:val="clear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成绩查询，请登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湄洲湾职业技术学院人事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官网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http://rsc.mzwu.edu.cn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）进行查询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76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27:00Z</dcterms:created>
  <dc:creator>lin110401</dc:creator>
  <dc:description/>
  <dc:language>en-US</dc:language>
  <cp:lastModifiedBy>镜湖洗月</cp:lastModifiedBy>
  <cp:lastPrinted>2025-06-06T16:16:00Z</cp:lastPrinted>
  <dcterms:modified xsi:type="dcterms:W3CDTF">2025-07-04T08:14:32Z</dcterms:modified>
  <cp:revision>3</cp:revision>
  <dc:subject/>
  <dc:title>莆田市2016年度春季事业单位公开考试招聘工作人员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F027F8E16FFD8C1822867105D585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FhN2M1NWQ3NTkwMDcwMWQ1ZDNiZTQwMTQzMDk1NWYiLCJ1c2VySWQiOiIyMzQ5OTcyMDgifQ==</vt:lpwstr>
  </property>
  <property fmtid="{D5CDD505-2E9C-101B-9397-08002B2CF9AE}" pid="5" name="commondata">
    <vt:lpwstr>commondata</vt:lpwstr>
  </property>
</Properties>
</file>