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4329">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铸牢中华民族共同体意识</w:t>
            </w:r>
            <w:r>
              <w:rPr>
                <w:rStyle w:val="IndexLink"/>
                <w:rFonts w:cs="仿宋"/>
              </w:rPr>
              <w:tab/>
              <w:t>2</w:t>
            </w:r>
          </w:hyperlink>
        </w:p>
        <w:p>
          <w:pPr>
            <w:pStyle w:val="Contents1"/>
            <w:tabs>
              <w:tab w:val="clear" w:pos="420"/>
              <w:tab w:val="right" w:pos="8306" w:leader="dot"/>
            </w:tabs>
            <w:rPr/>
          </w:pPr>
          <w:hyperlink w:anchor="__RefHeading___Toc6531">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在庆祝中华人民共和国成立</w:t>
            </w:r>
            <w:r>
              <w:rPr>
                <w:rStyle w:val="IndexLink"/>
                <w:rFonts w:eastAsia="仿宋" w:cs="仿宋" w:ascii="仿宋" w:hAnsi="仿宋"/>
                <w:bCs/>
                <w:kern w:val="2"/>
                <w:szCs w:val="30"/>
                <w:lang w:val="en-US" w:eastAsia="zh-CN" w:bidi="ar-SA"/>
              </w:rPr>
              <w:t>75</w:t>
            </w:r>
            <w:r>
              <w:rPr>
                <w:rStyle w:val="IndexLink"/>
                <w:rFonts w:ascii="仿宋" w:hAnsi="仿宋" w:cs="仿宋" w:eastAsia="仿宋"/>
                <w:bCs/>
                <w:kern w:val="2"/>
                <w:szCs w:val="30"/>
                <w:lang w:val="en-US" w:eastAsia="zh-CN" w:bidi="ar-SA"/>
              </w:rPr>
              <w:t>周年招待会上的讲话</w:t>
            </w:r>
            <w:r>
              <w:rPr>
                <w:rStyle w:val="IndexLink"/>
              </w:rPr>
              <w:tab/>
              <w:t>5</w:t>
            </w:r>
          </w:hyperlink>
        </w:p>
        <w:p>
          <w:pPr>
            <w:pStyle w:val="Contents1"/>
            <w:tabs>
              <w:tab w:val="clear" w:pos="420"/>
              <w:tab w:val="right" w:pos="8306" w:leader="dot"/>
            </w:tabs>
            <w:rPr/>
          </w:pPr>
          <w:hyperlink w:anchor="__RefHeading___Toc17281">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担负起新的文化使命 铸就社会主义文化新辉煌</w:t>
            </w:r>
            <w:r>
              <w:rPr>
                <w:rStyle w:val="IndexLink"/>
              </w:rPr>
              <w:tab/>
              <w:t>8</w:t>
            </w:r>
          </w:hyperlink>
        </w:p>
        <w:p>
          <w:pPr>
            <w:pStyle w:val="Contents1"/>
            <w:tabs>
              <w:tab w:val="clear" w:pos="420"/>
              <w:tab w:val="right" w:pos="8306" w:leader="dot"/>
            </w:tabs>
            <w:rPr/>
          </w:pPr>
          <w:hyperlink w:anchor="__RefHeading___Toc341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法治是中国式现代化的重要保障（学习贯彻党的二十届三中全会精神）</w:t>
            </w:r>
            <w:r>
              <w:rPr>
                <w:rStyle w:val="IndexLink"/>
              </w:rPr>
              <w:tab/>
              <w:t>20</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0" w:name="__RefHeading___Toc4329"/>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铸牢中华民族共同体意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 xml:space="preserve">论学习贯彻习近平总书记在全国民族团结进步表彰大会上重要讲话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本报评论员 </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8    </w:t>
      </w:r>
      <w:r>
        <w:rPr>
          <w:rFonts w:ascii="仿宋" w:hAnsi="仿宋" w:cs="仿宋" w:eastAsia="仿宋"/>
          <w:i w:val="false"/>
          <w:iCs w:val="false"/>
          <w:color w:val="333333"/>
          <w:sz w:val="30"/>
          <w:szCs w:val="30"/>
          <w:lang w:val="en-US" w:eastAsia="zh-CN"/>
        </w:rPr>
        <w:t>来源：人民网－人民日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民族共同体意识是民族团结之本。习近平总书记在全国民族团结进步表彰大会上发表重要讲话，深入阐述了中华民族共同体的形成和发展是人心所向、大势所趋、历史必然，明确提出了新时代新征程铸牢中华民族共同体意识、推进中华民族共同体建设的总体要求，为不断推进民族团结进步事业、推动党的民族工作高质量发展提供了根本遵循。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党和国家的中心任务是以中国式现代化全面推进强国建设、民族复兴，这需要全国各族人民共同团结奋斗。强国建设、民族复兴的进程，必然是各民族共同团结奋斗、共同繁荣发展的过程，必须高举中华民族大团结旗帜，以中华民族大团结促进中国式现代化。巩固和发展中华民族大团结，长远和根本的是增进中华文化认同，构筑中华民族共有精神家园，铸牢中华民族共同体意识。党中央强调把铸牢中华民族共同体意识作为新时代党的民族工作的主线，是着眼于维护中华民族大团结、实现中华民族伟大复兴中国梦作出的重大决策。前进道路上，我们要全面贯彻习近平新时代中国特色社会主义思想特别是习近平总书记关于加强和改进民族工作的重要思想，不断铸牢中华民族共同体意识，把各族人民的心紧紧连在一起，把各方面的力量广泛凝聚到一起，共同推进中国式现代化，共襄中华民族伟大复兴的盛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是新时代党的民族工作的“纲”，是全党全国各族人民的共同任务。铸牢中华民族共同体意识，就是要引导各族群众不断增强对伟大祖国、中华民族、中华文化、中国共产党、中国特色社会主义的认同，牢固树立休戚与共、荣辱与共、生死与共、命运与共的共同体理念。必须深刻认识到，铸牢中华民族共同体意识是维护各民族根本利益的必然要求，是实现中华民族伟大复兴的必然要求，是巩固和发展平等团结互助和谐社会主义民族关系的必然要求，是党的民族工作开创新局面的必然要求。我们要把思想和行动统一到习近平总书记重要讲话精神和党中央决策部署上来，坚持以铸牢中华民族共同体意识为主线，推进中华民族共同体建设，巩固和发展中华民族大团结。 　　中国共产党是中国特色社会主义事业的领导核心，是各族人民最可靠的主心骨，要始终坚持党的领导，不断巩固各民族团结奋斗的共同思想政治基础。文化认同是最深层的认同，要以社会主义核心价值观为引领，深化爱国主义、集体主义、社会主义教育，引导各族群众牢固树立正确的国家观、历史观、民族观、文化观、宗教观，着力构筑中华民族共有精神家园，使各民族人心归聚、精神相依，为推进中华民族共同体建设提供强大精神文化支撑。推进中国式现代化、实现共同富裕，一个民族都不能少，要加快民族地区高质量发展，扎实推进各民族共同富裕。广泛交往交流交融是推进中华民族共同体建设的重要途径，要推动各民族全方位嵌入，积极促进各民族交往交流交融，促进各民族像石榴籽一样紧紧抱在一起。各族公民在法律面前人人平等，要坚持和完善民族区域自治制度，依法治理民族事务，不断提高民族事务治理能力和水平。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实现中华民族伟大复兴，需要各民族手挽着手、肩并着肩，共同努力奋斗。面向未来，我们要更加紧密地团结在以习近平同志为核心的党中央周围，坚持走中国特色解决民族问题的正确道路，坚定铸牢中华民族共同体意识，凝聚起以中国式现代化全面推进强国建设、民族复兴伟业的磅礴力量。各民族大团结的中国一定是无往而不胜的，一定是有着光明未来的，我们的第二个百年奋斗目标必然会胜利实现，中华民族伟大复兴必然会到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2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1"/>
        <w:jc w:val="center"/>
        <w:textAlignment w:val="auto"/>
        <w:outlineLvl w:val="0"/>
        <w:rPr>
          <w:rFonts w:ascii="仿宋" w:hAnsi="仿宋" w:eastAsia="仿宋" w:cs="仿宋"/>
          <w:b/>
          <w:b/>
          <w:bCs/>
          <w:kern w:val="2"/>
          <w:sz w:val="30"/>
          <w:szCs w:val="30"/>
          <w:lang w:val="en-US" w:eastAsia="zh-CN" w:bidi="ar-SA"/>
        </w:rPr>
      </w:pPr>
      <w:bookmarkStart w:id="1" w:name="__RefHeading___Toc6531"/>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在庆祝中华人民共和国成立</w:t>
      </w:r>
      <w:r>
        <w:rPr>
          <w:rFonts w:eastAsia="仿宋" w:cs="仿宋" w:ascii="仿宋" w:hAnsi="仿宋"/>
          <w:b/>
          <w:bCs/>
          <w:kern w:val="2"/>
          <w:sz w:val="30"/>
          <w:szCs w:val="30"/>
          <w:lang w:val="en-US" w:eastAsia="zh-CN" w:bidi="ar-SA"/>
        </w:rPr>
        <w:t>75</w:t>
      </w:r>
      <w:r>
        <w:rPr>
          <w:rFonts w:ascii="仿宋" w:hAnsi="仿宋" w:cs="仿宋" w:eastAsia="仿宋"/>
          <w:b/>
          <w:bCs/>
          <w:kern w:val="2"/>
          <w:sz w:val="30"/>
          <w:szCs w:val="30"/>
          <w:lang w:val="en-US" w:eastAsia="zh-CN" w:bidi="ar-SA"/>
        </w:rPr>
        <w:t>周年招待会上的讲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日，下午） 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人民日报》（ </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日   第 </w:t>
      </w:r>
      <w:r>
        <w:rPr>
          <w:rFonts w:eastAsia="仿宋" w:cs="仿宋" w:ascii="仿宋" w:hAnsi="仿宋"/>
          <w:i w:val="false"/>
          <w:iCs w:val="false"/>
          <w:color w:val="333333"/>
          <w:sz w:val="30"/>
          <w:szCs w:val="30"/>
          <w:lang w:val="en-US" w:eastAsia="zh-CN"/>
        </w:rPr>
        <w:t xml:space="preserve">02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女士们，先生们， 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天，我们欢聚一堂，共同庆祝中华人民共和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年前，中华人民共和国成立，标志着中国人民站起来了，开启了中华民族伟大复兴的历史新纪元。</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年来，我们党团结带领全国各族人民不懈奋斗，创造了经济快速发展和社会长期稳定两大奇迹，中国发生沧海桑田的巨大变化，中华民族伟大复兴进入了不可逆转的历史进程。在这里，我代表党中央和国务院，向全国各族人民，向中国人民解放军指战员和武警部队官兵，向各民主党派和无党派人士，致以崇高敬意！向香港特别行政区同胞、澳门特别行政区同胞、台湾同胞和海外侨胞，致以诚挚问候！向关心和支持新中国建设事业的友好国家和国际友人，致以衷心感谢！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此时此刻，我们更加怀念为新中国成立和发展建立卓越功勋的老一辈领导人，更加怀念为新中国建立和走向富强献出生命的革命先烈和英雄模范。可以告慰他们的是，他们追求的理想正在实现，他们开创的事业薪火相传、欣欣向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中国式现代化全面推进强国建设、民族复兴，是新时代新征程党和国家的中心任务。今天，我们庆祝共和国华诞的最好行动，就是把这一前无古人的伟大事业不断推向前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推进中国式现代化，必须坚持中国共产党领导。我们要始终坚持党总揽全局、协调各方的领导核心作用，坚决维护党中央权威和集中统一领导，持之以恒推进全面从严治党，努力以党的自我革命引领伟大社会革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推进中国式现代化，必须坚持中国特色社会主义道路。我们要始终坚定道不变、志不改的决心和意志，深入贯彻党的基本理论、基本路线、基本方略，进一步全面深化改革、扩大开放，着力推动高质量发展，努力把国家发展进步的命运牢牢掌握在中国人民手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推进中国式现代化，必须坚持以人民为中心。我们要始终牢记党的根本宗旨和国家性质，牢记人民至上，一切为了人民，一切依靠人民，努力让全体人民在共同奋斗中共享改革发展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推进中国式现代化，必须坚持走和平发展道路。我们要始终坚定站在历史正确的一边、站在人类文明进步的一边，高举和平、发展、合作、共赢旗帜，努力促进世界和平安宁和人类共同进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现中华民族伟大复兴，是包括香港同胞、澳门同胞、台湾同胞在内的全体中华儿女的共同愿望。我们将全面准确、坚定不移贯彻“一国两制”、“港人治港”、“澳人治澳”、高度自治的方针，坚定不移维护和促进香港、澳门长期繁荣稳定。有伟大祖国作坚强后盾，香港同胞、澳门同胞一定能够创造更加美好的未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台湾是中国的神圣领土，两岸人民血脉相连、血浓于水。我们要坚持一个中国原则和“九二共识”，深化两岸经济文化交流合作，促进两岸同胞心灵契合，坚决反对“台独”分裂活动。实现祖国完全统一，是海内外中华儿女的共同心愿，是大势所趋、大义所在、民心所向，历史的车轮谁都无法阻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类共处一个地球，各国人民命运与共。我们将始终坚持维护世界和平、促进共同发展的外交政策宗旨，弘扬全人类共同价值，倡导平等有序的世界多极化、普惠包容的经济全球化，推动落实全球发展倡议、全球安全倡议、全球文明倡议，积极参与全球治理体系改革和建设，推动构建人类命运共同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经过</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年的艰苦奋斗，中国式现代化已经展开壮美画卷并呈现出无比光明灿烂的前景。同时，前进道路不可能一马平川，必定会有艰难险阻，可能遇到风高浪急甚至惊涛骇浪的重大考验。南岳衡山有副对联说得好：“遵道而行，但到半途须努力；会心不远，要登绝顶莫辞劳”。我们要居安思危、未雨绸缪，紧紧依靠全党全军全国各族人民，坚决战胜一切不确定难预料的风险挑战。任何困难都无法阻挡中国人民前进的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坚信，创造了五千多年辉煌文明的中华民族，必将在新时代新征程上创造出新的更大辉煌，必将为人类和平和发展的崇高事业作出新的更大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现在，我提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中华人民共和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中国繁荣富强和全国各族人民幸福安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中国人民同世界各国人民的友谊和合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在座各位来宾、各位同志、各位朋友的健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干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0</w:t>
      </w:r>
      <w:r>
        <w:rPr>
          <w:rFonts w:ascii="仿宋" w:hAnsi="仿宋" w:cs="仿宋" w:eastAsia="仿宋"/>
          <w:i w:val="false"/>
          <w:iCs w:val="false"/>
          <w:color w:val="333333"/>
          <w:sz w:val="30"/>
          <w:szCs w:val="30"/>
          <w:lang w:val="en-US" w:eastAsia="zh-CN"/>
        </w:rPr>
        <w:t>日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2" w:name="__RefHeading___Toc17281"/>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担负起新的文化使命 铸就社会主义文化新辉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写在习近平文化思想提出一周年之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本报记者 彭 波 何思琦 林小溪</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7</w:t>
      </w:r>
      <w:r>
        <w:rPr>
          <w:rFonts w:ascii="仿宋" w:hAnsi="仿宋" w:cs="仿宋" w:eastAsia="仿宋"/>
          <w:i w:val="false"/>
          <w:iCs w:val="false"/>
          <w:color w:val="333333"/>
          <w:sz w:val="30"/>
          <w:szCs w:val="30"/>
          <w:lang w:val="en-US" w:eastAsia="zh-CN"/>
        </w:rPr>
        <w:t>日   第 </w:t>
      </w:r>
      <w:r>
        <w:rPr>
          <w:rFonts w:eastAsia="仿宋" w:cs="仿宋" w:ascii="仿宋" w:hAnsi="仿宋"/>
          <w:i w:val="false"/>
          <w:iCs w:val="false"/>
          <w:color w:val="333333"/>
          <w:sz w:val="30"/>
          <w:szCs w:val="30"/>
          <w:lang w:val="en-US" w:eastAsia="zh-CN"/>
        </w:rPr>
        <w:t xml:space="preserve">01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思想是行动的先导，理论是实践的指南。一切伟大的实践，都需要科学理论的正确指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日，全国宣传思想文化工作会议在北京召开。会议正式提出习近平文化思想，这在党的宣传思想文化事业发展史上具有里程碑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文化思想，是新时代党领导文化建设实践经验的理论总结，丰富和发展了马克思主义文化理论，构成了习近平新时代中国特色社会主义思想的文化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文化思想，标志着我们党对中国特色社会主义文化建设规律的认识达到了新高度，表明我们党的历史自信、文化自信达到了新高度，为做好新时代新征程宣传思想文化工作、担负起新的文化使命提供了强大思想武器和科学行动指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年来，习近平文化思想这一“不断展开的、开放式的思想体系”，随着实践深入不断丰富发展，展现出强大的真理力量，在社会主义文化建设中持续迸发磅礴的实践伟力，为以中国式现代化全面推进强国建设、民族复兴伟业提供了坚强思想保证、强大精神力量、有利文化条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 xml:space="preserve">推动理论创新，不断开辟马克思主义中国化时代化新境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伟大时代孕育伟大思想，伟大思想引领伟大实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全国宣传思想文化工作会议结束不久，习近平总书记来到江西考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景德镇南麓遗址旁，习近平总书记仔细端详，有感而发：“中华优秀传统文化自古至今从未断流，陶瓷是中华瑰宝，是中华文明的重要名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习近平总书记来到陕西宝鸡考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宝鸡青铜器博物院，国宝何尊铭刻的“宅兹中国”，是迄今为止“中国”一词的最早文字记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面对何尊，久久凝思。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感慨：“中华文明五千年，还要进一步挖掘，深入研究、阐释它的内涵和精神，宣传好其中蕴含的伟大智慧，从而让大家更加尊崇热爱，增强对中华文明的自豪感，弘扬爱国主义精神，把中华优秀传统文化一代一代传下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源远流长、博大精深的中华文化，始终吸引着总书记关注的目光、激发着总书记深沉的思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坚持把马克思主义基本原理同中国具体实际相结合、同中华优秀传统文化相结合”，立足波澜壮阔的中华五千多年文明史、中国共产党一百多年的奋斗历程，习近平总书记创造性提出“第二个结合”，深刻指出：“‘第二个结合’让中国特色社会主义道路有了更加宏阔深远的历史纵深，拓展了中国特色社会主义道路的文化根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文化思想，正是坚持“两个结合”、推进马克思主义文化理论创新发展的思想结晶，开辟了马克思主义文化理论的新境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刻总结百余年来党领导文化建设的历史探索以及新时代宣传思想文化工作实践经验，习近平总书记创造性提出了一系列新思想新观点新论断，高举起新时代中国共产党的文化旗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践永无止境，理论创新永无止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座谈会上，习近平总书记强调：“全面推进中国式现代化，为中国特色社会主义事业发展打开了广阔空间，也为新时代新征程党的理论创新提供了丰厚土壤。”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如何用马克思主义激活中华文明传统基因？怎样推动中华优秀传统文化创造性转化、创新性发展？如何进一步巩固全党全国各族人民团结奋斗的共同思想基础？总书记考察调研的脚步不停，深邃缜密的思考不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上海，总书记强调，坚持不懈用新时代中国特色社会主义思想凝心铸魂，广泛践行社会主义核心价值观，巩固马克思主义在意识形态领域的指导地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山东，总书记强调，要坚定文化自信，深入挖掘中华优秀传统文化精华，坚持创造性转化、创新性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全面推动黄河流域生态保护和高质量发展座谈会上，总书记强调，黄河流域是中华民族和中华文明的重要发祥地，要保护弘扬黄河文化，传承好历史文脉和民族根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持续深化对党的理论创新的规律性认识，对“两个结合”特别是“第二个结合”的论述不断深入，习近平文化思想充分体现与时俱进、守正创新的理论品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春节前夕，天津古文化街披上节日盛装。桂发祥十八街麻花、果仁张、泥人张、杨柳青年画等特色店铺，游人如织、热闹非常。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条古街，承载历史记忆，也展现时代新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徜徉其间，习近平总书记指出：“中国式现代化离不开优秀传统文化的继承和弘扬，天津是一座很有特色和韵味的城市，要保护和利用好历史文化街区，使其在现代化大都市建设中绽放异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化是一个国家、一个民族的灵魂。在赓续历史文脉中推进文化创造，在传承中华文明中推动文化进步，习近平总书记准确把握文化传承发展的内在规律，提出了对待中华优秀传统文化的科学态度和原则方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林海茫茫，山崖壁立。位于甘肃天水麦积区的麦积山石窟始建于十六国后秦时期，距今已有</w:t>
      </w:r>
      <w:r>
        <w:rPr>
          <w:rFonts w:eastAsia="仿宋" w:cs="仿宋" w:ascii="仿宋" w:hAnsi="仿宋"/>
          <w:i w:val="false"/>
          <w:iCs w:val="false"/>
          <w:color w:val="333333"/>
          <w:sz w:val="30"/>
          <w:szCs w:val="30"/>
          <w:lang w:val="en-US" w:eastAsia="zh-CN"/>
        </w:rPr>
        <w:t>1600</w:t>
      </w:r>
      <w:r>
        <w:rPr>
          <w:rFonts w:ascii="仿宋" w:hAnsi="仿宋" w:cs="仿宋" w:eastAsia="仿宋"/>
          <w:i w:val="false"/>
          <w:iCs w:val="false"/>
          <w:color w:val="333333"/>
          <w:sz w:val="30"/>
          <w:szCs w:val="30"/>
          <w:lang w:val="en-US" w:eastAsia="zh-CN"/>
        </w:rPr>
        <w:t>多年的历史。</w:t>
      </w:r>
      <w:r>
        <w:rPr>
          <w:rFonts w:eastAsia="仿宋" w:cs="仿宋" w:ascii="仿宋" w:hAnsi="仿宋"/>
          <w:i w:val="false"/>
          <w:iCs w:val="false"/>
          <w:color w:val="333333"/>
          <w:sz w:val="30"/>
          <w:szCs w:val="30"/>
          <w:lang w:val="en-US" w:eastAsia="zh-CN"/>
        </w:rPr>
        <w:t>221</w:t>
      </w:r>
      <w:r>
        <w:rPr>
          <w:rFonts w:ascii="仿宋" w:hAnsi="仿宋" w:cs="仿宋" w:eastAsia="仿宋"/>
          <w:i w:val="false"/>
          <w:iCs w:val="false"/>
          <w:color w:val="333333"/>
          <w:sz w:val="30"/>
          <w:szCs w:val="30"/>
          <w:lang w:val="en-US" w:eastAsia="zh-CN"/>
        </w:rPr>
        <w:t>个窟龛、</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万多身泥塑及石雕造像、</w:t>
      </w:r>
      <w:r>
        <w:rPr>
          <w:rFonts w:eastAsia="仿宋" w:cs="仿宋" w:ascii="仿宋" w:hAnsi="仿宋"/>
          <w:i w:val="false"/>
          <w:iCs w:val="false"/>
          <w:color w:val="333333"/>
          <w:sz w:val="30"/>
          <w:szCs w:val="30"/>
          <w:lang w:val="en-US" w:eastAsia="zh-CN"/>
        </w:rPr>
        <w:t>1000</w:t>
      </w:r>
      <w:r>
        <w:rPr>
          <w:rFonts w:ascii="仿宋" w:hAnsi="仿宋" w:cs="仿宋" w:eastAsia="仿宋"/>
          <w:i w:val="false"/>
          <w:iCs w:val="false"/>
          <w:color w:val="333333"/>
          <w:sz w:val="30"/>
          <w:szCs w:val="30"/>
          <w:lang w:val="en-US" w:eastAsia="zh-CN"/>
        </w:rPr>
        <w:t>余平方米的精美壁画……仿佛打开了一幅中华文明的历史长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习近平总书记来到甘肃天水、兰州等地考察调研时指出，甘肃历史文化积淀深厚，红色文化资源丰富。要传承好红色基因，加强文化遗产保护，支持敦煌研究院建设世界文化遗产保护的典范和敦煌学研究高地，建设好长城、长征、黄河国家文化公园，为现代化建设注入强大精神力量。</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中国式现代化赋予中华文明以现代力量，中华文明赋予中国式现代化以深厚底蕴。”习近平总书记从新时代新征程瞩视中华文明，从中华文明的历史坐标观察中国式现代化，深邃的思想让我们有了更深刻的领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这一年的步伐，我们走得很显底气。”二〇二四年新年贺词中，习近平总书记的话语温暖而有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新征程上，我们昂首阔步的底气何来？“泱泱中华，历史何其悠久，文明何其博大，这是我们的自信之基、力量之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运同国运相牵，文脉同国脉相连。习近平文化思想充分彰显了中华民族的文化主体性，有力巩固了中国共产党的文化领导权，引领我们担负起新的文化使命，努力推动文化繁荣、建设文化强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彰显实践伟力，新思想凝聚推动中国式现代化建设强大精神力量 　</w:t>
      </w:r>
      <w:r>
        <w:rPr>
          <w:rFonts w:ascii="仿宋" w:hAnsi="仿宋" w:cs="仿宋" w:eastAsia="仿宋"/>
          <w:i w:val="false"/>
          <w:iCs w:val="false"/>
          <w:color w:val="333333"/>
          <w:sz w:val="30"/>
          <w:szCs w:val="30"/>
          <w:lang w:val="en-US" w:eastAsia="zh-CN"/>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思想指导新实践，新思想引领新征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九个坚持”概括对宣传思想工作的规律性认识、“十四个强调”明确文化建设根本遵循、“七个着力”对宣传思想文化工作提出重要要求……习近平文化思想系统回答了新时代坚持和发展什么样的中国特色社会主义文化、怎样坚持和发展中国特色社会主义文化的重大课题，为中国式现代化提供了思想指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你是中国人吗？你爱中国吗？你愿意中国好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是！爱！愿祖国繁荣富强！”全体师生起立，铮铮誓言掷地有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是一堂别开生面的网上网下大思政课。</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晚，</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把青春华章写在祖国大地上”大思政课网络主题宣传和互动引导活动在南开大学启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南开大学校长陈雨露和老校长张伯苓的数字形象跨越时空的对话中，“爱国三问”让在场的学生沉思。他们的回答，让我们感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习近平总书记对学校思政课建设作出重要指示强调：“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系列改革举措迅速展开：思政课改革创新、思政教育一体化建设、全面实施“时代新人铸魂工程”和“大思政课”建设工程……各级各类学校全面贯彻党的教育方针，不断推动思政教育创新发展，全员全程全方位育人的体制机制持续完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大道行思，取则行远。思想之光，照亮前行之路，凝聚推动中国式现代化建设强大精神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首都北京，一条中轴线纵贯南北。从鼓楼向南远望，古今交融、气势恢宏，一幅中华文明传承与赓续的历史画卷次第展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联合国教科文组织第四十六届世界遗产大会通过决议，将“北京中轴线——中国理想都城秩序的杰作”列入《世界遗产名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要以此次申遗成功为契机，进一步加强文化和自然遗产的整体性、系统性保护，切实提高遗产保护能力和水平，守护好中华民族的文化瑰宝和自然珍宝。”习近平总书记对加强文化和自然遗产保护传承利用工作作出重要指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个场景、两条非遗街区、八个体验互动区，国家级非遗代表性传承人带徒现场展演……“气象万千——中国非遗保护实践主题展”于</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日在中国非物质文化遗产馆开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文化和自然遗产日”前后，各地举办</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 xml:space="preserve">万余场内容丰富、形式多样、参与广泛的特色活动，“非遗热”持续升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历史文化遗产是不可再生、不可替代的宝贵资源，要始终把保护放在第一位。”习近平总书记高度重视文化遗产保护，反复叮嘱要把文化遗产保护好传承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2</w:t>
      </w:r>
      <w:r>
        <w:rPr>
          <w:rFonts w:ascii="仿宋" w:hAnsi="仿宋" w:cs="仿宋" w:eastAsia="仿宋"/>
          <w:i w:val="false"/>
          <w:iCs w:val="false"/>
          <w:color w:val="333333"/>
          <w:sz w:val="30"/>
          <w:szCs w:val="30"/>
          <w:lang w:val="en-US" w:eastAsia="zh-CN"/>
        </w:rPr>
        <w:t>月，首个全景式展现商文明的国家重大考古专题博物馆——河南安阳殷墟博物馆新馆正式对公众开放。</w:t>
      </w:r>
      <w:r>
        <w:rPr>
          <w:rFonts w:eastAsia="仿宋" w:cs="仿宋" w:ascii="仿宋" w:hAnsi="仿宋"/>
          <w:i w:val="false"/>
          <w:iCs w:val="false"/>
          <w:color w:val="333333"/>
          <w:sz w:val="30"/>
          <w:szCs w:val="30"/>
          <w:lang w:val="en-US" w:eastAsia="zh-CN"/>
        </w:rPr>
        <w:t>110</w:t>
      </w:r>
      <w:r>
        <w:rPr>
          <w:rFonts w:ascii="仿宋" w:hAnsi="仿宋" w:cs="仿宋" w:eastAsia="仿宋"/>
          <w:i w:val="false"/>
          <w:iCs w:val="false"/>
          <w:color w:val="333333"/>
          <w:sz w:val="30"/>
          <w:szCs w:val="30"/>
          <w:lang w:val="en-US" w:eastAsia="zh-CN"/>
        </w:rPr>
        <w:t>余片精选的刻辞甲骨，以及觚爵鼎尊、钺刀戈矛等文物，通过人工智能、裸眼</w:t>
      </w:r>
      <w:r>
        <w:rPr>
          <w:rFonts w:eastAsia="仿宋" w:cs="仿宋" w:ascii="仿宋" w:hAnsi="仿宋"/>
          <w:i w:val="false"/>
          <w:iCs w:val="false"/>
          <w:color w:val="333333"/>
          <w:sz w:val="30"/>
          <w:szCs w:val="30"/>
          <w:lang w:val="en-US" w:eastAsia="zh-CN"/>
        </w:rPr>
        <w:t>3D</w:t>
      </w:r>
      <w:r>
        <w:rPr>
          <w:rFonts w:ascii="仿宋" w:hAnsi="仿宋" w:cs="仿宋" w:eastAsia="仿宋"/>
          <w:i w:val="false"/>
          <w:iCs w:val="false"/>
          <w:color w:val="333333"/>
          <w:sz w:val="30"/>
          <w:szCs w:val="30"/>
          <w:lang w:val="en-US" w:eastAsia="zh-CN"/>
        </w:rPr>
        <w:t>等新技术，仿佛有了生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 xml:space="preserve">老泉州’有了新传承！”金秋时节，漫步在福建泉州鲤城区金鱼巷，红砖深巷曲径通幽、古朴民居通透开阔。踩着石板路，在千年古城体验“老泉州”的生活日常，众多游客流连忘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一个城市的历史遗迹、文化古迹、人文底蕴，是城市生命的一部分。”</w:t>
      </w:r>
      <w:r>
        <w:rPr>
          <w:rFonts w:eastAsia="仿宋" w:cs="仿宋" w:ascii="仿宋" w:hAnsi="仿宋"/>
          <w:i w:val="false"/>
          <w:iCs w:val="false"/>
          <w:color w:val="333333"/>
          <w:sz w:val="30"/>
          <w:szCs w:val="30"/>
          <w:lang w:val="en-US" w:eastAsia="zh-CN"/>
        </w:rPr>
        <w:t>2019</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日，习近平总书记在北京看望慰问基层干部群众时强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近年来，我国各地不断加强城乡建设中的历史文化保护传承，切实做到在保护中发展、在发展中保护。传统与现代融合发展、创新与传承相得益彰。广东潮州、四川阆中、山西平遥等一大批古城在整体保护、活态传承中焕发出勃勃生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让收藏在博物馆里的文物、陈列在广阔大地上的遗产、书写在古籍里的文字都活起来”。对于赓续生生不息的历史文脉，推动中华优秀传统文化创造性转化、创新性发展，习近平总书记思考良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艺是时代前进的号角，最能代表一个时代的风貌，最能引领一个时代的风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春节假期，《热辣滚烫》《飞驰人生</w:t>
      </w:r>
      <w:r>
        <w:rPr>
          <w:rFonts w:eastAsia="仿宋" w:cs="仿宋" w:ascii="仿宋" w:hAnsi="仿宋"/>
          <w:i w:val="false"/>
          <w:iCs w:val="false"/>
          <w:color w:val="333333"/>
          <w:sz w:val="30"/>
          <w:szCs w:val="30"/>
          <w:lang w:val="en-US" w:eastAsia="zh-CN"/>
        </w:rPr>
        <w:t>2</w:t>
      </w:r>
      <w:r>
        <w:rPr>
          <w:rFonts w:ascii="仿宋" w:hAnsi="仿宋" w:cs="仿宋" w:eastAsia="仿宋"/>
          <w:i w:val="false"/>
          <w:iCs w:val="false"/>
          <w:color w:val="333333"/>
          <w:sz w:val="30"/>
          <w:szCs w:val="30"/>
          <w:lang w:val="en-US" w:eastAsia="zh-CN"/>
        </w:rPr>
        <w:t>》《第二十条》等影片深受观众喜爱。春节档全国电影票房达</w:t>
      </w:r>
      <w:r>
        <w:rPr>
          <w:rFonts w:eastAsia="仿宋" w:cs="仿宋" w:ascii="仿宋" w:hAnsi="仿宋"/>
          <w:i w:val="false"/>
          <w:iCs w:val="false"/>
          <w:color w:val="333333"/>
          <w:sz w:val="30"/>
          <w:szCs w:val="30"/>
          <w:lang w:val="en-US" w:eastAsia="zh-CN"/>
        </w:rPr>
        <w:t>80.16</w:t>
      </w:r>
      <w:r>
        <w:rPr>
          <w:rFonts w:ascii="仿宋" w:hAnsi="仿宋" w:cs="仿宋" w:eastAsia="仿宋"/>
          <w:i w:val="false"/>
          <w:iCs w:val="false"/>
          <w:color w:val="333333"/>
          <w:sz w:val="30"/>
          <w:szCs w:val="30"/>
          <w:lang w:val="en-US" w:eastAsia="zh-CN"/>
        </w:rPr>
        <w:t>亿元，观影人次超过</w:t>
      </w:r>
      <w:r>
        <w:rPr>
          <w:rFonts w:eastAsia="仿宋" w:cs="仿宋" w:ascii="仿宋" w:hAnsi="仿宋"/>
          <w:i w:val="false"/>
          <w:iCs w:val="false"/>
          <w:color w:val="333333"/>
          <w:sz w:val="30"/>
          <w:szCs w:val="30"/>
          <w:lang w:val="en-US" w:eastAsia="zh-CN"/>
        </w:rPr>
        <w:t>1.63</w:t>
      </w:r>
      <w:r>
        <w:rPr>
          <w:rFonts w:ascii="仿宋" w:hAnsi="仿宋" w:cs="仿宋" w:eastAsia="仿宋"/>
          <w:i w:val="false"/>
          <w:iCs w:val="false"/>
          <w:color w:val="333333"/>
          <w:sz w:val="30"/>
          <w:szCs w:val="30"/>
          <w:lang w:val="en-US" w:eastAsia="zh-CN"/>
        </w:rPr>
        <w:t>亿，创造同档期新的纪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优秀电视剧也呈井喷态势：讲述张桂梅的故事、为人民教师唱响时代赞歌的《山花烂漫时》，激励青年从党的百年奋斗历程中汲取力量的《问苍茫》……广大文艺工作者创作出一大批接地气、传得开、留得下的精品力作，身体力行落实“坚持以精品奉献人民”的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文化如水，润物无声。扎根人民，文艺便有了源头活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部部文艺精品力作，坚持以人民为中心的工作导向，见证了我国文化事业和文化产业的蓬勃发展，全方位全景式展现了新时代的精神气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因时而兴，乘势而变，随时代而行，与时代同频共振。文化是最需要创新的领域，与时俱进是我国文化不断繁荣发展的强大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8</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以“弘扬时代精神  共建网络文明”为主题的中国网络文明大会在四川成都举行。各界嘉宾齐聚蓉城，交流网络文明共建经验，发表网络治理专业意见，推动我国网络文明建设再上新台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何以中国”“网络中国节”“节气里的大美中国”等主题活动百花齐放，“中国人的故事”“中国好网民”等网络互动引导活动竞相登场。大流量澎湃正能量，新技术展示新力量。全社会共建共享网上美好精神家园的氛围日渐浓厚，文化自信自强汇聚起网上网下最强向心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旗帜指引方向，思想凝聚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届三中全会审议通过了《中共中央关于进一步全面深化改革、推进中国式现代化的决定》，对“深化文化体制机制改革”作出部署安排，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宏伟蓝图鼓舞人心，时代号角催人奋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文化思想激励着全党全国各族人民担负起新的文化使命，为强国建设、民族复兴作出新的更大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贡献中国智慧，努力开创世界各国人文交流、文化交融、民心相通新局面</w:t>
      </w:r>
      <w:r>
        <w:rPr>
          <w:rFonts w:ascii="仿宋" w:hAnsi="仿宋" w:cs="仿宋" w:eastAsia="仿宋"/>
          <w:i w:val="false"/>
          <w:iCs w:val="false"/>
          <w:color w:val="333333"/>
          <w:sz w:val="30"/>
          <w:szCs w:val="3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金秋</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中外文化交流活动不断、硕果累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w:t>
      </w:r>
      <w:r>
        <w:rPr>
          <w:rFonts w:ascii="仿宋" w:hAnsi="仿宋" w:cs="仿宋" w:eastAsia="仿宋"/>
          <w:i w:val="false"/>
          <w:iCs w:val="false"/>
          <w:color w:val="333333"/>
          <w:sz w:val="30"/>
          <w:szCs w:val="30"/>
          <w:lang w:val="en-US" w:eastAsia="zh-CN"/>
        </w:rPr>
        <w:t>日，参加</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一带一路”媒体合作论坛的中外记者踏上四川广元古蜀道上的翠云廊，道旁千年古柏印证了中华文化“天人合一”的古老生态智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日，国家级非物质文化遗产英歌舞在中非合作论坛北京峰会文艺演出上亮相，中华优秀传统民俗文化魅力随着奔放的舞姿尽情绽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北京文化论坛成功举办，来自</w:t>
      </w: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多个国家和地区的</w:t>
      </w:r>
      <w:r>
        <w:rPr>
          <w:rFonts w:eastAsia="仿宋" w:cs="仿宋" w:ascii="仿宋" w:hAnsi="仿宋"/>
          <w:i w:val="false"/>
          <w:iCs w:val="false"/>
          <w:color w:val="333333"/>
          <w:sz w:val="30"/>
          <w:szCs w:val="30"/>
          <w:lang w:val="en-US" w:eastAsia="zh-CN"/>
        </w:rPr>
        <w:t>800</w:t>
      </w:r>
      <w:r>
        <w:rPr>
          <w:rFonts w:ascii="仿宋" w:hAnsi="仿宋" w:cs="仿宋" w:eastAsia="仿宋"/>
          <w:i w:val="false"/>
          <w:iCs w:val="false"/>
          <w:color w:val="333333"/>
          <w:sz w:val="30"/>
          <w:szCs w:val="30"/>
          <w:lang w:val="en-US" w:eastAsia="zh-CN"/>
        </w:rPr>
        <w:t>余位中外嘉宾共襄盛会，展开深入交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文明自古就以开放包容闻名于世，在同其他文明的交流互鉴中不断焕发新的生命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世界百年未有之大变局加速演进的背景下，习近平总书记深刻把握人类文明发展规律，从中华民族绵延不绝的文明历史中汲取智慧，创造性提出构建人类命运共同体等重大理念、重大主张，为推动人类现代化进程、促进人类文明进步提供了正确精神指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五星红旗迎风飘扬，胜利歌声多么响亮。歌唱我们亲爱的祖国，从今走向繁荣富强……”今年</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w:t>
      </w:r>
      <w:r>
        <w:rPr>
          <w:rFonts w:ascii="仿宋" w:hAnsi="仿宋" w:cs="仿宋" w:eastAsia="仿宋"/>
          <w:i w:val="false"/>
          <w:iCs w:val="false"/>
          <w:color w:val="333333"/>
          <w:sz w:val="30"/>
          <w:szCs w:val="30"/>
          <w:lang w:val="en-US" w:eastAsia="zh-CN"/>
        </w:rPr>
        <w:t>日，哈萨克斯坦阿斯塔纳机场贵宾楼大厅，</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余名当地少年用标准流利的中文演唱《歌唱祖国》，欢迎习近平主席的到访。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长大后我想去中国的清华大学读书”“清华大学也是我的梦，我想学程序设计”……孩子们语调欢快地向习爷爷讲起自己的“中国梦”。“欢迎你们到中国去上大学！”习近平主席笑意盈盈，颔首赞许。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音乐跨越国界，文化架起桥梁。当大国外交遇上音符跃动，奏响了新时代中国文化对外交往的乐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春天，一曲《在希望的田野上》在清华大学附属中学唱响，来自美国林肯中学和斯特拉孔中学的同学们把这首中文歌曲送给中国朋友。</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年前，习近平主席访美时曾走进林肯中学，鼓励同学们多到中国走走看看，体验和感知中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中国朋友热情好客，尽管美中两国有十几个小时的时差，但我们立即融入了这里，完全沉浸在故宫精美的建筑和万里长城的磅礴气势中。”来自林肯中学的杰西</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杰弗逊希望将来能够学习更多中文，了解更多中国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有朋自远方来。一批批习近平主席邀请的外国客人来到中国，触摸中华文化脉搏，感知当代中国发展活力，留下许多美谈佳话。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强调，要更好推动中华文化走出去，以文载道、以文传声、以文化人，向世界阐释推介更多具有中国特色、体现中国精神、蕴藏中国智慧的优秀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月，向世界中国学大会</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上海论坛致贺信，希望各国专家学者“不断推进世界中国学研究，推动文明交流互鉴”；</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向首届“良渚论坛”致贺信，良渚的文明之光穿过岁月时空，再次展示在世人面前……习近平总书记向世界更加鲜明地展现中国故事及其背后的精神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中法元首小范围会晤，马克龙总统有感而发：“通过同主席先生的深入交流，我进一步了解了中国的历史、文化、理念和发展历程，对中国在重要问题上的立场认识加深。”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文化崇尚和谐，自古就推崇“协和万邦”的国际观，以和为贵，与人为善，己所不欲、勿施于人等理念在中国代代相传，深深植根于中国人的精神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00</w:t>
      </w:r>
      <w:r>
        <w:rPr>
          <w:rFonts w:ascii="仿宋" w:hAnsi="仿宋" w:cs="仿宋" w:eastAsia="仿宋"/>
          <w:i w:val="false"/>
          <w:iCs w:val="false"/>
          <w:color w:val="333333"/>
          <w:sz w:val="30"/>
          <w:szCs w:val="30"/>
          <w:lang w:val="en-US" w:eastAsia="zh-CN"/>
        </w:rPr>
        <w:t>多年前，古丝绸之路商旅络绎、驼铃不绝，开启东西合作互利篇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我们完全可以从古丝绸之路中汲取智慧和力量，本着和平合作、开放包容、互学互鉴、互利共赢的丝路精神推进合作，共同开辟更加光明的前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溯源辉煌历史、谋划美好未来，习近平总书记提出共建“一带一路”重大倡议，引起跨越山海的共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年</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第七届丝绸之路（敦煌）国际文化博览会在甘肃敦煌开幕，</w:t>
      </w:r>
      <w:r>
        <w:rPr>
          <w:rFonts w:eastAsia="仿宋" w:cs="仿宋" w:ascii="仿宋" w:hAnsi="仿宋"/>
          <w:i w:val="false"/>
          <w:iCs w:val="false"/>
          <w:color w:val="333333"/>
          <w:sz w:val="30"/>
          <w:szCs w:val="30"/>
          <w:lang w:val="en-US" w:eastAsia="zh-CN"/>
        </w:rPr>
        <w:t>50</w:t>
      </w:r>
      <w:r>
        <w:rPr>
          <w:rFonts w:ascii="仿宋" w:hAnsi="仿宋" w:cs="仿宋" w:eastAsia="仿宋"/>
          <w:i w:val="false"/>
          <w:iCs w:val="false"/>
          <w:color w:val="333333"/>
          <w:sz w:val="30"/>
          <w:szCs w:val="30"/>
          <w:lang w:val="en-US" w:eastAsia="zh-CN"/>
        </w:rPr>
        <w:t>个国家、地区和国际组织的</w:t>
      </w:r>
      <w:r>
        <w:rPr>
          <w:rFonts w:eastAsia="仿宋" w:cs="仿宋" w:ascii="仿宋" w:hAnsi="仿宋"/>
          <w:i w:val="false"/>
          <w:iCs w:val="false"/>
          <w:color w:val="333333"/>
          <w:sz w:val="30"/>
          <w:szCs w:val="30"/>
          <w:lang w:val="en-US" w:eastAsia="zh-CN"/>
        </w:rPr>
        <w:t>800</w:t>
      </w:r>
      <w:r>
        <w:rPr>
          <w:rFonts w:ascii="仿宋" w:hAnsi="仿宋" w:cs="仿宋" w:eastAsia="仿宋"/>
          <w:i w:val="false"/>
          <w:iCs w:val="false"/>
          <w:color w:val="333333"/>
          <w:sz w:val="30"/>
          <w:szCs w:val="30"/>
          <w:lang w:val="en-US" w:eastAsia="zh-CN"/>
        </w:rPr>
        <w:t>余名嘉宾围绕“践行全球文明倡议，深化文明交流互鉴”主题开展对话，弘扬丝路精神、推动文化交流、凝聚广泛共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一花独放不是春，百花齐放春满园”“阳光有七种颜色，世界也是多彩的”“如果世界上只有一种花朵，就算这种花朵再美，那也是单调的”……习近平总书记生动的比喻，昭示了深刻的道理：推进人类各种文明交流交融、互学互鉴，是让世界变得更加美丽、各国人民生活得更加美好的必由之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组数据，见证文化交往的“双向奔赴”：今年上半年，全国移民管理机构共查验出入境人员</w:t>
      </w:r>
      <w:r>
        <w:rPr>
          <w:rFonts w:eastAsia="仿宋" w:cs="仿宋" w:ascii="仿宋" w:hAnsi="仿宋"/>
          <w:i w:val="false"/>
          <w:iCs w:val="false"/>
          <w:color w:val="333333"/>
          <w:sz w:val="30"/>
          <w:szCs w:val="30"/>
          <w:lang w:val="en-US" w:eastAsia="zh-CN"/>
        </w:rPr>
        <w:t>2.87</w:t>
      </w:r>
      <w:r>
        <w:rPr>
          <w:rFonts w:ascii="仿宋" w:hAnsi="仿宋" w:cs="仿宋" w:eastAsia="仿宋"/>
          <w:i w:val="false"/>
          <w:iCs w:val="false"/>
          <w:color w:val="333333"/>
          <w:sz w:val="30"/>
          <w:szCs w:val="30"/>
          <w:lang w:val="en-US" w:eastAsia="zh-CN"/>
        </w:rPr>
        <w:t>亿人次，同比增长</w:t>
      </w:r>
      <w:r>
        <w:rPr>
          <w:rFonts w:eastAsia="仿宋" w:cs="仿宋" w:ascii="仿宋" w:hAnsi="仿宋"/>
          <w:i w:val="false"/>
          <w:iCs w:val="false"/>
          <w:color w:val="333333"/>
          <w:sz w:val="30"/>
          <w:szCs w:val="30"/>
          <w:lang w:val="en-US" w:eastAsia="zh-CN"/>
        </w:rPr>
        <w:t>70.9%</w:t>
      </w:r>
      <w:r>
        <w:rPr>
          <w:rFonts w:ascii="仿宋" w:hAnsi="仿宋" w:cs="仿宋" w:eastAsia="仿宋"/>
          <w:i w:val="false"/>
          <w:iCs w:val="false"/>
          <w:color w:val="333333"/>
          <w:sz w:val="30"/>
          <w:szCs w:val="30"/>
          <w:lang w:val="en-US" w:eastAsia="zh-CN"/>
        </w:rPr>
        <w:t>。这得益于互免签证、</w:t>
      </w:r>
      <w:r>
        <w:rPr>
          <w:rFonts w:eastAsia="仿宋" w:cs="仿宋" w:ascii="仿宋" w:hAnsi="仿宋"/>
          <w:i w:val="false"/>
          <w:iCs w:val="false"/>
          <w:color w:val="333333"/>
          <w:sz w:val="30"/>
          <w:szCs w:val="30"/>
          <w:lang w:val="en-US" w:eastAsia="zh-CN"/>
        </w:rPr>
        <w:t>144</w:t>
      </w:r>
      <w:r>
        <w:rPr>
          <w:rFonts w:ascii="仿宋" w:hAnsi="仿宋" w:cs="仿宋" w:eastAsia="仿宋"/>
          <w:i w:val="false"/>
          <w:iCs w:val="false"/>
          <w:color w:val="333333"/>
          <w:sz w:val="30"/>
          <w:szCs w:val="30"/>
          <w:lang w:val="en-US" w:eastAsia="zh-CN"/>
        </w:rPr>
        <w:t>小时过境免签等利好政策的落地实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故宫和长城要去的，天津也要去看看。”受益于</w:t>
      </w:r>
      <w:r>
        <w:rPr>
          <w:rFonts w:eastAsia="仿宋" w:cs="仿宋" w:ascii="仿宋" w:hAnsi="仿宋"/>
          <w:i w:val="false"/>
          <w:iCs w:val="false"/>
          <w:color w:val="333333"/>
          <w:sz w:val="30"/>
          <w:szCs w:val="30"/>
          <w:lang w:val="en-US" w:eastAsia="zh-CN"/>
        </w:rPr>
        <w:t>144</w:t>
      </w:r>
      <w:r>
        <w:rPr>
          <w:rFonts w:ascii="仿宋" w:hAnsi="仿宋" w:cs="仿宋" w:eastAsia="仿宋"/>
          <w:i w:val="false"/>
          <w:iCs w:val="false"/>
          <w:color w:val="333333"/>
          <w:sz w:val="30"/>
          <w:szCs w:val="30"/>
          <w:lang w:val="en-US" w:eastAsia="zh-CN"/>
        </w:rPr>
        <w:t>小时临时入境许可，途经北京转机的韩国旅客李美淑得以畅游京津，认识了解中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明因多样而交流，因交流而互鉴，因互鉴而发展。启迪人心的思想指引，给实践以前行的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是一场跨越千山万水的文明对话：今年</w:t>
      </w: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月，“紫禁城与凡尔赛宫——</w:t>
      </w:r>
      <w:r>
        <w:rPr>
          <w:rFonts w:eastAsia="仿宋" w:cs="仿宋" w:ascii="仿宋" w:hAnsi="仿宋"/>
          <w:i w:val="false"/>
          <w:iCs w:val="false"/>
          <w:color w:val="333333"/>
          <w:sz w:val="30"/>
          <w:szCs w:val="30"/>
          <w:lang w:val="en-US" w:eastAsia="zh-CN"/>
        </w:rPr>
        <w:t>17</w:t>
      </w: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18</w:t>
      </w:r>
      <w:r>
        <w:rPr>
          <w:rFonts w:ascii="仿宋" w:hAnsi="仿宋" w:cs="仿宋" w:eastAsia="仿宋"/>
          <w:i w:val="false"/>
          <w:iCs w:val="false"/>
          <w:color w:val="333333"/>
          <w:sz w:val="30"/>
          <w:szCs w:val="30"/>
          <w:lang w:val="en-US" w:eastAsia="zh-CN"/>
        </w:rPr>
        <w:t>世纪的中法交往”展览在北京故宫博物院开展，约</w:t>
      </w:r>
      <w:r>
        <w:rPr>
          <w:rFonts w:eastAsia="仿宋" w:cs="仿宋" w:ascii="仿宋" w:hAnsi="仿宋"/>
          <w:i w:val="false"/>
          <w:iCs w:val="false"/>
          <w:color w:val="333333"/>
          <w:sz w:val="30"/>
          <w:szCs w:val="30"/>
          <w:lang w:val="en-US" w:eastAsia="zh-CN"/>
        </w:rPr>
        <w:t>200</w:t>
      </w:r>
      <w:r>
        <w:rPr>
          <w:rFonts w:ascii="仿宋" w:hAnsi="仿宋" w:cs="仿宋" w:eastAsia="仿宋"/>
          <w:i w:val="false"/>
          <w:iCs w:val="false"/>
          <w:color w:val="333333"/>
          <w:sz w:val="30"/>
          <w:szCs w:val="30"/>
          <w:lang w:val="en-US" w:eastAsia="zh-CN"/>
        </w:rPr>
        <w:t>件文物精品见证了百年间双方彼此借鉴、相互学习的文化交流史。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是一次传统与现代的交流交汇：今年</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第十届尼山世界文明论坛在山东曲阜尼山举行，</w:t>
      </w:r>
      <w:r>
        <w:rPr>
          <w:rFonts w:eastAsia="仿宋" w:cs="仿宋" w:ascii="仿宋" w:hAnsi="仿宋"/>
          <w:i w:val="false"/>
          <w:iCs w:val="false"/>
          <w:color w:val="333333"/>
          <w:sz w:val="30"/>
          <w:szCs w:val="30"/>
          <w:lang w:val="en-US" w:eastAsia="zh-CN"/>
        </w:rPr>
        <w:t>700</w:t>
      </w:r>
      <w:r>
        <w:rPr>
          <w:rFonts w:ascii="仿宋" w:hAnsi="仿宋" w:cs="仿宋" w:eastAsia="仿宋"/>
          <w:i w:val="false"/>
          <w:iCs w:val="false"/>
          <w:color w:val="333333"/>
          <w:sz w:val="30"/>
          <w:szCs w:val="30"/>
          <w:lang w:val="en-US" w:eastAsia="zh-CN"/>
        </w:rPr>
        <w:t>余名中外嘉宾齐聚孔子故里，共话传统文化与现代文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要携手推进多元包容的现代化”“在现代化进程中倡导不同文明相互尊重、包容共存，共同推动全球文明倡议结出更多硕果”……习近平文化思想不断丰富和发展，为创造人类文明新形态、推动建设更加美好的世界注入深厚持久的文化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循大道，至万里。在以习近平同志为核心的党中央坚强领导下，在习近平文化思想的科学指引下，社会主义文化建设必将取得非凡成就，铸就新的辉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3" w:name="__RefHeading___Toc341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法治是中国式现代化的重要保障（学习贯彻党的二十届三中全会精神）</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姜明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47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习近平总书记指出：“一个现代化国家必然是法治国家”。“法者，天下之程式也，万事之仪表也。”党的十八大以来，以习近平同志为核心的党中央明确法律是治国之重器，把全面依法治国纳入“四个全面”战略布局，充分发挥法治引导、推动、规范、保障改革，防范化解重大风险等重要作用，为推进中国式现代化奠定坚实法治基础、注入强大法治动力。党的二十届三中全会《决定》总结和运用改革开放以来特别是新时代全面深化改革的宝贵经验，提出“法治是中国式现代化的重要保障”的重要论断，进一步深化了对中国式现代化建设规律的认识。我们要从历史和现实相贯通、国际和国内相关联、理论和实际相结合上深刻理解中国式现代化为什么需要法治保障、中国式现代化需要什么样的法治保障、如何加强中国式现代化的法治保障，不断增强运用法治思维和法治方式保障中国式现代化的自觉与能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法治是确保中国式现代化行稳致远的必然选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 xml:space="preserve"> </w:t>
      </w:r>
      <w:r>
        <w:rPr>
          <w:rFonts w:ascii="仿宋" w:hAnsi="仿宋" w:cs="仿宋" w:eastAsia="仿宋"/>
          <w:i w:val="false"/>
          <w:iCs w:val="false"/>
          <w:color w:val="333333"/>
          <w:sz w:val="30"/>
          <w:szCs w:val="30"/>
          <w:lang w:val="en-US" w:eastAsia="zh-CN"/>
        </w:rPr>
        <w:t xml:space="preserve">法治既是现代化进程中一个独立的构成因素，也为现代化的各领域各方面提供了制度基础和规则支撑。法治对于中国式现代化具有固根本、稳预期、利长远的保障作用，这是由法治的一般性质和中国式现代化的自身特色共同决定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人类社会发展的事实证明，依法治理是最可靠、最稳定的治理。中华文明孕育了蕴含丰富法治思想和深邃政治智慧的中华优秀传统法律文化，形成了“法者，国之权衡也”“缘法而治”等思想精华，提出“以法治国”，法律使“万民皆知所避就”“吏不敢以非法遇民，民不敢犯法以干法官”等观点。作为西方文明源头的古希腊文明，也产生过“法律是最优良的统治者”“要使事物合于正义，须有毫无偏私的权衡，法律恰恰正是这样一个中道的权衡”等观念。东西方文明对于法治既有自身特色、更有重叠共识的认识，揭示了法治的优势所在。比如，法治提供了评价和规范人们行为的明确依据，有利于提升国家治理的透明度；法治使人们形成稳定的预期，有利于构建稳定的社会秩序，促进社会公平正义；法治能够推动建立公平合理的市场交易秩序，优化营商环境，有利于经济平稳健康发展；等等。法治的这些优势，使其成为各国现代化的普遍选择。中国式现代化开辟人类现代化新道路，既有各国现代化的共同特征，更有基于自己国情的中国特色。独具特色的中国式现代化，对法治提出了更高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中国式现代化是一项探索性事业，还有许多未知领域，需要我们在实践中去大胆探索，通过改革来推动事业发展。改革离不开法治，法治为以改革克服重大阻力、解决重大矛盾，推动中国式现代化劈波斩浪提供重要保障。新时代以来，以习近平同志为核心的党中央坚持改革和法治相统一，在法治下推进改革，在改革中完善法治。比如，在实现高质量发展上，我们坚持按照法定程序作出授权，确保建设自由贸易试验区等改革探索在法治轨道上稳步前行；在发展全过程人民民主上，及时修改全国人民代表大会组织法等法律，使改革成果制度化、法律化，更好彰显全过程人民民主的特点和优势；等等。实践证明，中国式现代化要通过进一步全面深化改革获得强劲的前进动力，离不开坚强的法治保障。因此，党的二十届三中全会《决定》提出进一步全面深化改革的重大原则，其中一条就是“坚持全面依法治国，在法治轨道上深化改革、推进中国式现代化，做到改革和法治相统一，重大改革于法有据、及时把改革成果上升为法律制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中国式现代化是一项前无古人的开创性事业，艰巨性和复杂性前所未有，前进道路上必然会遇到各种不确定、难预料的风险挑战，其中有的是可能迟滞甚至中断中国式现代化进程的重大风险。我们要确保中国式现代化行稳致远，就要依靠法治。实践证明，法治是我们应对重大挑战、抵御重大风险，在大风大浪中始终站稳脚跟、持续推进中国式现代化的重要保障。新时代以来，以习近平同志为核心的党中央坚持全面依法治国，不断筑法治之基、行法治之力、积法治之势，更好运用制度威力应对风险挑战冲击。我们加强涉外法治建设，健全反制裁、反干涉、反“长臂管辖”机制，有效应对外部遏制打压；我们完善国家安全法治体系，在涉台、涉港、涉海等方面提升涉外法律斗争能力，有效维护国家主权、安全、发展利益；等等。中国式现代化要准备经受风高浪急甚至惊涛骇浪的重大考验，离不开坚强的法治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 xml:space="preserve">我们的法治是中国特色社会主义法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推进中国式现代化要夯实法治基础、加强法治保障。这个法治只能是中国特色社会主义法治，而不是别的什么法治。要让法治更好与中国式现代化相适应、相协调，充分发挥其应有的保障作用，必须坚持以习近平法治思想为指导，从我国基本国情出发，坚持中国特色社会主义法治道路，推进中国特色社会主义法治建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深入学习贯彻习近平法治思想。习近平法治思想为推进中国特色社会主义法治建设提供了坚强思想保证、强大精神力量。这一重要思想深刻回答了新时代为什么实行全面依法治国、怎样实行全面依法治国等一系列重大问题，指引我们坚定文化自信、增强法治自信，着力解决法治领域突出问题，是顺应实现中华民族伟大复兴时代要求应运而生的重大理论创新成果，适应了以中国式现代化全面推进强国建设、民族复兴伟业的实践所需。新时代以来，习近平法治思想科学指引中国特色社会主义法治建设取得历史性成就、发生历史性变革，彰显出强大的真理力量和实践伟力，是全面依法治国的根本遵循和行动指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坚持中国特色社会主义法治道路。中国特色社会主义法治道路是建设社会主义法治国家的唯一正确道路。新时代以来，法治中国建设不断迈上更高水平，人民群众法治获得感、幸福感、安全感不断提升的事实充分说明，中国特色社会主义法治道路是符合中国实际、反映中国人民意愿、适应时代发展要求的，不仅走得对、走得通，而且走得稳、走得好。坚持中国特色社会主义法治道路，最根本的是坚持党的领导。只有在党的领导下依法治国、厉行法治，人民当家作主才能充分实现，国家和社会生活法治化才能有序推进。在坚持和拓展中国特色社会主义法治道路这个根本问题上，我们要增强自信、保持定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完善中国特色社会主义法治体系。中国特色社会主义法治体系是中国特色社会主义制度的重要组成部分，也是坚持走中国特色社会主义法治道路的重要保证。党的二十届三中全会《决定》提出进一步全面深化改革“七个聚焦”的分领域改革目标，其中“中国特色社会主义法治体系更加完善，社会主义法治国家建设达到更高水平”是重要内容，并对完善中国特色社会主义法治体系作出专章部署。要紧紧围绕完善中国特色社会主义法治体系这个总抓手，在继续完善法律规范体系、党内法规体系基础上，重点加强法治实施体系、法治监督体系、法治保障体系建设，从法治上为解决党和国家事业发展面临的一系列问题提供制度化方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适应中国式现代化的要求推进法治领域改革</w:t>
      </w:r>
      <w:r>
        <w:rPr>
          <w:rFonts w:ascii="仿宋" w:hAnsi="仿宋" w:cs="仿宋" w:eastAsia="仿宋"/>
          <w:i w:val="false"/>
          <w:iCs w:val="false"/>
          <w:color w:val="333333"/>
          <w:sz w:val="30"/>
          <w:szCs w:val="3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改革越向纵深发展，中国式现代化越向前推进，法治保障越要有力有效。党的二十届三中全会《决定》提出：“协同推进立法、执法、司法、守法各环节改革”。必须深入贯彻落实党的二十届三中全会《决定》精神，更加主动地适应中国式现代化要求，落实好“协同推进立法、执法、司法、守法各环节改革”重要部署，把稳方向、突出实效、全力攻坚，更好把社会主义法治优势转化为国家治理效能，为中国式现代化提供重要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实现科学立法。良法是善治之前提。科学立法是提高立法质量、完善中国特色社会主义法律体系的关键环节。必须深化立法领域改革，健全保证宪法全面实施制度体系，加强重点领域、新兴领域、涉外领域立法，完善以宪法为核心的中国特色社会主义法律体系。针对实践中出现的不同地区围绕环境保护、发展协作等共同问题推进地方立法的需要，探索区域协同立法。健全党内法规同国家法律法规衔接协调机制，提高立法系统性、整体性、协同性、时效性，维护国家法治统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推动严格执法。法律的生命力在于实施。当前，我国法治体系建设还存在一些短板和不足，一个重要表现是法治实施体系还不够高效。必须聚焦高效实施，深入推进依法行政。要推进政府机构、职能、权限、程序、责任法定化，促进政务服务标准化、规范化、便利化，建设人民满意的法治政府、创新政府、廉洁政府和服务型政府。要深化行政执法体制改革，通过健全行政执法监督体制机制、完善行政处罚等领域行政裁量权基准制度等改革举措，做到严格规范公正文明执法，同时注重情理法结合，实现行政执法政治效果、法律效果、社会效果有机统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确保公正司法。公正司法是维护社会公平正义的最后一道防线。司法不公、司法腐败会严重侵蚀法治的公信力。随着我国社会主要矛盾变化，一方面社会利益矛盾更加复杂多样，一方面人民群众对公平、正义的诉求也更加强烈。必须强化制约监督，着力破除妨碍公正司法的体制机制障碍，健全公正执法司法体制机制，加强人权执法司法保障，落实和完善司法责任制，加快建设公正高效权威的社会主义司法制度，确保审判权检察权依法独立公正行使，努力让人民群众在每一个司法案件中感受到公平正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促进全民守法。法治的根基在人民，人民权益要靠法律保障，法律权威要靠人民维护。必须突出标本兼治，完善推进法治社会建设机制。要健全公民和组织守法信用记录，形成守法光荣、违法可耻的社会氛围，使尊法学法守法用法成为全体人民共同追求和自觉行动。要改进法治宣传教育，让法治走到人民群众身边，增强人民群众对法律的内心拥护和真诚信仰，使全体人民都成为社会主义法治的忠实崇尚者、自觉遵守者、坚定捍卫者，不断夯实法治的根基、增强法治的力量，使法治更加有效地保障中国式现代化进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作者为北京大学法学院教授） 《 人民日报 》（ </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1</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9 </w:t>
      </w:r>
      <w:r>
        <w:rPr>
          <w:rFonts w:ascii="仿宋" w:hAnsi="仿宋" w:cs="仿宋" w:eastAsia="仿宋"/>
          <w:i w:val="false"/>
          <w:iCs w:val="false"/>
          <w:color w:val="333333"/>
          <w:sz w:val="30"/>
          <w:szCs w:val="30"/>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11-04T06: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8276</vt:lpwstr>
  </property>
  <property fmtid="{D5CDD505-2E9C-101B-9397-08002B2CF9AE}" pid="4" name="commondata">
    <vt:lpwstr>commondata</vt:lpwstr>
  </property>
</Properties>
</file>