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3550" cy="739521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62600" cy="741426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5125" cy="726630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315585" cy="7627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315585" cy="7627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535930" cy="7924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535930" cy="7924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499100" cy="7924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503545" cy="7924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3675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5453380" cy="84162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7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600700" cy="80238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46700" cy="84201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64785" cy="75285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273675" cy="78257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476240" cy="78257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3:00Z</dcterms:created>
  <dc:creator>user</dc:creator>
  <dc:description/>
  <dc:language>en-US</dc:language>
  <cp:lastModifiedBy>人事处管理员</cp:lastModifiedBy>
  <cp:lastPrinted>2018-08-28T09:35:00Z</cp:lastPrinted>
  <dcterms:modified xsi:type="dcterms:W3CDTF">2018-08-31T08:27:00Z</dcterms:modified>
  <cp:revision>4</cp:revision>
  <dc:subject/>
  <dc:title/>
</cp:coreProperties>
</file>