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校</w:t>
      </w:r>
    </w:p>
    <w:p>
      <w:pPr>
        <w:pStyle w:val="Normal"/>
        <w:spacing w:lineRule="exact" w:line="1200"/>
        <w:ind w:right="-45" w:hanging="0"/>
        <w:jc w:val="center"/>
        <w:rPr/>
      </w:pP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核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6"/>
        <w:ind w:left="839" w:firstLine="42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839" w:firstLine="42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440"/>
        <w:ind w:left="839" w:firstLine="420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、所</w:t>
      </w:r>
    </w:p>
    <w:p>
      <w:pPr>
        <w:pStyle w:val="Normal"/>
        <w:spacing w:lineRule="exact" w:line="400" w:before="0" w:after="156"/>
        <w:ind w:left="839" w:firstLine="420"/>
        <w:jc w:val="lef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0" w:after="156"/>
        <w:ind w:left="839" w:firstLine="420"/>
        <w:rPr>
          <w:sz w:val="28"/>
          <w:szCs w:val="28"/>
        </w:rPr>
      </w:pP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firstLine="31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工作情况登记表由教师本人根据工作任务书规定的工作内容、实际完成情况、实事求是填写。字迹要端正、清楚。如各项目篇幅不够，可另加附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教学工作栏”，指讲课（含实验课）、辅导、批改作业、指导实践环节（含实习、毕业环节、课程计划等），期末考试、考查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课程名称”注明为研究生、本科生、专科生授课和必修、选修、实验课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工作内容”注明是主讲、辅导、指导实践环节（实习、毕业设计、课程设计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计划教学时数”指学院或教研室分配给教师教学任务时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本人实际完成教学时数”指教师本人对分配的教学任务时数的完成情况，超额完成或未完成教学工作量的，请在“备注”栏内说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研室（研究室）对教师完成各项工作任务情况进行认真审核，并签署意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研室（研究室）负责人对教师履行岗位职责的情况，按学校规定的教师工作考核评分标准打分，填入相应的栏目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系（所）对教师综合评价，由系（所）考核组根据教研室（研究室）和教师本人的考核表以及教研室教师、任课班级学生测评情况，按学校规定的教师工作考核评分标准打分，并计算出总分，填入相应栏目内，考核组组长要签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系主任考核对象写出书面评语意见。根据考核组综合考核的情况，评定优秀、合格、不合格三个等次。其中评定为优秀、不合格等次的，须送学校考核主管部门审查，签署意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结果作为提职、调薪、奖惩和能否续聘的依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思想政治表现由系总支或校党委考核，书写评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此表一式填写二份，一份存入教师考绩档案，一份存学校师资管理部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本表格格式不得改变，必须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，签名请用黑色签字笔书写。</w:t>
      </w:r>
      <w:r>
        <w:br w:type="page"/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/>
        <w:t>教 师 工 作 情 况 登 记 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"/>
        <w:gridCol w:w="360"/>
        <w:gridCol w:w="1191"/>
        <w:gridCol w:w="884"/>
        <w:gridCol w:w="534"/>
        <w:gridCol w:w="207"/>
        <w:gridCol w:w="785"/>
        <w:gridCol w:w="676"/>
        <w:gridCol w:w="458"/>
        <w:gridCol w:w="1013"/>
        <w:gridCol w:w="830"/>
        <w:gridCol w:w="1480"/>
      </w:tblGrid>
      <w:tr>
        <w:trPr>
          <w:trHeight w:val="655" w:hRule="atLeast"/>
        </w:trPr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社会兼职</w:t>
            </w:r>
          </w:p>
        </w:tc>
        <w:tc>
          <w:tcPr>
            <w:tcW w:w="8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教学为主或科研为主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何种课程教学（指公共课、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课、专业基础课、专业课教学）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24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任 务 书 规 定 的 工 作 内 容 及 完 成 情 况</w:t>
            </w:r>
          </w:p>
        </w:tc>
      </w:tr>
      <w:tr>
        <w:trPr>
          <w:trHeight w:val="77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工作内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学生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计划教学时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本人实际完成教学时数</w:t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情况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天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天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 课 次 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次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次数</w:t>
            </w:r>
          </w:p>
        </w:tc>
      </w:tr>
      <w:tr>
        <w:trPr>
          <w:trHeight w:val="845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9"/>
        <w:gridCol w:w="359"/>
        <w:gridCol w:w="985"/>
        <w:gridCol w:w="635"/>
        <w:gridCol w:w="720"/>
        <w:gridCol w:w="60"/>
        <w:gridCol w:w="120"/>
        <w:gridCol w:w="875"/>
        <w:gridCol w:w="567"/>
        <w:gridCol w:w="234"/>
        <w:gridCol w:w="616"/>
        <w:gridCol w:w="284"/>
        <w:gridCol w:w="360"/>
        <w:gridCol w:w="124"/>
        <w:gridCol w:w="720"/>
        <w:gridCol w:w="180"/>
        <w:gridCol w:w="1128"/>
      </w:tblGrid>
      <w:tr>
        <w:trPr>
          <w:trHeight w:val="787" w:hRule="atLeast"/>
        </w:trPr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、级别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任务</w:t>
            </w:r>
          </w:p>
        </w:tc>
        <w:tc>
          <w:tcPr>
            <w:tcW w:w="25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情况及成果</w:t>
            </w:r>
          </w:p>
        </w:tc>
      </w:tr>
      <w:tr>
        <w:trPr>
          <w:trHeight w:val="2110" w:hRule="atLeast"/>
        </w:trPr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任务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情况</w:t>
            </w:r>
          </w:p>
        </w:tc>
      </w:tr>
      <w:tr>
        <w:trPr>
          <w:trHeight w:val="1982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部分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或使用情况</w:t>
            </w:r>
          </w:p>
        </w:tc>
      </w:tr>
      <w:tr>
        <w:trPr>
          <w:trHeight w:val="2264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1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7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科、研究生课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、方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单位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1118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7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教研室主任：                 年   月   日</w:t>
            </w:r>
          </w:p>
        </w:tc>
      </w:tr>
      <w:tr>
        <w:trPr>
          <w:trHeight w:val="1044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903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 想 政 治 考 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包括政治态度、职业道德、教育思想、法制观念、政治学习等方面）</w:t>
            </w:r>
          </w:p>
        </w:tc>
      </w:tr>
      <w:tr>
        <w:trPr/>
        <w:tc>
          <w:tcPr>
            <w:tcW w:w="903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党总支或校党委盖章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记签名  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   </w:t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4410"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3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教  学  工  作  量  考  核  评  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承担教学任务包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讲课、辅导、批改作业、指导、实习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和设计、期末考试考查、教学法研究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教学任务（注明层次）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成 教 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 作  量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标准得分</w:t>
            </w:r>
          </w:p>
        </w:tc>
      </w:tr>
      <w:tr>
        <w:trPr>
          <w:trHeight w:val="521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得 分 小 计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教 学 质 量 考 核 评 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教学质量考核评估、获教学质量奖）</w:t>
            </w:r>
          </w:p>
        </w:tc>
      </w:tr>
      <w:tr>
        <w:trPr>
          <w:trHeight w:val="49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、获奖项目及等级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标准得分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 小 计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签名：</w:t>
            </w:r>
          </w:p>
        </w:tc>
        <w:tc>
          <w:tcPr>
            <w:tcW w:w="3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组长签名：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得分</w:t>
            </w:r>
          </w:p>
        </w:tc>
      </w:tr>
      <w:tr>
        <w:trPr>
          <w:trHeight w:val="1120" w:hRule="atLeast"/>
        </w:trPr>
        <w:tc>
          <w:tcPr>
            <w:tcW w:w="903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 xml:space="preserve">科 研 工 作 考 核 评 分 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出版发表论著、译著、教材、教学和科研经验总结等）</w:t>
            </w:r>
          </w:p>
        </w:tc>
      </w:tr>
      <w:tr>
        <w:trPr>
          <w:trHeight w:val="580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任务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刊物出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 奖 情 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小计</w:t>
            </w:r>
          </w:p>
        </w:tc>
        <w:tc>
          <w:tcPr>
            <w:tcW w:w="7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考核组长签名</w:t>
            </w:r>
          </w:p>
        </w:tc>
        <w:tc>
          <w:tcPr>
            <w:tcW w:w="7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名称一栏请填明是专著、译著、论文、教材、教学科研总结及其名称。本人承担任务请填明专著、译著、教材本人承担的字数、论文、总结填明承担部分。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327"/>
        <w:gridCol w:w="1293"/>
        <w:gridCol w:w="125"/>
        <w:gridCol w:w="55"/>
        <w:gridCol w:w="900"/>
        <w:gridCol w:w="900"/>
        <w:gridCol w:w="540"/>
        <w:gridCol w:w="1260"/>
        <w:gridCol w:w="1549"/>
      </w:tblGrid>
      <w:tr>
        <w:trPr>
          <w:trHeight w:val="1105" w:hRule="atLeast"/>
        </w:trPr>
        <w:tc>
          <w:tcPr>
            <w:tcW w:w="90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工 作 考 核 评 分 （二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科技成果及应用开发等）</w:t>
            </w:r>
          </w:p>
        </w:tc>
      </w:tr>
      <w:tr>
        <w:trPr>
          <w:trHeight w:val="58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或应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课题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任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通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级鉴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结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达到水平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142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得 分 小 计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一）、（二）二项总得分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考 核 组 长 签 名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037" w:type="dxa"/>
            <w:gridSpan w:val="11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----------------------------------------------------------------------</w:t>
            </w:r>
          </w:p>
        </w:tc>
      </w:tr>
      <w:tr>
        <w:trPr>
          <w:trHeight w:val="795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核 项 目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  分</w:t>
            </w:r>
          </w:p>
        </w:tc>
        <w:tc>
          <w:tcPr>
            <w:tcW w:w="3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注</w:t>
            </w:r>
          </w:p>
        </w:tc>
      </w:tr>
      <w:tr>
        <w:trPr>
          <w:trHeight w:val="694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  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    研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  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组长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900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系    主    任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考核组长）（签章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日   </w:t>
            </w:r>
          </w:p>
        </w:tc>
      </w:tr>
      <w:tr>
        <w:trPr>
          <w:trHeight w:val="438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考核主管部门对考评优秀、不合格等级签署意见</w:t>
            </w:r>
          </w:p>
        </w:tc>
        <w:tc>
          <w:tcPr>
            <w:tcW w:w="8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23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考核主管部门（盖章）        年     月    日</w:t>
            </w:r>
          </w:p>
        </w:tc>
      </w:tr>
    </w:tbl>
    <w:p>
      <w:pPr>
        <w:pStyle w:val="Normal"/>
        <w:spacing w:lineRule="exact" w:line="6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52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3:00Z</dcterms:created>
  <dc:creator>axin</dc:creator>
  <dc:description/>
  <cp:keywords>学年教师工作考核表</cp:keywords>
  <dc:language>en-US</dc:language>
  <cp:lastModifiedBy>人事处管理员</cp:lastModifiedBy>
  <cp:lastPrinted>2009-06-29T16:22:00Z</cp:lastPrinted>
  <dcterms:modified xsi:type="dcterms:W3CDTF">2018-07-24T06:22:00Z</dcterms:modified>
  <cp:revision>56</cp:revision>
  <dc:subject>学年教师工作考核表</dc:subject>
  <dc:title>湄洲湾职业技术学院人事处制</dc:title>
</cp:coreProperties>
</file>