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0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年度高等职业学校专业骨干教师省级培训工作的通知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各单位：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根据《福建省教育厅关于做好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度高等职业学校专业骨干教师省级培训工作的通知》（闽教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[2014]3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号）精神，为进一步提高教师队伍整体素质，选派教师参加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度高等职业学校专业骨干教师省级培训，请相关系（院）、部按名额分配表（见附件）的名额做好报名组织工作，于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前把报名汇总表（见附件）上报人事处，并将报名汇总表电子文档发到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xiaojinyang94@163.com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ind w:firstLine="140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.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省级培训名额计划表（省内培训）</w:t>
      </w:r>
    </w:p>
    <w:p>
      <w:pPr>
        <w:pStyle w:val="Normal"/>
        <w:widowControl/>
        <w:ind w:firstLine="1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.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省级培训名额计划表（企业顶岗培训）</w:t>
      </w:r>
    </w:p>
    <w:p>
      <w:pPr>
        <w:pStyle w:val="Normal"/>
        <w:widowControl/>
        <w:ind w:firstLine="140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.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高等职业学校骨干教师省级培训报名汇总表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人事处</w:t>
      </w:r>
    </w:p>
    <w:p>
      <w:pPr>
        <w:sectPr>
          <w:type w:val="nextPage"/>
          <w:pgSz w:w="11906" w:h="16838"/>
          <w:pgMar w:left="1800" w:right="1800" w:gutter="0" w:header="0" w:top="127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省级培训名额计划表（省内培训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56"/>
        <w:gridCol w:w="3586"/>
        <w:gridCol w:w="1236"/>
      </w:tblGrid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办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大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专业方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额分配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教育大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数学类（高等数学、计算机数学基础、线性代数、概率论与数理统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大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、电子信息类、通信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美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大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、财税与金融、国际贸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大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、工程造价、工程管理、建筑设计（包括室内、环境等设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师范大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大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、数控技术、机电一体化、机械电子工程、模具设计与制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船政交通职业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运输大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运用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4</w:t>
      </w:r>
      <w:r>
        <w:rPr/>
        <w:t>年省级培训名额计划表（企业顶岗培训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7"/>
        <w:gridCol w:w="3190"/>
        <w:gridCol w:w="1276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额分配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赛亿科技开发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软件职业技术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星网锐捷通讯股份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类（计算机网络技术、通讯、移动互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软件职业技术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龙网络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类（游戏场景、游戏人物、游戏动漫设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软件职业技术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龙网络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传媒大类（</w:t>
            </w:r>
            <w:r>
              <w:rPr>
                <w:rFonts w:eastAsia="仿宋_GB2312" w:ascii="仿宋_GB2312" w:hAnsi="仿宋_GB2312"/>
                <w:sz w:val="24"/>
              </w:rPr>
              <w:t>UI</w:t>
            </w:r>
            <w:r>
              <w:rPr>
                <w:rFonts w:ascii="仿宋_GB2312" w:hAnsi="仿宋_GB2312" w:eastAsia="仿宋_GB2312"/>
                <w:sz w:val="24"/>
              </w:rPr>
              <w:t>设计、广告设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软件职业技术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侨汇电子科技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类（物联网应用、计算机应用技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软件职业技术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天科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类（软件技术、嵌入式开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高校师资培训中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金海峡高级财经人才培训中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金海峡税务师事务所有限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高等职业学校骨干教师省级培训报名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院校名称（公章）：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级培训： □省内培训    □省外培训   □企业顶岗培训</w:t>
      </w:r>
    </w:p>
    <w:p>
      <w:pPr>
        <w:pStyle w:val="Normal"/>
        <w:jc w:val="center"/>
        <w:rPr/>
      </w:pPr>
      <w:r>
        <w:rPr/>
        <w:t>（请相应打√，并按培训类别分表汇总）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67"/>
        <w:gridCol w:w="1250"/>
        <w:gridCol w:w="1065"/>
        <w:gridCol w:w="1176"/>
        <w:gridCol w:w="1440"/>
        <w:gridCol w:w="1440"/>
        <w:gridCol w:w="1928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机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                    联系电话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6:00Z</dcterms:created>
  <dc:creator>xiaojinyang</dc:creator>
  <dc:description/>
  <cp:keywords/>
  <dc:language>en-US</dc:language>
  <cp:lastModifiedBy>xiaojinyang</cp:lastModifiedBy>
  <dcterms:modified xsi:type="dcterms:W3CDTF">2014-04-30T09:06:00Z</dcterms:modified>
  <cp:revision>6</cp:revision>
  <dc:subject/>
  <dc:title/>
</cp:coreProperties>
</file>